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редняя общеобразовательная школа №2 с.Октябр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 – Пригородный район РСО - 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72"/>
          <w:szCs w:val="28"/>
        </w:rPr>
      </w:pPr>
      <w:r>
        <w:rPr>
          <w:rFonts w:cs="Monotype Corsiva" w:ascii="Monotype Corsiva" w:hAnsi="Monotype Corsiva"/>
          <w:b/>
          <w:i/>
          <w:color w:val="C00000"/>
          <w:sz w:val="72"/>
          <w:szCs w:val="28"/>
        </w:rPr>
        <w:t xml:space="preserve">Разработка открытого урок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72"/>
          <w:szCs w:val="28"/>
        </w:rPr>
      </w:pPr>
      <w:r>
        <w:rPr>
          <w:rFonts w:cs="Monotype Corsiva" w:ascii="Monotype Corsiva" w:hAnsi="Monotype Corsiva"/>
          <w:b/>
          <w:i/>
          <w:color w:val="C00000"/>
          <w:sz w:val="72"/>
          <w:szCs w:val="28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72"/>
          <w:szCs w:val="28"/>
        </w:rPr>
        <w:t>в 9 классе по теме:</w:t>
      </w:r>
    </w:p>
    <w:p>
      <w:pPr>
        <w:pStyle w:val="Normal"/>
        <w:spacing w:lineRule="atLeast" w:line="270" w:before="280" w:after="280"/>
        <w:jc w:val="center"/>
        <w:rPr>
          <w:rFonts w:ascii="Monotype Corsiva" w:hAnsi="Monotype Corsiva" w:eastAsia="Times New Roman" w:cs="Monotype Corsiva"/>
          <w:b/>
          <w:b/>
          <w:i/>
          <w:i/>
          <w:color w:val="C00000"/>
          <w:sz w:val="72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C00000"/>
          <w:sz w:val="72"/>
          <w:szCs w:val="28"/>
          <w:lang w:eastAsia="ru-RU"/>
        </w:rPr>
        <w:t>«Площадь параллелограмма»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72"/>
          <w:szCs w:val="28"/>
        </w:rPr>
      </w:pPr>
      <w:r>
        <w:rPr/>
        <w:drawing>
          <wp:inline distT="0" distB="0" distL="0" distR="0">
            <wp:extent cx="5332730" cy="286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72"/>
          <w:szCs w:val="28"/>
        </w:rPr>
      </w:pPr>
      <w:r>
        <w:rPr>
          <w:rFonts w:cs="Monotype Corsiva" w:ascii="Monotype Corsiva" w:hAnsi="Monotype Corsiva"/>
          <w:b/>
          <w:i/>
          <w:color w:val="C00000"/>
          <w:sz w:val="7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Выполнила: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Учитель математики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Плиева Л. 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28"/>
          <w:lang w:eastAsia="ru-RU"/>
        </w:rPr>
        <w:t>Тема: «Площадь параллелограмма»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22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образовательная: систематизировать знания, умения и навыки в применении основных формул для нахождения площади параллелограмма </w:t>
      </w:r>
    </w:p>
    <w:p>
      <w:pPr>
        <w:pStyle w:val="Style18"/>
        <w:numPr>
          <w:ilvl w:val="0"/>
          <w:numId w:val="2"/>
        </w:numPr>
        <w:spacing w:lineRule="atLeast" w:line="27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ющая: развитие интеллектуальных способностей учащихся, расширение их кругозора, формирование умения логически мыслить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22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ная:  воспитывать трудолюбие, усердие, сообразительность, умение слушать других и высказывать свою точку зрения.</w:t>
      </w:r>
    </w:p>
    <w:p>
      <w:pPr>
        <w:pStyle w:val="Western"/>
        <w:shd w:fill="FFFFFF" w:val="clear"/>
        <w:spacing w:lineRule="atLeast" w:line="270" w:before="22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left="35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Девиз урока:  «Занятия математикой –              это такая гимнастика ума,</w:t>
      </w:r>
    </w:p>
    <w:p>
      <w:pPr>
        <w:pStyle w:val="Normal"/>
        <w:spacing w:lineRule="atLeast" w:line="270" w:before="0" w:after="0"/>
        <w:ind w:left="35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для которой нужны вся гибкость</w:t>
      </w:r>
    </w:p>
    <w:p>
      <w:pPr>
        <w:pStyle w:val="Normal"/>
        <w:spacing w:lineRule="atLeast" w:line="270" w:before="0" w:after="0"/>
        <w:ind w:left="35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и вся выносливость молодости»</w:t>
      </w:r>
    </w:p>
    <w:p>
      <w:pPr>
        <w:pStyle w:val="Normal"/>
        <w:spacing w:lineRule="atLeast" w:line="270" w:before="0" w:after="0"/>
        <w:ind w:left="35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5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готовности класса к уроку: наличие учебников, тетрадей, чертёжных инструментов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Проверка домашнего задани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ин из учащихся заранее подготовил оформление решения домашнего задания. Упражнение 7. Задача полностью разбирается. Заострить внимание на правильности оформления задачи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. Устные упражнени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Найдите стороны параллелограмма,  зная что его периметр 24.</w:t>
      </w:r>
    </w:p>
    <w:p>
      <w:pPr>
        <w:pStyle w:val="Normal"/>
        <w:tabs>
          <w:tab w:val="clear" w:pos="708"/>
          <w:tab w:val="left" w:pos="5130" w:leader="none"/>
        </w:tabs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670</wp:posOffset>
                </wp:positionH>
                <wp:positionV relativeFrom="paragraph">
                  <wp:posOffset>317500</wp:posOffset>
                </wp:positionV>
                <wp:extent cx="1847850" cy="12376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237680"/>
                          <a:chOff x="0" y="0"/>
                          <a:chExt cx="1847880" cy="1237680"/>
                        </a:xfrm>
                      </wpg:grpSpPr>
                      <wpg:grpSp>
                        <wpg:cNvGrpSpPr/>
                        <wpg:grpSpPr>
                          <a:xfrm>
                            <a:off x="276840" y="284400"/>
                            <a:ext cx="1276920" cy="7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692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276200" cy="695160"/>
                              </a:xfrm>
                              <a:prstGeom prst="parallelogram">
                                <a:avLst>
                                  <a:gd name="adj" fmla="val 458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27728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53460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2568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8028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7160"/>
                            <a:ext cx="237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295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98028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25pt;width:145.55pt;height:97.45pt" coordorigin="442,500" coordsize="2911,1949">
                <v:group id="shape_0" style="position:absolute;left:878;top:948;width:2011;height:1128">
                  <v:group id="shape_0" style="position:absolute;left:878;top:948;width:2011;height:109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878;top:950;width:2009;height:109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78;top:948;width:2010;height:10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coordsize="10800,10800" path="l0,21600xee" stroked="t" o:allowincell="f" style="position:absolute;left:998;top:1790;width:142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41;top:1933;width:142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2;top:2044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7;top:574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2887;top:50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88;top:2044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065</wp:posOffset>
                </wp:positionH>
                <wp:positionV relativeFrom="paragraph">
                  <wp:posOffset>167005</wp:posOffset>
                </wp:positionV>
                <wp:extent cx="1847850" cy="12376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237680"/>
                          <a:chOff x="0" y="0"/>
                          <a:chExt cx="1847880" cy="1237680"/>
                        </a:xfrm>
                      </wpg:grpSpPr>
                      <wps:wsp>
                        <wps:cNvSpPr txBox="1"/>
                        <wps:spPr>
                          <a:xfrm>
                            <a:off x="0" y="98028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7160"/>
                            <a:ext cx="237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295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98028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40" y="266040"/>
                            <a:ext cx="12762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695160"/>
                            </a:xfrm>
                            <a:prstGeom prst="parallelogram">
                              <a:avLst>
                                <a:gd name="adj" fmla="val 458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6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8837600">
                            <a:off x="872640" y="503640"/>
                            <a:ext cx="125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8760" y="96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3.15pt;width:145.55pt;height:97.45pt" coordorigin="5219,263" coordsize="2911,1949">
                <v:shape id="shape_0" fillcolor="white" stroked="t" o:allowincell="f" style="position:absolute;left:5219;top:180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74;top:337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664;top:26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65;top:1807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55;top:682;width:2010;height:1095">
                  <v:shape id="shape_0" fillcolor="white" stroked="t" o:allowincell="f" style="position:absolute;left:5655;top:682;width:2009;height:109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665;top:6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6593;top:1056;width:197;height:165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170;top:177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</w:t>
        <w:tab/>
        <w:t>б)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Zd"/>
        <w:shd w:fill="FFFFFF" w:val="clear"/>
        <w:spacing w:lineRule="atLeast" w:line="300" w:before="0" w:after="270"/>
        <w:rPr/>
      </w:pPr>
      <w:r>
        <w:rPr>
          <w:rStyle w:val="Ch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чка пересечения биссектрис двух углов параллелограмма, прилежащих к одной стороне, принадлежит противоположной стороне. Меньшая сторона параллелограмма равна 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 Найдите его большую сторону.</w:t>
      </w:r>
    </w:p>
    <w:p>
      <w:pPr>
        <w:pStyle w:val="Style16"/>
        <w:shd w:fill="FFFFFF" w:val="clear"/>
        <w:spacing w:lineRule="atLeast" w:line="300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90900" cy="18573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м на этом рисунке накрест лежащие углы. Мы уже рассказывали, что это такое.</w:t>
      </w:r>
    </w:p>
    <w:p>
      <w:pPr>
        <w:pStyle w:val="Style16"/>
        <w:shd w:fill="FFFFFF" w:val="clear"/>
        <w:spacing w:lineRule="atLeast" w:line="30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13335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а 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— накрест лежащие. Накрест лежащие углы равны. Значит, уго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13335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ен уг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а уго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— уг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лучаем, что треуголь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— равнобедренные, то е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13335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а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13335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Т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0650" cy="12382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0" w:before="0" w:after="270"/>
        <w:rPr>
          <w:b/>
          <w:b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Биссектриса угла параллелограмма отсекает от него равнобедренный </w:t>
      </w:r>
      <w:r>
        <w:rPr>
          <w:rStyle w:val="Emphasis"/>
          <w:b/>
          <w:color w:val="000000"/>
          <w:sz w:val="28"/>
          <w:szCs w:val="28"/>
        </w:rPr>
        <w:t>треугольн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Y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рактическая рабо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Дан параллелограмм – получить прямоугольни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 прямоугольник – получить параллелограм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зать исходную фигуру на две части (произвести только одно разрезание), чтобы потом из разрезанных частей сконструировать заданную фигур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сти учащихся к тому, чтобы наглядно видели, что площади получившихся фигур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блемный вопрос:   Как найти площадь параллелограм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, рассмотренный на предыдущих этапах урока, позволяет привести учащихся к мысли, что надо параллелограмм “перекроить” в другую фигуру, площадь которой они умеют вычислять. Решение поставленной задачи проводится совместными исследованиями и обоснованиями учителя и учащихся, используя наглядные возм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м в параллелограмме АВСD  высоты ВН и СК.  Что можно сказать об отрезках АВ и СD?  Каковы отрезки ВН и СК? Почем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 они равны как противолежащие стороны параллелограмма и  как расстояния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гда что вы можете сказать о треугольниках АВН и DСК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они прямоугольные и равны по гипотенузе и ка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что мы знаем о площадях равных фигу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х площади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рнемся к параллелограмму и выясним из каких двух фигур он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из треугольника АВН и трапеции НВС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местим треугольник АВН, тем самым “перекроим” параллелограмм в фигуру НВСК, из каких многоугольников состоит 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из трапеции НВСD и треугольника D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можно сказать о фигурах АВСD и Н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ни равновелики по разложению, значит, их площади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 является фигура НВС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ямоугольником, так как это параллелограмм с прямыми уг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у равна площадь НВС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едению длин НК и ВН – смежных сторон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м отрезком параллелограмма можно заменить отрезок 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резком АD. Так как НК = ВС = А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так, чему же равна площадь АВС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едению длин отрезков АD и 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ой вывод мы можем сделать из проведенного исследования, как же найти площадь параллелограмма АВСD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ести высоту ВН и найти произведение длин отрезков АD и В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у АD параллелограмма иногда называют осн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если в качестве основания взять сторону СD и провести к ней высоту ВК, то как мы найдем площадь параллелограм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можно найти, умножив длину СD на длину В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аким образом, как мы можем сформулировать правило нахождения площади параллелограм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араллелограмма равна произведению длины его стороны на высоту, проведенную к эт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ованное нами правило мы докажем с вами как теор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параллелограмм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азать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азатель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апе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C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ставлена из параллелограмма и треуго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C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С другой стороны, она составлена из прямоуго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BC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треуго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ямоугольные треуг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C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вны (по гипотенузе и острому углу), поэтому их площади равны =&g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ощ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BC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равны, т.е. площадь прямоуго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BC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о теореме =&gt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 ка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270"/>
        <w:rPr/>
      </w:pPr>
      <w:r>
        <w:rPr>
          <w:color w:val="000000"/>
          <w:sz w:val="28"/>
          <w:szCs w:val="28"/>
        </w:rPr>
        <w:t>Запишем  еще одну формулу площа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раллелограмма:</w:t>
      </w:r>
    </w:p>
    <w:p>
      <w:pPr>
        <w:pStyle w:val="Style16"/>
        <w:shd w:fill="FFFFFF" w:val="clear"/>
        <w:spacing w:lineRule="atLeast" w:line="300" w:before="0" w:after="27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0150" cy="171450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" cy="133350"/>
            <wp:effectExtent l="0" t="0" r="0" b="0"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— стороны параллелограмм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— угол между ними.</w:t>
      </w:r>
    </w:p>
    <w:p>
      <w:pPr>
        <w:pStyle w:val="Style16"/>
        <w:shd w:fill="FFFFFF" w:val="clear"/>
        <w:spacing w:lineRule="atLeast" w:line="300" w:before="0" w:after="270"/>
        <w:rPr/>
      </w:pPr>
      <w:r>
        <w:rPr>
          <w:color w:val="000000"/>
          <w:sz w:val="28"/>
          <w:szCs w:val="28"/>
        </w:rPr>
        <w:t>Так же, как и свойства биссектрис углов параллелограмма, эта формула пригодится тем, кто нацелен на решение за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142875"/>
            <wp:effectExtent l="0" t="0" r="0" b="0"/>
            <wp:docPr id="2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00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0650" cy="142875"/>
            <wp:effectExtent l="0" t="0" r="0" b="0"/>
            <wp:docPr id="2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2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— диагонали параллелограмм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2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— угол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ороны  параллелограмма равны 10 см и 6 см, а угол между ними 150º. Найдите  площадь этого  параллел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рый угол параллелограмма равен 30º, а высоты, проведенные из вершины тупого угла равны 4 см и 3 см.  Найдите  площадь этого параллел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тоги нашего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стигли мы поставленной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Да, мы узнали новую формулу для вычисления площади параллел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ой главный итог наш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 Исследовали и доказали способ отыскания площади любого параллелограмма по известным значениям стороны и высоты, проведенной к эт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Домашнее 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ма о площади параллелограмма. Вывести формулу для вычисления площади параллелограмма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0650" cy="1428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Упр.10,11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1133475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895350"/>
            <wp:effectExtent l="0" t="0" r="0" b="0"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800100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47825" cy="742950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885" cy="1447800"/>
            <wp:effectExtent l="0" t="0" r="0" b="0"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5925" cy="771525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75305" cy="1447800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3740" cy="1580515"/>
            <wp:effectExtent l="0" t="0" r="0" b="0"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араллелограм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Н=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м. Найт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4,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араллелограмм. Найти: площад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8800" cy="704850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йти: площад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8)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йти: площад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27)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йти: площад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27)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йти: площад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36)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С=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лощад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а 48. Найт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8)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рапеци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:AD=2: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К=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лощад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а 60. Найт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8, 12)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йти: площад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37,5)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амостоятельная работ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уровень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Вариант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орона параллелограмма равна 21 см, а высота, проведенная к ней 15 см. Найдите площадь параллелограмм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орона треугольника равна 5 см, а высота, проведенная к ней, в 2 раза больше стороны. Найдите площадь треугольник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трапеции основания равны 6 и 10 см, а высота равна полусумме длин оснований. Найдите площадь трапеции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тороны параллелограмма равны 6 и 8 см, а угол между ними равен 30º. Найдите площадь параллелограмм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иагонали ромба относятся как 2:3, а их сумма равна 25 см. Найдите площадь ромб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Вариант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орона параллелограмма равна 17 см, а его площадь 187 см². Найдите высоту, проведенную к данной сторон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орона треугольника равна 18 см, а высота, проведенная к ней, в 3 раза меньше стороны. Найдите площадь треугольник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трапеции основания равны 4 и 12 см, а высота равна полусумме длин оснований. Найдите площадь трапеции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тороны параллелограмма равны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4 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м, а угол между ними равен 150º. Найдите площадь параллелограмм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иагонали ромба относятся как 3:5, а их сумма равна 8 см. Найдите площадь ромб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уровень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ариант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равнобедренном треугольни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сот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а 12 см, а основа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3 раза больше высот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 площадь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параллелограмм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ороны равны 14 и 8 см, высота, проведенная к большей стороне, равна 4 см. Найдите площадь параллелограмма и вторую высоту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лощадь трапеции равна 320 см², а высота трапеции равна 8 см. Найдите основания трапеции, если длина одного из оснований составляет 60% длины другого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треугольни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орон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ы соответственно 14 и 18 см. Сторо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должена за точ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отрез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вны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торо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должена за точ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трез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вный полови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 площадь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В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ли площадь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а 126 см²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ромб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 вершин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ущены высот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ряму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 площадь четырех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В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ли площадь ромба равна 67 см²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ариант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равнобедренном треугольни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сот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4 раза меньше основ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вного 16 см. Найдите площадь треугольни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параллелограмм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соты равны 10 и 5 см, площадь параллелограмма равна 60 см². Найдите стороны параллелограмма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равнобокой трапеци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ольшее основа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о 20 см, высот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секает о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рез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вный 6 см. Уго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ен 45º. Найдите площадь трапеции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ромб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сторо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мечена точ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ая, чт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С:ВК=3: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 площадь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ли площадь ромба равна 48 см²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треугольни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рез вершин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едена пряма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араллельная сторо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з вершин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едены перпендикуляр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ряму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 площадь четырех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C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ли площадь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а 23 см²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тог урока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 фразу: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годня на уроке мы повторили …»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годня на уроке мы закрепили…»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годня на уроке мы узнали…»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ло для вас на уроке интересного? Что не понравилось?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за урок.</w:t>
      </w:r>
    </w:p>
    <w:sectPr>
      <w:headerReference w:type="default" r:id="rId3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readcrumblast">
    <w:name w:val="breadcrumb_la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h">
    <w:name w:val="ch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7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yperlink" Target="http://fastform.ru/shkolniku/4-i-7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9:26:00Z</dcterms:created>
  <dc:creator>User</dc:creator>
  <dc:description/>
  <cp:keywords/>
  <dc:language>en-US</dc:language>
  <cp:lastModifiedBy>USER</cp:lastModifiedBy>
  <dcterms:modified xsi:type="dcterms:W3CDTF">2014-12-27T19:32:00Z</dcterms:modified>
  <cp:revision>3</cp:revision>
  <dc:subject/>
  <dc:title/>
</cp:coreProperties>
</file>