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 открытого урока обучения грамоте в 1 классе «Б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Есипова С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: 18.12. 2014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: «Буква Ю ю и звуки, которые она обознача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: ОН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новой йотированной  буквой Ю ю, особенностями этой буквы: обозначает два звука [й][у], если находится в начале слова или после другой гласной и обозначает мягкость предшествующего согласного зву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ая цель: </w:t>
      </w:r>
      <w:r>
        <w:rPr>
          <w:rFonts w:cs="Times New Roman" w:ascii="Times New Roman" w:hAnsi="Times New Roman"/>
          <w:sz w:val="28"/>
          <w:szCs w:val="28"/>
        </w:rPr>
        <w:t>продолжить обучение учащихся звуко - буквенному анализу слов, делению слов  на слоги, работе с предложением, текстом, создавать условия для самостоятельной деятельности уча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 цель:</w:t>
      </w:r>
      <w:r>
        <w:rPr>
          <w:rFonts w:cs="Times New Roman" w:ascii="Times New Roman" w:hAnsi="Times New Roman"/>
          <w:sz w:val="28"/>
          <w:szCs w:val="28"/>
        </w:rPr>
        <w:t xml:space="preserve">  формировать навыки правильного, осознанного, выразительного чтения слов, предложений;  учить работать с текстом, отвечать на вопросы; работать индивидуально, в паре; развитие у учащихся познавательных процессов (память, мышление, воображение, внимание, анализ, синтез, обобщение); создавать условия для развития фонематического слуха; формировать личностные, регулятивные и познавательные универсальные учебные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ая цель: </w:t>
      </w:r>
      <w:r>
        <w:rPr>
          <w:rFonts w:cs="Times New Roman" w:ascii="Times New Roman" w:hAnsi="Times New Roman"/>
          <w:sz w:val="28"/>
          <w:szCs w:val="28"/>
        </w:rPr>
        <w:t>воспитывать уважение друг к другу, родному язык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828"/>
        <w:gridCol w:w="226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69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. Мотивация (самоопределение к учебной деятельности)</w:t>
            </w:r>
          </w:p>
        </w:tc>
      </w:tr>
      <w:tr>
        <w:trPr>
          <w:trHeight w:val="268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омко прозвенел зво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вайте настроимся все на урок, Улыбнёмся друг другу, и нашим гост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удесных открытий желаю всем ва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умение поможет нам сегодня сделать ещё одно маленькое открытие в мире звуков и бук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мение учить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значит учитьс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лать само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что делает учител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могает, руководи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амоопределение (Л)</w:t>
            </w:r>
          </w:p>
        </w:tc>
      </w:tr>
      <w:tr>
        <w:trPr>
          <w:trHeight w:val="637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жде чем приступить к новому, что необходимо сделать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вторить, то что нам потребуется на уро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на доску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о  у и ы ё я э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жете рассказать об этих букв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ни обозначают гласные зву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овите буквы, которые обозначают мягкость согласных звуков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 е ё я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овите буквы, которые обозначают твёрдость согласных звуков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 о у ы э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каких буквах мы можем сказать, что они особые (хитрые)? Почему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 ё 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 повторили всё, что нам потребуется сегодня, а открыть новое  нам поможет звуковая схе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её исследуем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звуковую схему. Что вы можете рассказать про это слово?  (в этом слове 2 слога, 4 звука, 2 гласных, 2 согласных, 1 мягкий согл., 1 твёрдый сог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айте загадку и узнаете, что я загад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чусь, верчусь, и мне не л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ртеться даже целый день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им, подходит ли звуковая схема к слову. Напечатайте слово на до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 доски работают два чело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вас получились разные записи: одни написали йула, другие – ю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анализ объектов с целью выделения существенных признаков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спользование знако – символических средств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онтроль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оррекция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одуктивное сотрудничество и взаимодействие со сверстниками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ценка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нное построение речевого высказывания в устной форме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возникло затруднение? (при обозначении первого слога, звуков[ йу]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мы должны узна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какой буквой обозначить эти звук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догадался с какой  новой буквой  мы познакомимся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определить тему нашего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ква 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цели надо поставить на урок, что мы должны узнать об этой бук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весить на доску цели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комиться с новой буквой и звуками, которые она обозначает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иться отличать их  от других звуков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ся читать слова, слоги и предложения с новой букво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 речь, внимание и памя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1 –ый слог в слове, какую букву надо напечатать в первом слоге? Узнаем кто был п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 буква особенная, кто догадался почему? (обозначает два зву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всегда буква ю обозначает два зву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мы должны узнать, какие секреты есть у буквы, когда буква ю обозначает два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де стоит буква ю в слове «юла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начале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 первый секрет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Слайд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йдите картинки, в названии которых есть буква ю в начале слова. Назовите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можно назвать мальчика в морской форме? Чтобы точно узнать значение слова «Юнга» давайте обратимся к словарю, я заранее нашла это слово  (работа над значением слов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картинки остались? Назовите и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рюки, салют, верблю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находится буква ю в этих словах. Как вы думаете, какую команду даёт буква ю согласным звукам: читаться мягко или твёр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ьте схему с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»  Проверим (на слайде 8 ок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о второй секрет буквы ю. Как его сформулирова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уква ю в середине слова обозначает мягкость предшествующего согласного зву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зовите какой месяц изображён на картинке, если он считается серединой л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ю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составила схему этого слова, давайте проверим. Обратите внимание, где находится буква 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тий секрет буквы: обозначает два звука после другой глас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анализ объектов с целью выделения существенных признаков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онтроль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оррекция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Целеполагание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 открыли три секрета буквы Ю, давайте повтори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бота по маршрутному ли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мы будем выполнять задание по маршрутному листу, они лежат у вас на партах.  Чтобы выполнить работу, вы будете работать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омните,  какие правила работы в парах вы зна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дин говорит - другой слуш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е несогласие высказывай вежл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 должны о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напечатаны слоги, вам необходимо объединить свои листы и прочитать сло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tbl>
            <w:tblPr>
              <w:tblW w:w="3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795"/>
            </w:tblGrid>
            <w:tr>
              <w:trPr>
                <w:trHeight w:val="448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с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та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Юн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га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ка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лют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ью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но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Прочитайте слова, которые у вас получились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слова, в которых буква ю обозначает два звука. ( юнга, каюта, вью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слова, в которых буква ю обозначает мягкость предшествующего согласного звука (салю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йчас мы будем читать текст.  Посмотрите на картинку, подумайте, о ком пойдёт речь в текс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кий кораблик «Юла» плывёт к берегу. В тёмном небе – Южный кр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Юра – юнга  «Юлы». У Юры уютная каюта и любимый кот Юпитер. Юнга станет матросом. Он будет плавать по морям и океан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кажите, что вы прочитали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те загла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и прочитайте предложение, в котором говорится о названии кораб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хочет стать юнгой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умайте и задайте вопросы к данному текс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бъектов с целью выделения существенных признаков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интез – составление целого из частей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лассификация (П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Какая цель была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ой новой буквой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она особен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интересного узнали об этом букв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 у вас всё получилось, вы всё поняли, прикрепите круг зелё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 у вас остались вопросы – жёлтого. Если вам требуется помощь – сине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асибо, вы отлично поработали!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флексия способов и условий действия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амооценка на основе критерия успешности (Л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57:00Z</dcterms:created>
  <dc:creator>asus</dc:creator>
  <dc:description/>
  <cp:keywords/>
  <dc:language>en-US</dc:language>
  <cp:lastModifiedBy>Admin</cp:lastModifiedBy>
  <cp:lastPrinted>2012-01-22T12:48:00Z</cp:lastPrinted>
  <dcterms:modified xsi:type="dcterms:W3CDTF">2014-12-16T12:19:00Z</dcterms:modified>
  <cp:revision>11</cp:revision>
  <dc:subject/>
  <dc:title/>
</cp:coreProperties>
</file>