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дети любят рисовать»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се дети любят рисовать – ведь это чудесная возможность выразить языком красок свой восторг перед окружающим миром.  Детский рисунок, процесс рисования – это частица духовной жизни ребенка. Дети не просто переносят на бумагу что – то из окружающего мира, а живут в этом мире, входят в него как творцы красоты, наслаждаются этой красот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изобразительного искусства просто необходимо. Ведь именно оно раскрывает ребенку мир реально   существующей гармонии, развивает чувство красоты форм и красок окружающего мира, творческие способности и фантазии. Без овладения необходимыми основами изобразительной грамоты не может быть полноценного эстетического воспитания и художественного образования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у детей воспитывается интерес к художественной творческой деятельности, желание создать красивое изображение, интересней придумать и как можно лучше выбрать. В своем творчестве дети передают те эстетические качества предметов, которые они уви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омнейшей задачей является воспитание человека – человека всесторонне и гармонически развитого. Важным здесь является  необходимость эстетического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:  Как мазками нарисовать простые по форм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и задачи: Познакомить детей с творчеством Е.Пикунова, дать почувствовать настроение его картин. Учить рисовать простые по форме цветы, используя мазки. Создать радостное настроение, учить любоваться произведениями искусства. Развивать наблюдательность, творческое воображение, эстетический вкус, чувств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ие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картины Е. Пикунова «Ландыши», «Полевые цветы»,  «Черемуха», «Опушка леса», бумага А3, гуа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. Прозвенел и смолк  звонок,</w:t>
      </w:r>
    </w:p>
    <w:p>
      <w:pPr>
        <w:pStyle w:val="Normal"/>
        <w:ind w:left="2000" w:hanging="0"/>
        <w:jc w:val="both"/>
        <w:rPr/>
      </w:pPr>
      <w:r>
        <w:rPr>
          <w:sz w:val="28"/>
          <w:szCs w:val="28"/>
        </w:rPr>
        <w:t>Начинается урок.</w:t>
      </w:r>
    </w:p>
    <w:p>
      <w:pPr>
        <w:pStyle w:val="Normal"/>
        <w:ind w:left="20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 парты дружно сели</w:t>
      </w:r>
    </w:p>
    <w:p>
      <w:pPr>
        <w:pStyle w:val="Normal"/>
        <w:ind w:left="20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доску посмотрели.</w:t>
      </w:r>
    </w:p>
    <w:p>
      <w:pPr>
        <w:pStyle w:val="Normal"/>
        <w:ind w:left="20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опять</w:t>
      </w:r>
    </w:p>
    <w:p>
      <w:pPr>
        <w:pStyle w:val="Normal"/>
        <w:ind w:left="20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будем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готовности учащихся у урок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ообщение темы и цели уро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Тема нашего занятия «Рисование простых по форме цветов мазк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Введение в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Вступительная беседа.    </w:t>
      </w:r>
    </w:p>
    <w:p>
      <w:pPr>
        <w:pStyle w:val="Normal"/>
        <w:jc w:val="center"/>
        <w:rPr/>
      </w:pPr>
      <w:r>
        <w:rPr>
          <w:sz w:val="28"/>
          <w:szCs w:val="28"/>
        </w:rPr>
        <w:t>-Сегодня урок мне бы хотелось начать со стихотворения З. Александровой.                                 Букет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а Таня за цветами, 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букет она подарит маме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ромашка в золотым сердечком,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ё высокий стебелёк,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с нею синий, будто речка,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м нагретый василёк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в шапочке лиловой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 кивает головой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Одуванчик, улететь готовый,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пчется с гвоздикой полевой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цветов не сосчитать в букете!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рко в поле, солнце ярко светит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и зовут купаться Таню, -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на речку хочется самой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ромашка с васильками вянет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ей скорей нести домой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ей бежать без остановки –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 пригрело горячо,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омашки светлые головки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ли Тане на плечо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ежала до дому Танюшка, 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очка за ней влетела вслед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перь стоит в зеленой кружке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Таней собранный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чувства были у Вас, когда я читала эти строки?</w:t>
      </w:r>
    </w:p>
    <w:p>
      <w:pPr>
        <w:pStyle w:val="Normal"/>
        <w:jc w:val="both"/>
        <w:rPr/>
      </w:pPr>
      <w:r>
        <w:rPr>
          <w:sz w:val="28"/>
          <w:szCs w:val="28"/>
        </w:rPr>
        <w:t>-Теперь рассмотрим художественные произведения, поучился видеть прекрасное в них.</w:t>
      </w:r>
    </w:p>
    <w:p>
      <w:pPr>
        <w:pStyle w:val="Normal"/>
        <w:jc w:val="both"/>
        <w:rPr/>
      </w:pPr>
      <w:r>
        <w:rPr>
          <w:sz w:val="28"/>
          <w:szCs w:val="28"/>
        </w:rPr>
        <w:t>-Е.В. Пикунов живет и работает в г. Сергиев Посад, в краю  лугов, полей, лесов. Художник очень любит цветы и хочет поделиться  с нами этой любовью. Они написаны очень правдиво и выглядят так, будто их только что сорвали. Их красота скромная, спокойная и очень задушевная, глубокая. Сколько в его цветах нежности, хрупкости. Вот название некоторых его картин: «Ландыши», «Черемуха», «Полевые цветы».</w:t>
      </w:r>
    </w:p>
    <w:p>
      <w:pPr>
        <w:pStyle w:val="Normal"/>
        <w:jc w:val="both"/>
        <w:rPr/>
      </w:pPr>
      <w:r>
        <w:rPr>
          <w:sz w:val="28"/>
          <w:szCs w:val="28"/>
        </w:rPr>
        <w:t>-Какая картина вам больше всего понравилась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Что на ней изображено? Какие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художник пишет картины, он передает свои чувства, св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передал художник в этой картине?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слова вы подберете к ней? (свежесть, бодрость, радость)</w:t>
      </w:r>
    </w:p>
    <w:p>
      <w:pPr>
        <w:pStyle w:val="Normal"/>
        <w:jc w:val="both"/>
        <w:rPr/>
      </w:pPr>
      <w:r>
        <w:rPr>
          <w:sz w:val="28"/>
          <w:szCs w:val="28"/>
        </w:rPr>
        <w:t>-В каких тонах нарисована картина? (в холодных и немного тепл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картины, написанные Пикуновым, проникнуты радостью, восторгом, удивлением и благоговением перед щедростью природ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Творческая  практическая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ъяснение зад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ас окружает волшебница природа. Она не скупится, создавая разные чудеса вокруг нас. И одно из чудес  - это цветы. Их большое многообразие. Они различаются цветом, строением и формой лепестков. В тоже время многие цветы имеют общие принципы строения, что позволяет их выделить в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цветы с тремя, шестью лепестками, в форме чаши или бокала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назовите цветы, имеющие форму чаши или бокала (тюльпан, кувшинка, ландыш и др.)</w:t>
      </w:r>
    </w:p>
    <w:p>
      <w:pPr>
        <w:pStyle w:val="Normal"/>
        <w:jc w:val="both"/>
        <w:rPr/>
      </w:pPr>
      <w:r>
        <w:rPr>
          <w:sz w:val="28"/>
          <w:szCs w:val="28"/>
        </w:rPr>
        <w:t>-На этих картинках показаны основные силуэты цветов, которые вы встречает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эт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 это изображение предметов пятном (обычно черным).</w:t>
      </w:r>
    </w:p>
    <w:p>
      <w:pPr>
        <w:pStyle w:val="Normal"/>
        <w:jc w:val="both"/>
        <w:rPr/>
      </w:pPr>
      <w:r>
        <w:rPr>
          <w:sz w:val="28"/>
          <w:szCs w:val="28"/>
        </w:rPr>
        <w:t>2.Рисование простых по форме цветов (По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мы будем учиться мазком выполнять простые по форме цветы. Это тюльпаны – они похожи на бокальчик.  </w:t>
      </w:r>
    </w:p>
    <w:p>
      <w:pPr>
        <w:pStyle w:val="Normal"/>
        <w:jc w:val="both"/>
        <w:rPr/>
      </w:pPr>
      <w:r>
        <w:rPr>
          <w:sz w:val="28"/>
          <w:szCs w:val="28"/>
        </w:rPr>
        <w:t>-Движение идет сверху вниз и опять вверх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159385</wp:posOffset>
            </wp:positionV>
            <wp:extent cx="910590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</w:p>
    <w:p>
      <w:pPr>
        <w:pStyle w:val="Normal"/>
        <w:ind w:left="3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вижется кисть. Когда кисть  движется вниз, постепенно увеличиваем нажим. В конце мазка поворачиваем кисть и выполняем движение вверх, при этом ослабляем нажим и поднимаем руку над листом бумаги. Так можно создать форму бокал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178435</wp:posOffset>
            </wp:positionV>
            <wp:extent cx="999490" cy="1106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61290</wp:posOffset>
            </wp:positionV>
            <wp:extent cx="878205" cy="918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Бокал» цветка можно сложить из двух расширяющихся к низу маз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уя мазок, нарисуйте несколько раз эти цветы так, чтобы получилась картинка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173355</wp:posOffset>
            </wp:positionV>
            <wp:extent cx="2000250" cy="1972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</w:r>
    </w:p>
    <w:p>
      <w:pPr>
        <w:pStyle w:val="Normal"/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олагайте цветы по всему листу бумаги. Фон разукрасьте желтым цветом. Когда лист просохнет, можете себя изобразить в виде бабочки на  цветке, который больше всего  понравился 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>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1.Выставка работ учащихся и их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думывание названия своей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борка рабочих мест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Грибовская А.А. «Ознакомление дошкольников с графикой и живописью», Москва «Педагогическое общество.России», 2004 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Курбатова Н.В. «Учимся рисовать», Москва «Слово», 2002 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Рутковская А. «Рисование в начальной школе», Москва, Олма-Пресс, 2003 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Федотова И.В. «Изобразительное искусство», Волгоград «Учитель», 2006 г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5.Фиона Уотт «Как научиться рисовать», Москва «Росмэн», 2002 г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6.Фиона Уотт «Я умею рисовать», Москва «Росмэн», 2003 г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 w:val="false"/>
      <w:i/>
      <w:color w:val="0000FF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33:00Z</dcterms:created>
  <dc:creator>1</dc:creator>
  <dc:description/>
  <cp:keywords/>
  <dc:language>en-US</dc:language>
  <cp:lastModifiedBy>админ</cp:lastModifiedBy>
  <cp:lastPrinted>2006-05-26T09:16:00Z</cp:lastPrinted>
  <dcterms:modified xsi:type="dcterms:W3CDTF">2013-10-02T16:45:00Z</dcterms:modified>
  <cp:revision>22</cp:revision>
  <dc:subject/>
  <dc:title>Урок № 1</dc:title>
</cp:coreProperties>
</file>