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92" w:before="0" w:after="0"/>
        <w:rPr/>
      </w:pPr>
      <w:r>
        <w:rPr/>
      </w:r>
    </w:p>
    <w:p>
      <w:pPr>
        <w:pStyle w:val="Style18"/>
        <w:spacing w:lineRule="atLeast" w:line="292" w:before="0" w:after="0"/>
        <w:jc w:val="center"/>
        <w:rPr>
          <w:rFonts w:ascii="Arial" w:hAnsi="Arial" w:cs="Arial"/>
          <w:color w:val="666666"/>
          <w:sz w:val="40"/>
          <w:szCs w:val="40"/>
        </w:rPr>
      </w:pPr>
      <w:r>
        <w:rPr>
          <w:rStyle w:val="StrongEmphasis"/>
          <w:rFonts w:cs="Arial" w:ascii="Arial" w:hAnsi="Arial"/>
          <w:color w:val="666666"/>
          <w:sz w:val="40"/>
          <w:szCs w:val="40"/>
        </w:rPr>
        <w:t>Дисграфия. Диагностика и коррекция.</w:t>
      </w:r>
    </w:p>
    <w:p>
      <w:pPr>
        <w:pStyle w:val="Style18"/>
        <w:spacing w:lineRule="atLeast" w:line="292" w:before="0" w:after="0"/>
        <w:jc w:val="center"/>
        <w:rPr>
          <w:rFonts w:ascii="Arial" w:hAnsi="Arial" w:cs="Arial"/>
          <w:color w:val="666666"/>
          <w:sz w:val="40"/>
          <w:szCs w:val="40"/>
        </w:rPr>
      </w:pPr>
      <w:r>
        <w:rPr>
          <w:rFonts w:cs="Arial" w:ascii="Arial" w:hAnsi="Arial"/>
          <w:color w:val="666666"/>
          <w:sz w:val="40"/>
          <w:szCs w:val="40"/>
        </w:rPr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облема нарушений письменной и устной речи у учащихся начальных классов одна из самых актуальных на сегодняшний день в общеобразовательной школе, так как эти два процесса из цели начального обучения превращаются в средство дальнейшего получения детьми знаний.</w:t>
      </w:r>
    </w:p>
    <w:p>
      <w:pPr>
        <w:pStyle w:val="Style18"/>
        <w:spacing w:lineRule="atLeast" w:line="292" w:before="0" w:after="288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Работая в школе, мне часто приходится сталкиваться с проблемой большого количества дисграфических ошибок у учащихся 1-4 классов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I. Особенности письменной и устной речи, и их развитие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исьменная и устная речь – это две формы речевой функции. Они являются основным средством общения в человеческом обществе, однако письменная речь является более поздней по времени возникновения формой существования языка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и переходе от устной речи к письменной, звуковое оформление языка сменяется графическим. В связи с этим сменяются и усложняются и сами механизмы речи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оцесс письма обеспечивается согласованной работой четырёх анализаторов: речедвигательного, речеслухового, речезрительного (деятельность которого выражается в анализе и синтезе зрительных впечатлений от воспринимаемого текста при помощи особо организованных для этого движений глаз) и двигательного анализатора (тонкие движения пишущей руки)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Одним из основных отличий письменной речи от устной являются дополнительные средства выражения значений языка. Понимание устной речи облегчается выразительностью речи, жестами, мимикой, а также общей ситуацией, в которой реализуется речь. В процессе письменной речи всё это заменяется употреблением знаков препинания, красной стороки, заглавной буквы, различным написанием одинаково звучащих, но разных по смыслу слов, подчёркиванием, выделением другим шрифтом, а также сопровождающими текст рисунками, таблицами и т.д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Устная речь формируется первой, а письменная является надстройкой над уже созревшей устной речью. Устная речь развивается в процессе практического общения ребёнка со взрослым, главным образом на основе подражания речи окружающих, в то время как овладение письменной речью требует обучения, последовательного осознания всего процесса письма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обственно письмо включает в себя ряд специфических операций: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Анализ звукового состава слова, подлежащего записи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ервым, и основным, условием письма является определение последовательности и количества звуков в слове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торым условием является уточнение звуков, т.е. превращение слышимых в данный момент звуковых вариантов в чёткие обобщённые речевые звуки-фонемы. В начале эти процессы протекают спонтанно, но в дальнейшем они автоматизируются. Акустический анализ и синтез протекают при ближайшем участии артикуляции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еревод фонем в графемы, т.е. в зрительные схемы графических знаков с учётом пространственного расположения их элементов.</w:t>
      </w:r>
    </w:p>
    <w:p>
      <w:pPr>
        <w:pStyle w:val="Style18"/>
        <w:spacing w:lineRule="atLeast" w:line="292" w:before="0" w:after="288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«Перешифровка» зрительных схем букв в кинетическую систему последовательных движений, необходимых для записи слова (графемы переводятся в кинемы)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II. Причины возникновения нарушений письма у детей</w:t>
      </w:r>
    </w:p>
    <w:p>
      <w:pPr>
        <w:pStyle w:val="Style18"/>
        <w:spacing w:lineRule="atLeast" w:line="292" w:before="0" w:after="288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рушение письма (и чтения) является самой распространённой речевой патологией у младших школьников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  <w:u w:val="single"/>
        </w:rPr>
      </w:pPr>
      <w:r>
        <w:rPr>
          <w:rStyle w:val="StrongEmphasis"/>
          <w:rFonts w:cs="Arial" w:ascii="Arial" w:hAnsi="Arial"/>
          <w:color w:val="666666"/>
        </w:rPr>
        <w:t>Этиология</w:t>
      </w:r>
      <w:r>
        <w:rPr>
          <w:rFonts w:cs="Arial" w:ascii="Arial" w:hAnsi="Arial"/>
          <w:color w:val="666666"/>
        </w:rPr>
        <w:t>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color w:val="666666"/>
          <w:u w:val="single"/>
        </w:rPr>
        <w:t>Патогенные факторы</w:t>
      </w:r>
      <w:r>
        <w:rPr>
          <w:rFonts w:cs="Arial" w:ascii="Arial" w:hAnsi="Arial"/>
          <w:color w:val="666666"/>
        </w:rPr>
        <w:t>, которые воздействуют на пренатальный, натальный и постнатальный периоды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color w:val="666666"/>
          <w:u w:val="single"/>
        </w:rPr>
        <w:t>Наследственные факторы</w:t>
      </w:r>
      <w:r>
        <w:rPr>
          <w:rFonts w:cs="Arial" w:ascii="Arial" w:hAnsi="Arial"/>
          <w:color w:val="666666"/>
        </w:rPr>
        <w:t>, которые создают неблагоприятный фон, предрасполагающий к возникновению нарушений чтения и письма (задержка развития речи, нарушение латерализации)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u w:val="single"/>
        </w:rPr>
        <w:t>Органические причины</w:t>
      </w:r>
      <w:r>
        <w:rPr>
          <w:rFonts w:cs="Arial" w:ascii="Arial" w:hAnsi="Arial"/>
          <w:color w:val="666666"/>
        </w:rPr>
        <w:t>: повреждения корковых зон головного мозга, участвующих в процессах чтения и письма; запаздывание созревания этих систем головного мозга, нарушения их функционирования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Функциональные повреждения: внутренние (например, длительные соматические заболевания) и внешние (неправильная речь окружающих, дефицит речевых контактов, двуязычие в семье, недостаточное внимание к речевому развитию ребенка со стороны взрослых, неблагоприятная обстановка в семье).</w:t>
      </w:r>
    </w:p>
    <w:p>
      <w:pPr>
        <w:pStyle w:val="Style18"/>
        <w:spacing w:lineRule="atLeast" w:line="292" w:before="0" w:after="288"/>
        <w:rPr>
          <w:rStyle w:val="Emphasis"/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color w:val="666666"/>
        </w:rPr>
        <w:t>Таким образом, в этиологии дисграфии участвуют как генетические, так и экзогенные факторы (патология беременности, родов, асфиксии, травмы головного мозга, детские инфекционные заболевания). Кроме того есть факторы, задерживающие формирование психических функций, которые участвуют в процессе письма (и чтения).</w:t>
      </w:r>
    </w:p>
    <w:p>
      <w:pPr>
        <w:pStyle w:val="Style18"/>
        <w:spacing w:lineRule="atLeast" w:line="292" w:before="0" w:after="0"/>
        <w:rPr>
          <w:rStyle w:val="StrongEmphasis"/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b/>
          <w:bCs/>
          <w:color w:val="666666"/>
        </w:rPr>
        <w:t>Дисграфия</w:t>
      </w:r>
      <w:r>
        <w:rPr>
          <w:rStyle w:val="Appleconvertedspace"/>
          <w:rFonts w:cs="Arial" w:ascii="Arial" w:hAnsi="Arial"/>
          <w:b/>
          <w:bCs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>– это частичное нарушение процессов письма, проявляющееся в стойких, повторяющихся ошибках, обусловленных несформированностью высших психических функций, участвующих в процессах письма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  <w:u w:val="single"/>
        </w:rPr>
      </w:pPr>
      <w:r>
        <w:rPr>
          <w:rStyle w:val="StrongEmphasis"/>
          <w:rFonts w:cs="Arial" w:ascii="Arial" w:hAnsi="Arial"/>
          <w:color w:val="666666"/>
        </w:rPr>
        <w:t>Симптоматика дисграфии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u w:val="single"/>
        </w:rPr>
        <w:t>Речевые симптомы: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ошибки на уровне букв (искажённое написание букв, замены букв, пропуски букв)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ошибки на уровне слова (искажение звукобуквенной структуры слова, а именно пропуски, перестановки, добавления, персеверации букв и слогов)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color w:val="666666"/>
        </w:rPr>
        <w:t>ошибки на уровне предложения (слитное или раздельное написание слов, аграмматизмы на письме)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u w:val="single"/>
        </w:rPr>
        <w:t>Неречевые симптомы: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еврологические нарушения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рушение познавательной деятельности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рушение восприятия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рушение памяти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рушение внимания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рушение моторики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рушение зрительно-пространственных ориентировок;</w:t>
      </w:r>
    </w:p>
    <w:p>
      <w:pPr>
        <w:pStyle w:val="Style18"/>
        <w:spacing w:lineRule="atLeast" w:line="292" w:before="0" w:after="288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сихические нарушения и т.д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Механизмы дисграфии: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Фонетические дефекты речи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едостаточность слуховых дифференцировок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рушение языкового анализа и синтеза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едоразвитие грамматического строя речи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есформированность зрительно-пространственных функций и буквенного гнозиса.</w:t>
      </w:r>
    </w:p>
    <w:p>
      <w:pPr>
        <w:pStyle w:val="Style18"/>
        <w:spacing w:lineRule="atLeast" w:line="292" w:before="0" w:after="288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Так же все эти нарушения письма встречаются у детей с сохранным интеллектом и часто сочетаются с недостаточностью таких ВПФ как память, внимание, переключаемость с одного вида деятельности на другой, зрительный гнозис и др. (А.Н. Корнев)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Классификация дисграфии.</w:t>
      </w:r>
    </w:p>
    <w:p>
      <w:pPr>
        <w:pStyle w:val="Style18"/>
        <w:spacing w:lineRule="atLeast" w:line="292" w:before="0" w:after="288"/>
        <w:rPr>
          <w:rStyle w:val="Emphasis"/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color w:val="666666"/>
        </w:rPr>
        <w:t>Наиболее распространённой является классификация дисграфии, в основе которой лежит несформированность отдельных операций процесса письма (разработана сотрудниками кафедры логопедии ЛГПИ им. А.И. Герцена).</w:t>
      </w:r>
    </w:p>
    <w:p>
      <w:pPr>
        <w:pStyle w:val="Style18"/>
        <w:spacing w:lineRule="atLeast" w:line="292" w:before="0" w:after="0"/>
        <w:rPr>
          <w:rStyle w:val="Emphasis"/>
          <w:rFonts w:ascii="Arial" w:hAnsi="Arial" w:cs="Arial"/>
          <w:b/>
          <w:b/>
          <w:bCs/>
          <w:color w:val="666666"/>
        </w:rPr>
      </w:pPr>
      <w:r>
        <w:rPr>
          <w:rStyle w:val="Emphasis"/>
          <w:rFonts w:cs="Arial" w:ascii="Arial" w:hAnsi="Arial"/>
          <w:b/>
          <w:bCs/>
          <w:color w:val="666666"/>
        </w:rPr>
        <w:t>Артикуляционно-акустическая</w:t>
      </w:r>
      <w:r>
        <w:rPr>
          <w:rStyle w:val="Appleconvertedspace"/>
          <w:rFonts w:cs="Arial" w:ascii="Arial" w:hAnsi="Arial"/>
          <w:b/>
          <w:bCs/>
          <w:i/>
          <w:iCs/>
          <w:color w:val="666666"/>
        </w:rPr>
        <w:t> </w:t>
      </w:r>
      <w:r>
        <w:rPr>
          <w:rStyle w:val="Emphasis"/>
          <w:rFonts w:cs="Arial" w:ascii="Arial" w:hAnsi="Arial"/>
          <w:b/>
          <w:bCs/>
          <w:color w:val="666666"/>
        </w:rPr>
        <w:t>дисграфия</w:t>
      </w:r>
      <w:r>
        <w:rPr>
          <w:rStyle w:val="Appleconvertedspace"/>
          <w:rFonts w:cs="Arial" w:ascii="Arial" w:hAnsi="Arial"/>
          <w:b/>
          <w:bCs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>(М.Е.Хватцев) – это дисграфия на почве расстройств устной речи, или «косноязычие в письме». Механизмом является неправильное произношение звуков речи, которое отражается на письме: ребёнок пишет слова так, как он их произносит. По мнению Р.Е.Левиной, Г.А.Каше, Л.Ф. Спировой и др. недостатки звукопроизношения отражаются на письме только в том случае, когда они сопровождаются нарушением слуховой дифференциации, несформированностью фонематических представлений. Проявляется в смешениях, заменах, пропусках букв, которые соответствуют смешениям; заменах или отсутствию звуков в устной речи. Иногда сохраняется и после того, как устранены нарушения в устной речи. Причина в том, что нет достаточной опоры на правильную артикуляцию. Коррекционная работа при артикуляционно-акустической дисграфии: коррекция звукопроизношения, развитие фонетического слуха и фонематического восприятия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b/>
          <w:bCs/>
          <w:color w:val="666666"/>
        </w:rPr>
        <w:t>Дисграфия на основе нарушения фонемного распознавания или</w:t>
      </w:r>
      <w:r>
        <w:rPr>
          <w:rStyle w:val="Appleconvertedspace"/>
          <w:rFonts w:cs="Arial" w:ascii="Arial" w:hAnsi="Arial"/>
          <w:b/>
          <w:bCs/>
          <w:i/>
          <w:iCs/>
          <w:color w:val="666666"/>
        </w:rPr>
        <w:t> </w:t>
      </w:r>
      <w:r>
        <w:rPr>
          <w:rStyle w:val="Emphasis"/>
          <w:rFonts w:cs="Arial" w:ascii="Arial" w:hAnsi="Arial"/>
          <w:b/>
          <w:bCs/>
          <w:color w:val="666666"/>
        </w:rPr>
        <w:t>акустическая</w:t>
      </w:r>
      <w:r>
        <w:rPr>
          <w:rStyle w:val="Appleconvertedspace"/>
          <w:rFonts w:cs="Arial" w:ascii="Arial" w:hAnsi="Arial"/>
          <w:b/>
          <w:bCs/>
          <w:i/>
          <w:iCs/>
          <w:color w:val="666666"/>
        </w:rPr>
        <w:t> </w:t>
      </w:r>
      <w:r>
        <w:rPr>
          <w:rStyle w:val="Emphasis"/>
          <w:rFonts w:cs="Arial" w:ascii="Arial" w:hAnsi="Arial"/>
          <w:b/>
          <w:bCs/>
          <w:color w:val="666666"/>
        </w:rPr>
        <w:t>дисграфия.</w:t>
      </w:r>
      <w:r>
        <w:rPr>
          <w:rStyle w:val="StrongEmphasis"/>
          <w:rFonts w:cs="Arial" w:ascii="Arial" w:hAnsi="Arial"/>
          <w:i/>
          <w:iCs/>
          <w:color w:val="666666"/>
        </w:rPr>
        <w:t>Механизмом является неточность слуховой дифференциации звуков, кинестетического анализа, операции выбора фонемы. Проявляется в заменах букв, обозначающих фонетически близкие звуки, в нарушениях обозначения мягкости согласных на письме. Смешиваются – твёрдые и мягкие согласные, свистящие и шипящие, звонкие и глухие, африкаты и их компоненты (ч-т’ «черчит, утитель» ,ч-щ «хичный, чепки», ц-т «цвецёт, пцицы», ц-т’ «тьветёт, типлёнок», ц-с «куриса, рельцы», с-ш «гнёздыско, шушим», з-ж «привежли, излозение», б-п «бодарил, пельё», д-т «тавно, ситит», г-к</w:t>
      </w:r>
    </w:p>
    <w:p>
      <w:pPr>
        <w:pStyle w:val="Style18"/>
        <w:spacing w:lineRule="atLeast" w:line="292" w:before="0" w:after="288"/>
        <w:rPr>
          <w:rStyle w:val="Emphasis"/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color w:val="666666"/>
        </w:rPr>
        <w:t>«клавный, собага» и т.д …) + лабиализованные гласные О-У «звенит рочей; дедошка», Ё-Ю « клёква; перелютные птицы». (В некоторых случаях у детей с этой формой дисграфии наблюдаются неточности кинестетических образов звуков, которые препятствуют выбору фонемы и соотнесению её с буквой)Коррекционная работа: развитие фонетического слуха и фонематического восприятия.</w:t>
      </w:r>
    </w:p>
    <w:p>
      <w:pPr>
        <w:pStyle w:val="Style18"/>
        <w:spacing w:lineRule="atLeast" w:line="292" w:before="0" w:after="0"/>
        <w:rPr>
          <w:rStyle w:val="Emphasis"/>
          <w:rFonts w:ascii="Arial" w:hAnsi="Arial" w:cs="Arial"/>
          <w:b/>
          <w:b/>
          <w:bCs/>
          <w:color w:val="666666"/>
          <w:u w:val="single"/>
        </w:rPr>
      </w:pPr>
      <w:r>
        <w:rPr>
          <w:rStyle w:val="Emphasis"/>
          <w:rFonts w:cs="Arial" w:ascii="Arial" w:hAnsi="Arial"/>
          <w:b/>
          <w:bCs/>
          <w:color w:val="666666"/>
        </w:rPr>
        <w:t>Дисграфия на почве нарушения языкового анализа и синтеза.</w:t>
      </w:r>
      <w:r>
        <w:rPr>
          <w:rStyle w:val="Appleconvertedspace"/>
          <w:rFonts w:cs="Arial" w:ascii="Arial" w:hAnsi="Arial"/>
          <w:b/>
          <w:bCs/>
          <w:i/>
          <w:iCs/>
          <w:color w:val="666666"/>
        </w:rPr>
        <w:t> </w:t>
      </w:r>
      <w:r>
        <w:rPr>
          <w:rStyle w:val="StrongEmphasis"/>
          <w:rFonts w:cs="Arial" w:ascii="Arial" w:hAnsi="Arial"/>
          <w:i/>
          <w:iCs/>
          <w:color w:val="666666"/>
        </w:rPr>
        <w:t>Механизмом является нарушение различных форм языкового анализа и синтеза. При данном нарушении ребенок затрудняется в сплошном потоке устной речи выделить какие-то отдельные слова и затем разделить эти слова на слоги и звуки. В итоге правильная запись слов, не говоря уже о фразах, становится невозможной. Проявляется в искажениях структуры слова и предложения.</w:t>
      </w:r>
    </w:p>
    <w:p>
      <w:pPr>
        <w:pStyle w:val="Style18"/>
        <w:spacing w:lineRule="atLeast" w:line="292" w:before="0" w:after="0"/>
        <w:rPr>
          <w:rFonts w:ascii="Arial" w:hAnsi="Arial" w:eastAsia="Arial" w:cs="Arial"/>
          <w:color w:val="666666"/>
        </w:rPr>
      </w:pPr>
      <w:r>
        <w:rPr>
          <w:rStyle w:val="Emphasis"/>
          <w:rFonts w:cs="Arial" w:ascii="Arial" w:hAnsi="Arial"/>
          <w:b/>
          <w:bCs/>
          <w:color w:val="666666"/>
          <w:u w:val="single"/>
        </w:rPr>
        <w:t>На уровне слова:</w:t>
      </w:r>
    </w:p>
    <w:p>
      <w:pPr>
        <w:pStyle w:val="Style18"/>
        <w:spacing w:lineRule="atLeast" w:line="292" w:before="0" w:after="288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пропуски согласных при их стечении (стрела – «трела», дожди – «дожи», кричат – «кичат»»);</w:t>
      </w:r>
    </w:p>
    <w:p>
      <w:pPr>
        <w:pStyle w:val="Style18"/>
        <w:spacing w:lineRule="atLeast" w:line="292" w:before="0" w:after="288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пропуски гласных (санки – «снки»», «собака – «сбака»);</w:t>
      </w:r>
    </w:p>
    <w:p>
      <w:pPr>
        <w:pStyle w:val="Style18"/>
        <w:spacing w:lineRule="atLeast" w:line="292" w:before="0" w:after="288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вставка лишних букв (стол – «стлол»);</w:t>
      </w:r>
    </w:p>
    <w:p>
      <w:pPr>
        <w:pStyle w:val="Style18"/>
        <w:spacing w:lineRule="atLeast" w:line="292" w:before="0" w:after="288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перестановки букв (тропа – «прота», ковром – «корвом», двор – «довр»)</w:t>
      </w:r>
    </w:p>
    <w:p>
      <w:pPr>
        <w:pStyle w:val="Style18"/>
        <w:spacing w:lineRule="atLeast" w:line="292" w:before="0" w:after="288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добавление букв (весна – «весная», тоскали – «тосакали»)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  <w:u w:val="single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пропуски, добавления, перестановки слогов (бегемот – «гебемот», голова – «говола».</w:t>
      </w:r>
    </w:p>
    <w:p>
      <w:pPr>
        <w:pStyle w:val="Style18"/>
        <w:spacing w:lineRule="atLeast" w:line="292" w:before="0" w:after="0"/>
        <w:rPr>
          <w:rFonts w:ascii="Arial" w:hAnsi="Arial" w:eastAsia="Arial" w:cs="Arial"/>
          <w:color w:val="666666"/>
        </w:rPr>
      </w:pPr>
      <w:r>
        <w:rPr>
          <w:rFonts w:cs="Arial" w:ascii="Arial" w:hAnsi="Arial"/>
          <w:color w:val="666666"/>
          <w:u w:val="single"/>
        </w:rPr>
        <w:t>На уровне предложения:</w:t>
      </w:r>
    </w:p>
    <w:p>
      <w:pPr>
        <w:pStyle w:val="Style18"/>
        <w:spacing w:lineRule="atLeast" w:line="292" w:before="0" w:after="288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слитное написание слов, особенно предлогов с другими словами (Были чудные дни. – «быличудные дни». На ветвях ели и сосны. – «Наветвях елии сасны»).</w:t>
      </w:r>
    </w:p>
    <w:p>
      <w:pPr>
        <w:pStyle w:val="Style18"/>
        <w:spacing w:lineRule="atLeast" w:line="292" w:before="0" w:after="288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раздельное написание слов (приставок, корня) – Летом по реке идут пароходы – «Летам пореке и дут парходы.»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  <w:u w:val="single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запись целого предложения в виде одного (к тому же чаще всего искаженного) «слова» (Цветы стояли на столе – «ЦВТЫСТЯТНАСТЛЕ»).</w:t>
      </w:r>
    </w:p>
    <w:p>
      <w:pPr>
        <w:pStyle w:val="Style18"/>
        <w:spacing w:lineRule="atLeast" w:line="292" w:before="0" w:after="0"/>
        <w:rPr>
          <w:rFonts w:ascii="Arial" w:hAnsi="Arial" w:eastAsia="Arial" w:cs="Arial"/>
          <w:color w:val="666666"/>
        </w:rPr>
      </w:pPr>
      <w:r>
        <w:rPr>
          <w:rFonts w:cs="Arial" w:ascii="Arial" w:hAnsi="Arial"/>
          <w:color w:val="666666"/>
          <w:u w:val="single"/>
        </w:rPr>
        <w:t>Коррекционная работа:</w:t>
      </w:r>
    </w:p>
    <w:p>
      <w:pPr>
        <w:pStyle w:val="Style18"/>
        <w:spacing w:lineRule="atLeast" w:line="292" w:before="0" w:after="288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развитие языкового анализа и синтеза,</w:t>
      </w:r>
    </w:p>
    <w:p>
      <w:pPr>
        <w:pStyle w:val="Style18"/>
        <w:spacing w:lineRule="atLeast" w:line="292" w:before="0" w:after="288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развитие слогового анализа и синтеза,</w:t>
      </w:r>
    </w:p>
    <w:p>
      <w:pPr>
        <w:pStyle w:val="Style18"/>
        <w:spacing w:lineRule="atLeast" w:line="292" w:before="0" w:after="288"/>
        <w:rPr>
          <w:rStyle w:val="Emphasis"/>
          <w:rFonts w:ascii="Arial" w:hAnsi="Arial" w:cs="Arial"/>
          <w:b/>
          <w:b/>
          <w:bCs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развитие фонематического анализа и синтеза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  <w:u w:val="single"/>
        </w:rPr>
      </w:pPr>
      <w:r>
        <w:rPr>
          <w:rStyle w:val="Emphasis"/>
          <w:rFonts w:cs="Arial" w:ascii="Arial" w:hAnsi="Arial"/>
          <w:b/>
          <w:bCs/>
          <w:color w:val="666666"/>
        </w:rPr>
        <w:t>Аграмматическая дисграфия</w:t>
      </w:r>
      <w:r>
        <w:rPr>
          <w:rStyle w:val="Appleconvertedspace"/>
          <w:rFonts w:cs="Arial" w:ascii="Arial" w:hAnsi="Arial"/>
          <w:b/>
          <w:bCs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>проявляется в аграмматизмах на письме. Механизмом является несформированность лексико-грамматического строя речи: морфологических и синтаксических обобщений (Р.И. Лалаева, С.Б. Яковлева и др.). Аграмматическая дисграфия обычно проявляется с 3-го класса, когда школьник, уже овладевший грамотой, “вплотную” приступает к изучению грамматических правил. И здесь, вдруг, обнаруживается, что он никак не может овладеть правилами изменения слов по падежам, числам, родам. Это выражается в неправильном написании окончаний слов, в неумении согласовать слова между собой. Проявляется: на уровне слова, словосочетания, предложения и текста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u w:val="single"/>
        </w:rPr>
        <w:t>На уровне слова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Искажение морфологической структуры слова, замена префиксов и суффиксов (напала – «попала», ежата – «ежонки», рука – «рукища»)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Изменение падежных окончаний («много деревов»)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рушение предложных конструкций (над столом – «на столом»)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color w:val="666666"/>
        </w:rPr>
        <w:t>Изменение падежа местоимений (около него – «около ним»);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u w:val="single"/>
        </w:rPr>
        <w:t>На уровне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  <w:u w:val="single"/>
        </w:rPr>
        <w:t>словосочетения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  <w:u w:val="single"/>
        </w:rPr>
        <w:t>и предложения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рушение согласования (сущ. + прил., сущ. + числ., – «белая облака», «весёлые день», «красивое сумка», «пять собаки», семь бабочков» и.т.д.)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color w:val="666666"/>
        </w:rPr>
        <w:t>Нарушение согласования слов в предложении (Дети учатся в школе. – «Дети учится школе». Грибы растут под ёлками. – «Грибы растут под ёлки».).</w:t>
      </w:r>
    </w:p>
    <w:p>
      <w:pPr>
        <w:pStyle w:val="Style18"/>
        <w:spacing w:lineRule="atLeast" w:line="292" w:before="0" w:after="0"/>
        <w:rPr>
          <w:rStyle w:val="Emphasis"/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color w:val="666666"/>
          <w:u w:val="single"/>
        </w:rPr>
        <w:t>Коррекционная работа: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развитие лексико-грамматического строя речи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  <w:u w:val="single"/>
        </w:rPr>
      </w:pPr>
      <w:r>
        <w:rPr>
          <w:rStyle w:val="Emphasis"/>
          <w:rFonts w:cs="Arial" w:ascii="Arial" w:hAnsi="Arial"/>
          <w:b/>
          <w:bCs/>
          <w:color w:val="666666"/>
        </w:rPr>
        <w:t>Оптическая дисграфия.</w:t>
      </w:r>
      <w:r>
        <w:rPr>
          <w:rStyle w:val="Appleconvertedspace"/>
          <w:rFonts w:cs="Arial" w:ascii="Arial" w:hAnsi="Arial"/>
          <w:b/>
          <w:bCs/>
          <w:i/>
          <w:iCs/>
          <w:color w:val="666666"/>
        </w:rPr>
        <w:t> </w:t>
      </w:r>
      <w:r>
        <w:rPr>
          <w:rStyle w:val="StrongEmphasis"/>
          <w:rFonts w:cs="Arial" w:ascii="Arial" w:hAnsi="Arial"/>
          <w:i/>
          <w:iCs/>
          <w:color w:val="666666"/>
        </w:rPr>
        <w:t>Механизмом является недоразвитие зрительно-пространственных функций: зрительного гнозиса, зрительного мнезиса, зрительного анализа и синтеза, пространственных представлений.</w:t>
      </w:r>
    </w:p>
    <w:p>
      <w:pPr>
        <w:pStyle w:val="Style18"/>
        <w:spacing w:lineRule="atLeast" w:line="292" w:before="0" w:after="0"/>
        <w:rPr>
          <w:rFonts w:ascii="Arial" w:hAnsi="Arial" w:eastAsia="Arial" w:cs="Arial"/>
          <w:color w:val="666666"/>
        </w:rPr>
      </w:pPr>
      <w:r>
        <w:rPr>
          <w:rFonts w:cs="Arial" w:ascii="Arial" w:hAnsi="Arial"/>
          <w:color w:val="666666"/>
          <w:u w:val="single"/>
        </w:rPr>
        <w:t>Проявляется:</w:t>
      </w:r>
    </w:p>
    <w:p>
      <w:pPr>
        <w:pStyle w:val="Style18"/>
        <w:spacing w:lineRule="atLeast" w:line="292" w:before="0" w:after="288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в искажённом воспроизведении букв на письме (неправильное воспроизведение пространственного соотношениябуквенных элементов, зеркальное написание букв, недописывание элементов, лишние элементы);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– </w:t>
      </w:r>
      <w:r>
        <w:rPr>
          <w:rFonts w:cs="Arial" w:ascii="Arial" w:hAnsi="Arial"/>
          <w:color w:val="666666"/>
        </w:rPr>
        <w:t>в заменах и смешениях графически сходных букв. (По одному элементу Л-М, П-Т, И-Ш, или состоящие из сходных элементов, но различно расположенных в пространстве В-Д, Э-С).</w:t>
      </w:r>
    </w:p>
    <w:p>
      <w:pPr>
        <w:pStyle w:val="Style18"/>
        <w:spacing w:lineRule="atLeast" w:line="292" w:before="0" w:after="0"/>
        <w:rPr>
          <w:rStyle w:val="Emphasis"/>
          <w:rFonts w:ascii="Arial" w:hAnsi="Arial" w:cs="Arial"/>
          <w:color w:val="666666"/>
          <w:u w:val="single"/>
        </w:rPr>
      </w:pPr>
      <w:r>
        <w:rPr>
          <w:rFonts w:cs="Arial" w:ascii="Arial" w:hAnsi="Arial"/>
          <w:color w:val="666666"/>
        </w:rPr>
        <w:t>Оптическую дисграфию подразделяют на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Emphasis"/>
          <w:rFonts w:cs="Arial" w:ascii="Arial" w:hAnsi="Arial"/>
          <w:color w:val="666666"/>
          <w:u w:val="single"/>
        </w:rPr>
        <w:t>литеральную</w:t>
      </w:r>
      <w:r>
        <w:rPr>
          <w:rStyle w:val="Appleconvertedspace"/>
          <w:rFonts w:cs="Arial" w:ascii="Arial" w:hAnsi="Arial"/>
          <w:i/>
          <w:iCs/>
          <w:color w:val="666666"/>
        </w:rPr>
        <w:t> </w:t>
      </w:r>
      <w:r>
        <w:rPr>
          <w:rStyle w:val="Emphasis"/>
          <w:rFonts w:cs="Arial" w:ascii="Arial" w:hAnsi="Arial"/>
          <w:color w:val="666666"/>
        </w:rPr>
        <w:t>и</w:t>
      </w:r>
      <w:r>
        <w:rPr>
          <w:rStyle w:val="Appleconvertedspace"/>
          <w:rFonts w:cs="Arial" w:ascii="Arial" w:hAnsi="Arial"/>
          <w:i/>
          <w:iCs/>
          <w:color w:val="666666"/>
        </w:rPr>
        <w:t> </w:t>
      </w:r>
      <w:r>
        <w:rPr>
          <w:rStyle w:val="Emphasis"/>
          <w:rFonts w:cs="Arial" w:ascii="Arial" w:hAnsi="Arial"/>
          <w:color w:val="666666"/>
          <w:u w:val="single"/>
        </w:rPr>
        <w:t>вербальную</w:t>
      </w:r>
      <w:r>
        <w:rPr>
          <w:rStyle w:val="Emphasis"/>
          <w:rFonts w:cs="Arial" w:ascii="Arial" w:hAnsi="Arial"/>
          <w:color w:val="666666"/>
        </w:rPr>
        <w:t>.</w:t>
      </w:r>
    </w:p>
    <w:p>
      <w:pPr>
        <w:pStyle w:val="Style18"/>
        <w:spacing w:lineRule="atLeast" w:line="292" w:before="0" w:after="0"/>
        <w:rPr>
          <w:rStyle w:val="Emphasis"/>
          <w:rFonts w:ascii="Arial" w:hAnsi="Arial" w:cs="Arial"/>
          <w:color w:val="666666"/>
          <w:u w:val="single"/>
        </w:rPr>
      </w:pPr>
      <w:r>
        <w:rPr>
          <w:rStyle w:val="Emphasis"/>
          <w:rFonts w:cs="Arial" w:ascii="Arial" w:hAnsi="Arial"/>
          <w:color w:val="666666"/>
          <w:u w:val="single"/>
        </w:rPr>
        <w:t>Литеральная</w:t>
      </w:r>
      <w:r>
        <w:rPr>
          <w:rStyle w:val="Appleconvertedspace"/>
          <w:rFonts w:cs="Arial" w:ascii="Arial" w:hAnsi="Arial"/>
          <w:i/>
          <w:iCs/>
          <w:color w:val="666666"/>
        </w:rPr>
        <w:t> </w:t>
      </w:r>
      <w:r>
        <w:rPr>
          <w:rStyle w:val="Emphasis"/>
          <w:rFonts w:cs="Arial" w:ascii="Arial" w:hAnsi="Arial"/>
          <w:color w:val="666666"/>
        </w:rPr>
        <w:t>– трудности воспроизведения изолированных букв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  <w:u w:val="single"/>
        </w:rPr>
      </w:pPr>
      <w:r>
        <w:rPr>
          <w:rStyle w:val="Emphasis"/>
          <w:rFonts w:cs="Arial" w:ascii="Arial" w:hAnsi="Arial"/>
          <w:color w:val="666666"/>
          <w:u w:val="single"/>
        </w:rPr>
        <w:t>Вербальная</w:t>
      </w:r>
      <w:r>
        <w:rPr>
          <w:rStyle w:val="Appleconvertedspace"/>
          <w:rFonts w:cs="Arial" w:ascii="Arial" w:hAnsi="Arial"/>
          <w:i/>
          <w:iCs/>
          <w:color w:val="666666"/>
        </w:rPr>
        <w:t> </w:t>
      </w:r>
      <w:r>
        <w:rPr>
          <w:rStyle w:val="Emphasis"/>
          <w:rFonts w:cs="Arial" w:ascii="Arial" w:hAnsi="Arial"/>
          <w:color w:val="666666"/>
        </w:rPr>
        <w:t>– воспроизведение изолированных букв сохранено, но при написании слов отмечаются искажения букв, замены и смешения графически сходных букв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u w:val="single"/>
        </w:rPr>
        <w:t>Коррекционная работа</w:t>
      </w:r>
      <w:r>
        <w:rPr>
          <w:rFonts w:cs="Arial" w:ascii="Arial" w:hAnsi="Arial"/>
          <w:color w:val="666666"/>
        </w:rPr>
        <w:t>: развитие зрительно-пространственных функций: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зрительного гнозиса,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зрительного мнезиса,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зрительного анализа и синтеза,</w:t>
      </w:r>
    </w:p>
    <w:p>
      <w:pPr>
        <w:pStyle w:val="Style18"/>
        <w:spacing w:lineRule="atLeast" w:line="292" w:before="0" w:after="288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остранственных представлений.</w:t>
      </w:r>
    </w:p>
    <w:p>
      <w:pPr>
        <w:pStyle w:val="Style18"/>
        <w:spacing w:lineRule="atLeast" w:line="292" w:before="0" w:after="0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Список использованной литературы: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Ефименкова Л.Н. «Коррекция устной и письменной речи учащихся начальных классов» – М., 2001 г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орнев А.Н. «Нарушение чтения и письма у детей». – С-Петербург, И.Д «МиМ», 1997 г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Лалаева Р.И., Венедиктова Л.В. «Диагностика и коррекция нарушений письма у младших школьников.» – С.-Петербург., Союз, 2001 г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авдина О.В. «Логопедия» – М. Просвещение, 1973 г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«Речевое развитие младших школьников» Сборник статей под редакцией Н.С. Рождественского. – М., Просвещение, 1970 г.</w:t>
      </w:r>
    </w:p>
    <w:p>
      <w:pPr>
        <w:pStyle w:val="Style18"/>
        <w:spacing w:lineRule="atLeast" w:line="292" w:before="0" w:after="288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адовникова И.Н. «Нарушение письменной речи и их преодоление у младших школьников» – М., Владос, 199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4:00Z</dcterms:created>
  <dc:creator>Yura</dc:creator>
  <dc:description/>
  <dc:language>en-US</dc:language>
  <cp:lastModifiedBy>Yura</cp:lastModifiedBy>
  <dcterms:modified xsi:type="dcterms:W3CDTF">2015-01-28T15:08:00Z</dcterms:modified>
  <cp:revision>3</cp:revision>
  <dc:subject/>
  <dc:title/>
</cp:coreProperties>
</file>