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 № 1 (10 класс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Информационное моделирование как метод позна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 xml:space="preserve">сформировать у обучающихся базовые знания о назначении и видах информационных моделей, описывающих реальные объекты или процесс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формирование новых зн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ъект, субъект, цель модел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ры моделирования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учащимся: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ind w:firstLine="425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ятие модели, моделирования, объекта моделирования, классификацию мод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ятие цели моделирования, формы представления информационных моделей.</w:t>
      </w:r>
    </w:p>
    <w:p>
      <w:pPr>
        <w:pStyle w:val="Normal"/>
        <w:tabs>
          <w:tab w:val="clear" w:pos="720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основные элементы общей схемы классификации моделе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информационные модели, соответствующие одному объекту в зависимости от поставленных целей моделир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модели с целью получения новой информации об объект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ить информационные модели изучаемых объект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формационное видение явлений и процессов окружающего мира при создании модел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в практической деятельности.</w:t>
      </w:r>
    </w:p>
    <w:p>
      <w:pPr>
        <w:pStyle w:val="Normal"/>
        <w:tabs>
          <w:tab w:val="clear" w:pos="720"/>
          <w:tab w:val="left" w:pos="993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выделять и формировать познавательные цел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ние преобразовывать объект из чувственной формы в модель, где выделены существенные характеристики объекта.</w:t>
      </w:r>
    </w:p>
    <w:p>
      <w:pPr>
        <w:pStyle w:val="Normal"/>
        <w:tabs>
          <w:tab w:val="clear" w:pos="720"/>
          <w:tab w:val="left" w:pos="993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080" w:leader="none"/>
        </w:tabs>
        <w:spacing w:before="0" w:after="0"/>
        <w:ind w:left="425" w:hanging="0"/>
        <w:jc w:val="both"/>
        <w:rPr/>
      </w:pPr>
      <w:r>
        <w:rPr>
          <w:b/>
        </w:rPr>
        <w:t>Используемое оборудование:</w:t>
      </w:r>
      <w:r>
        <w:rPr/>
        <w:t xml:space="preserve"> компьютер; мультимедийный проектор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8"/>
        </w:rPr>
        <w:t>Дидактические средства:</w:t>
      </w:r>
      <w:r>
        <w:rPr>
          <w:sz w:val="24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425"/>
        <w:jc w:val="both"/>
        <w:rPr>
          <w:szCs w:val="28"/>
        </w:rPr>
      </w:pPr>
      <w:r>
        <w:rPr>
          <w:szCs w:val="28"/>
        </w:rPr>
        <w:t>презента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425"/>
        <w:jc w:val="both"/>
        <w:rPr>
          <w:szCs w:val="28"/>
        </w:rPr>
      </w:pPr>
      <w:r>
        <w:rPr>
          <w:szCs w:val="28"/>
        </w:rPr>
        <w:t>карточки с заданием для групповой работы.</w:t>
      </w:r>
    </w:p>
    <w:p>
      <w:pPr>
        <w:pStyle w:val="Style17"/>
        <w:spacing w:before="0" w:after="0"/>
        <w:ind w:firstLine="425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425"/>
        <w:jc w:val="both"/>
        <w:rPr>
          <w:szCs w:val="28"/>
        </w:rPr>
      </w:pPr>
      <w:r>
        <w:rPr>
          <w:rStyle w:val="StrongEmphasis"/>
          <w:szCs w:val="28"/>
        </w:rPr>
        <w:t>Подготовка класса перед уроком:</w:t>
      </w:r>
    </w:p>
    <w:p>
      <w:pPr>
        <w:pStyle w:val="Style17"/>
        <w:spacing w:before="0" w:after="0"/>
        <w:ind w:firstLine="425"/>
        <w:jc w:val="both"/>
        <w:rPr>
          <w:szCs w:val="28"/>
        </w:rPr>
      </w:pPr>
      <w:r>
        <w:rPr>
          <w:szCs w:val="28"/>
        </w:rPr>
        <w:t>Столы расставлены на 4 группы, на стол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425"/>
        <w:jc w:val="both"/>
        <w:rPr>
          <w:szCs w:val="28"/>
        </w:rPr>
      </w:pPr>
      <w:r>
        <w:rPr>
          <w:szCs w:val="28"/>
        </w:rPr>
        <w:t>карточки с зада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425"/>
        <w:jc w:val="both"/>
        <w:rPr>
          <w:szCs w:val="28"/>
        </w:rPr>
      </w:pPr>
      <w:r>
        <w:rPr>
          <w:szCs w:val="28"/>
        </w:rPr>
        <w:t>опорный конспект для фиксирования результатов работы групп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изационный этап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У замечательного американского писателя-фантаста Рея Брэдбери есть рассказ «И грянул гром». Не читали? Я предлагаю прочитать отрывок, который лежит у вас на столе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>В нем повествуется о фирме, организующей путешествия на 60 миллионов лет в прошлое. Все «посетители прошлого» должны передвигаться только по специально проложенной тропе, ибо один неосторожный шаг уже способен нарушить последующую Историю. Устами одного из служащих фирмы это описано так: «Допустим, мы случайно убили здесь мышь. Это значит, что всех будущих потомков этой мыши не будет... Вы уничтожите не одну, а миллион мышей... А как с лисами, для питания которых нужны были именно эти мыши? Не хватит десяти мышей — умрет одна лиса. Десятью лисами меньше — подохнет от голода лев... И вот итог: через 59 миллионов лет пещерный человек, один из дюжины, населяющей весь мир, выходит на охоту за кабаном или саблезубым тигром. Но вы, раздавив одну мышь, раздавили всех тигров в этих местах. И пещерный человек умирает от голода... Это смерть миллиарда его потомков. Может быть, Рим не появится на своих семи холмах...»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>Напрасно один из героев рассказа умолял вернуть его на те же 60 миллионов лет назад, чтобы оживить случайно раздавленную им бабочку. Он оказался уже совсем в иной Истории и погиб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, конечно, всего лишь фантастика, сказка, смоделированная автором ситуация, но в ней намек всем нам, как осторожны, должны мы быть в нашем общении с природой. Как часто наши решения оказываются непродуманными: то мы вдруг решаем уничтожить всех волков, якобы приносящих только вред, то заселяем весь материк кроликами (так случилось в Австралии) и потом не знаем, как от них избавиться... Каждый раз хочется вернуться в тот роковой миг и сделать, как нам кажется, более правильный шаг. Но это, увы, невозможно — нет такой «машины времени», которая перенесла бы нас в прошло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однако, «машина времени», позволяющая заглянуть в будущее, проанализировать, смоделировать процесс, ситуацию и т. п.</w:t>
      </w:r>
    </w:p>
    <w:p>
      <w:pPr>
        <w:pStyle w:val="Normal"/>
        <w:shd w:fill="FFFFFF" w:val="clear"/>
        <w:ind w:firstLine="90"/>
        <w:jc w:val="both"/>
        <w:rPr/>
      </w:pPr>
      <w:r>
        <w:rPr>
          <w:color w:val="000000"/>
          <w:sz w:val="24"/>
          <w:szCs w:val="24"/>
        </w:rPr>
        <w:tab/>
        <w:t xml:space="preserve">Как вы думаете, какая тема нашего урока? 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2.</w:t>
      </w:r>
    </w:p>
    <w:p>
      <w:pPr>
        <w:pStyle w:val="Normal"/>
        <w:shd w:fill="FFFFFF" w:val="clear"/>
        <w:ind w:firstLine="9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4"/>
          <w:szCs w:val="24"/>
        </w:rPr>
        <w:t>Рассмотрим пример из жизни. В 1870 г. английское Адмиралтейство спустило на воду новый броненосец "Кэптен". Корабль вышел в море и перевернулся. Погиб корабль. Погибли 523 человека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4"/>
          <w:szCs w:val="24"/>
        </w:rPr>
        <w:t>Это было совершенно неожиданно для всех. Для всех, кроме одного человека. Им был английский ученый-кораблестроитель В. Рид, который предварительно провел исследования на модели броненосца и установил, что корабль опрокинется даже при небольшом волнении. Но ученому, проделывающему какие-то несерьезные опыты с "игрушкой", не поверили лорды из Адмиралтейства. И случилось непоправимое...</w:t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ктуализация знаний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4"/>
          <w:szCs w:val="24"/>
        </w:rPr>
        <w:t>С понятием "модель" мы сталкиваемся с детства. Игрушечный автомобиль, самолет или кораблик для многих были любимыми игрушками, равно как и плюшевый медвежонок или кукла. Дети часто моделируют (играют в кубики, обыкновенная палка им заменяет коня и т.д.)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4"/>
          <w:szCs w:val="24"/>
        </w:rPr>
        <w:t>В развитии ребенка, в процессе познания им окружающего мира такие игрушки, яв</w:t>
        <w:softHyphen/>
        <w:t>ляющиеся, по - существу, моделями реальных объектов, играют важную роль. В подростковом возрасте для многих увлечение авиамоделированием, судомоделированием, собственноручным созданием игрушек, похожих на реальные объекты, оказало влияние на выбор жизненного пут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и моделирование используются человечеством давно. С помощью моделей и модельных отношений развились разговорные языки, письменность, графика. Наскальные изображения наших предков, затем картины и книги - это модельные, информационные формы передачи знаний об окружающем мире последующим покол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Что такое модель? Что такое моделирование?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1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 конвертах перемешаны слова, которые позволят составить определения данных понятий)</w:t>
      </w:r>
    </w:p>
    <w:p>
      <w:pPr>
        <w:pStyle w:val="Normal"/>
        <w:shd w:fill="FFFFFF" w:val="clear"/>
        <w:ind w:firstLine="45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ель</w:t>
      </w:r>
      <w:r>
        <w:rPr>
          <w:color w:val="000000"/>
          <w:sz w:val="24"/>
          <w:szCs w:val="24"/>
        </w:rPr>
        <w:t xml:space="preserve"> - это объект-заменитель, который воспроизводит </w:t>
      </w:r>
      <w:r>
        <w:rPr>
          <w:color w:val="000000"/>
          <w:sz w:val="24"/>
          <w:szCs w:val="24"/>
          <w:u w:val="single"/>
        </w:rPr>
        <w:t>существенные</w:t>
      </w:r>
      <w:r>
        <w:rPr>
          <w:color w:val="000000"/>
          <w:sz w:val="24"/>
          <w:szCs w:val="24"/>
        </w:rPr>
        <w:t xml:space="preserve"> свойства реального объекта, процесса или явле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000000"/>
          <w:sz w:val="24"/>
          <w:szCs w:val="24"/>
        </w:rPr>
        <w:t xml:space="preserve">Моделирование </w:t>
      </w:r>
      <w:r>
        <w:rPr>
          <w:color w:val="000000"/>
          <w:sz w:val="24"/>
          <w:szCs w:val="24"/>
        </w:rPr>
        <w:t>– это создание и исследование моделей с целью изучения оригинала.</w:t>
      </w:r>
    </w:p>
    <w:p>
      <w:pPr>
        <w:pStyle w:val="Normal"/>
        <w:shd w:fill="FFFFFF" w:val="clear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036" w:dyaOrig="4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95pt;height:221.95pt" filled="f" o:ole="">
            <v:imagedata r:id="rId3" o:title=""/>
          </v:shape>
          <o:OLEObject Type="Embed" ProgID="" ShapeID="ole_rId2" DrawAspect="Content" ObjectID="_1411092287" r:id="rId2"/>
        </w:object>
      </w:r>
    </w:p>
    <w:p>
      <w:pPr>
        <w:pStyle w:val="Normal"/>
        <w:shd w:fill="FFFFFF" w:val="clear"/>
        <w:ind w:firstLine="45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зовите причины создания моделей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альном времени оригинал может уже не существовать или его нет в действитель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либо очень велик, либо очень ма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протекает очень быстро или очень медленно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объекта может привести к его разрушению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оригинала дорого или опасно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ть объектом или процессом и определять наилучшие способы управления при заданных целях и критериях (оптимизация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прямые и косвенные последствия реализации заданных способов и форм воздействия на объект.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лайд 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both"/>
        <w:rPr>
          <w:sz w:val="24"/>
          <w:szCs w:val="28"/>
        </w:rPr>
      </w:pPr>
      <w:r>
        <w:rPr>
          <w:sz w:val="24"/>
          <w:szCs w:val="28"/>
        </w:rPr>
        <w:t>Существует множество классификаций моделей, каждая из которых отражает какое-то одно свойство. Универсальной классификации моделей нет.</w:t>
      </w:r>
    </w:p>
    <w:p>
      <w:pPr>
        <w:pStyle w:val="Normal"/>
        <w:widowControl/>
        <w:shd w:fill="FFFFFF" w:val="clear"/>
        <w:autoSpaceDE w:val="true"/>
        <w:ind w:firstLine="450"/>
        <w:jc w:val="both"/>
        <w:rPr/>
      </w:pPr>
      <w:r>
        <w:rPr>
          <w:sz w:val="24"/>
          <w:szCs w:val="28"/>
        </w:rPr>
        <w:t xml:space="preserve">По природе модели делятся на </w:t>
      </w:r>
      <w:r>
        <w:rPr>
          <w:b/>
          <w:sz w:val="24"/>
          <w:szCs w:val="28"/>
        </w:rPr>
        <w:t>материальные</w:t>
      </w:r>
      <w:r>
        <w:rPr>
          <w:sz w:val="24"/>
          <w:szCs w:val="28"/>
        </w:rPr>
        <w:t xml:space="preserve"> и </w:t>
      </w:r>
      <w:r>
        <w:rPr>
          <w:b/>
          <w:sz w:val="24"/>
          <w:szCs w:val="28"/>
        </w:rPr>
        <w:t>информационные</w:t>
      </w:r>
      <w:r>
        <w:rPr>
          <w:sz w:val="24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Информационные модели</w:t>
      </w:r>
      <w:r>
        <w:rPr>
          <w:sz w:val="24"/>
          <w:szCs w:val="28"/>
        </w:rPr>
        <w:t xml:space="preserve"> – это информация о свойствах оригинала и его связях с внешним миром. Среди них выделяют </w:t>
      </w:r>
      <w:r>
        <w:rPr>
          <w:b/>
          <w:sz w:val="24"/>
          <w:szCs w:val="28"/>
        </w:rPr>
        <w:t>вербальные</w:t>
      </w:r>
      <w:r>
        <w:rPr>
          <w:sz w:val="24"/>
          <w:szCs w:val="28"/>
        </w:rPr>
        <w:t xml:space="preserve"> модели и </w:t>
      </w:r>
      <w:r>
        <w:rPr>
          <w:b/>
          <w:sz w:val="24"/>
          <w:szCs w:val="28"/>
        </w:rPr>
        <w:t>знаковые</w:t>
      </w:r>
      <w:r>
        <w:rPr>
          <w:sz w:val="24"/>
          <w:szCs w:val="28"/>
        </w:rPr>
        <w:t xml:space="preserve"> модели, записанные с помощью формального языка.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лайд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13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вичное усвоение новых знаний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3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признаки объектов необходимые для построения модели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а) материка</w:t>
        <w:tab/>
        <w:t>г) воды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б) ели</w:t>
        <w:tab/>
        <w:t>д) планеты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рузового автомобиля</w:t>
        <w:tab/>
        <w:tab/>
        <w:tab/>
        <w:t>е) человека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4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лагаю вам самостоятельно определить классификацию моделей по тем признакам, которые указаны у вас на листоч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ис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4573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т фактора времени и области использования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58965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пособу представления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99021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3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расль знаний</w:t>
      </w:r>
      <w:r>
        <w:rPr>
          <w:color w:val="000000"/>
          <w:sz w:val="24"/>
          <w:szCs w:val="24"/>
        </w:rPr>
        <w:t xml:space="preserve"> (биологические, исторические, социологические и т. д.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вичная проверка понимания</w:t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ние 5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айте классификацию перечисленным ниже объектам по различным классификациям: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5126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а) игра "</w:t>
      </w:r>
      <w:r>
        <w:rPr>
          <w:color w:val="000000"/>
          <w:sz w:val="24"/>
          <w:szCs w:val="24"/>
          <w:highlight w:val="yellow"/>
          <w:lang w:val="en-US"/>
        </w:rPr>
        <w:t>DOOM</w:t>
      </w:r>
      <w:r>
        <w:rPr>
          <w:color w:val="000000"/>
          <w:sz w:val="24"/>
          <w:szCs w:val="24"/>
        </w:rPr>
        <w:t>"</w:t>
        <w:tab/>
        <w:t>г)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у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16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5117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б) расчет траектории снаряда</w:t>
        <w:tab/>
        <w:t>д) модель кораблекрушения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рафик изменения курса</w:t>
        <w:tab/>
        <w:tab/>
        <w:tab/>
        <w:t>е) прибор имитации молнии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вичное закрепление.</w:t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ние 6.</w:t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таблицу "Знаковые модели"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4474"/>
      </w:tblGrid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пишите знаковые модели</w:t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45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ние 7.</w:t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из следующих моделей материальные, а какие информационные. Для чего может быть предназначена каждая из моделей?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856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1) макет декораций спектакля</w:t>
        <w:tab/>
        <w:t>2) макет книги или журнала</w:t>
        <w:br/>
        <w:t>3) глобус</w:t>
        <w:tab/>
        <w:t>4) географический атлас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одель строения молекулы газа</w:t>
        <w:tab/>
        <w:t xml:space="preserve">6)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2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>3+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7) Генеалогическое дерево семьи Пушкиных</w:t>
        <w:tab/>
        <w:t>8) Макет скелета человека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9) Расписание движения поездов</w:t>
        <w:tab/>
        <w:t>10) Схема метрополитена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главление книги</w:t>
        <w:tab/>
        <w:tab/>
        <w:tab/>
        <w:tab/>
        <w:t>12) Игрушка "паровоз"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Посмотрите пример моделей объекта «город»</w:t>
      </w:r>
    </w:p>
    <w:tbl>
      <w:tblPr>
        <w:tblW w:w="91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5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ь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маршру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гор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зор самых известных мест в город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ор открыток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е сведения о город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экскурси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телефонах организац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ный справочник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жение личного восприятия гор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дожественное произведение (стихи, картины, фильм)</w:t>
            </w:r>
          </w:p>
        </w:tc>
      </w:tr>
    </w:tbl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ние 8.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Определите цели создания моделей объекта «школа»</w:t>
      </w:r>
    </w:p>
    <w:tbl>
      <w:tblPr>
        <w:tblW w:w="91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5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ь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й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а данных по кадрам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эвакуаци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 на тему «Почему я люблю школу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й журнал</w:t>
            </w:r>
          </w:p>
        </w:tc>
      </w:tr>
    </w:tbl>
    <w:p>
      <w:pPr>
        <w:pStyle w:val="Normal"/>
        <w:widowControl/>
        <w:shd w:fill="FFFFFF" w:val="clear"/>
        <w:autoSpaceDE w:val="true"/>
        <w:ind w:left="450" w:firstLine="27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ние 9.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объекта исследования выберите объект «магазин» и разработайте информационные модели, отражающие точку зрения: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1 группа – покупателя,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2 группа – продавца,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3 группа – хозяина магазина,</w:t>
      </w:r>
    </w:p>
    <w:p>
      <w:pPr>
        <w:pStyle w:val="Normal"/>
        <w:widowControl/>
        <w:shd w:fill="FFFFFF" w:val="clear"/>
        <w:autoSpaceDE w:val="true"/>
        <w:ind w:left="450" w:firstLine="270"/>
        <w:jc w:val="both"/>
        <w:rPr>
          <w:sz w:val="24"/>
          <w:szCs w:val="28"/>
        </w:rPr>
      </w:pPr>
      <w:r>
        <w:rPr>
          <w:sz w:val="24"/>
          <w:szCs w:val="28"/>
        </w:rPr>
        <w:t>3 группа – ревизор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я о домашнем задании, инструктаж по его выполнению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таблицу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95"/>
        <w:gridCol w:w="1796"/>
        <w:gridCol w:w="1796"/>
      </w:tblGrid>
      <w:tr>
        <w:trPr>
          <w:trHeight w:val="269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ели используются для..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) представления о материальном предм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) объяснения известных фактов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) построения гипотез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г) получения новых знаний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) прогнозирования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) управл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мер 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мер 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мер 3</w:t>
            </w:r>
          </w:p>
        </w:tc>
      </w:tr>
      <w:tr>
        <w:trPr>
          <w:trHeight w:val="269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50" w:hanging="0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true"/>
        <w:ind w:left="450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флексия (подведение итогов занят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8:00Z</dcterms:created>
  <dc:creator>Comp</dc:creator>
  <dc:description/>
  <cp:keywords/>
  <dc:language>en-US</dc:language>
  <cp:lastModifiedBy>s1</cp:lastModifiedBy>
  <cp:lastPrinted>2014-11-07T17:56:00Z</cp:lastPrinted>
  <dcterms:modified xsi:type="dcterms:W3CDTF">2015-02-10T11:51:00Z</dcterms:modified>
  <cp:revision>6</cp:revision>
  <dc:subject/>
  <dc:title>Модель, моделирование</dc:title>
</cp:coreProperties>
</file>