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редняя общеобразовательная школа №15 г. Орс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ешение текстовых задач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Школа Росс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оставила:  учитель начальных классов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Кривицкая Эвелина Алексее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Решение текстовых задач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крепление решения задач, устных приёмов сложения и вычитания изученных видов для последующего изучения письменных приёмов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учащихс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тавить вопросы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работы с книгой, умения читать и писать в быстром темпе, навыки взаимоконтроля и самоконтрол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самообразованию и самосовершенствованию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на уро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урок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овершенствование полученных  вычислительных умений и навыков (решение задач, решение числовых выражений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обобщение и систематизация полученных знаний (приемы сложения и вычитания, нахождение периме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Второклассники на примере задач на сравнение величин увидят преимущество схемы; повторят способ решения задач на отношение «больше на…»; закрепят вычислительный навы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  <w:lang w:val="en-US"/>
        </w:rPr>
        <w:t>Регулятивные: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инима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и сохранять учебную задачу; осуществля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контроль своей деятельности и деятельности партнеров, при необходимости корректир</w:t>
      </w:r>
      <w:r>
        <w:rPr>
          <w:sz w:val="28"/>
          <w:szCs w:val="28"/>
        </w:rPr>
        <w:t>овать</w:t>
      </w:r>
      <w:r>
        <w:rPr>
          <w:sz w:val="28"/>
          <w:szCs w:val="28"/>
          <w:lang w:val="en-US"/>
        </w:rPr>
        <w:t xml:space="preserve"> собственную деятельность и деятельность одноклассник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гнозировать результаты собственной деятельности, контролировать и оценивать себя; способны к мобилизации волевых усилий.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  <w:lang w:val="en-US"/>
        </w:rPr>
        <w:t xml:space="preserve">Познавательные: </w:t>
      </w:r>
      <w:r>
        <w:rPr>
          <w:sz w:val="28"/>
          <w:szCs w:val="28"/>
          <w:lang w:val="en-US"/>
        </w:rPr>
        <w:t>владе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математическими терминами: </w:t>
      </w:r>
      <w:r>
        <w:rPr>
          <w:i/>
          <w:iCs/>
          <w:sz w:val="28"/>
          <w:szCs w:val="28"/>
          <w:lang w:val="en-US"/>
        </w:rPr>
        <w:t>уменьшить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увеличить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прибавить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вычесть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слагаемое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сумма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уменьшаемое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вычитаемое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разность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порядок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возраст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оить логическую цепочку рассуждений, доказывать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ладе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различными приемами устного счета.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  <w:lang w:val="en-US"/>
        </w:rPr>
        <w:t xml:space="preserve">Коммуникативные: </w:t>
      </w:r>
      <w:r>
        <w:rPr>
          <w:sz w:val="28"/>
          <w:szCs w:val="28"/>
          <w:lang w:val="en-US"/>
        </w:rPr>
        <w:t>участв</w:t>
      </w:r>
      <w:r>
        <w:rPr>
          <w:sz w:val="28"/>
          <w:szCs w:val="28"/>
        </w:rPr>
        <w:t>овать</w:t>
      </w:r>
      <w:r>
        <w:rPr>
          <w:sz w:val="28"/>
          <w:szCs w:val="28"/>
          <w:lang w:val="en-US"/>
        </w:rPr>
        <w:t>т в диалоге; уме</w:t>
      </w:r>
      <w:r>
        <w:rPr>
          <w:sz w:val="28"/>
          <w:szCs w:val="28"/>
        </w:rPr>
        <w:t>ть</w:t>
      </w:r>
      <w:r>
        <w:rPr>
          <w:sz w:val="28"/>
          <w:szCs w:val="28"/>
          <w:lang w:val="en-US"/>
        </w:rPr>
        <w:t xml:space="preserve"> слушать и слышать, обосновывать свою точку зрения.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нировать учебное сотрудничество; полно и точно выражать свои мысли, отстаивать свою точку зрения, не создавая при этом конфликтов.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Личностные: </w:t>
      </w:r>
      <w:r>
        <w:rPr>
          <w:sz w:val="28"/>
          <w:szCs w:val="28"/>
        </w:rPr>
        <w:t xml:space="preserve">иметь мотивацию к учебной деятельности; стремяться развивать наблюдательность, мышление; проявлять самостоятельность, личную ответственность. 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вивать навыки сотрудничества.</w:t>
      </w:r>
    </w:p>
    <w:p>
      <w:pPr>
        <w:pStyle w:val="Normal"/>
        <w:spacing w:before="0" w:after="0"/>
        <w:ind w:right="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карточки для работы в парах, карточки для работы в группах, карточки для подведения рефлексии на уроке, дифференцированное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 (1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атемати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ст нам поня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ы уме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то должны зн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-была семья: муж да жена. У них были дочка Машенька, да сынок Иванушка. Собрались родители на базар. Наказывают дочке следить за братцем, со двора не уходит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то догадался, какая сказка так начинается?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Гуси-лебеди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лайд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вспомнил, что дальше случилось в сказке?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слайд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поможем Машеньке отыскать брат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СТНЫЙ СЧЕТ  (6ми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Кто помнит, кого Машенька повстречала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Яблонька и говорит: «Выполни моё задание, тогда скажу, куда гуси-лебеди полете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читать от 20 до 35, обратный счет от 89 до 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 </w:t>
      </w:r>
      <w:r>
        <w:rPr>
          <w:rFonts w:eastAsia="Calibri"/>
          <w:sz w:val="28"/>
          <w:szCs w:val="28"/>
          <w:lang w:eastAsia="en-US"/>
        </w:rPr>
        <w:t>– Что вы видите? (математические знаки «+» и «-» АРИФМЕТИЧЕСКИХ ДЕЙСТВИЙ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можно записать с помощью этих знаков? (сумму, разность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овите компоненты при сложении, вычита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тог: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Для чего нам необходимо знать взаимосвязь компонентов?  (</w:t>
      </w:r>
      <w:r>
        <w:rPr>
          <w:rFonts w:eastAsia="Calibri"/>
          <w:bCs/>
          <w:i/>
          <w:iCs/>
          <w:sz w:val="28"/>
          <w:szCs w:val="28"/>
          <w:lang w:eastAsia="en-US"/>
        </w:rPr>
        <w:t>чтобы правильно и быстро находить значение   выражений, находить неизвестные компоненты)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Яблонька нам предлагается выполнить следующее задание: у Вас на  столе карточка №1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Вы, вместе с соседом, вставляете в «окошки» числа так, чтобы получились верные равенства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2  -   *  =6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4   +   * = 12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*   +   8 = 20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*    -   10 = 8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6  -   *  =  0</w:t>
      </w:r>
    </w:p>
    <w:p>
      <w:pPr>
        <w:pStyle w:val="Normal"/>
        <w:ind w:firstLine="709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слайд 4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–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Проверим, я Вам записала вряд только те числа, которые вы вставили, что интересного вы заметили?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6, 8, 12, 18, 26</w:t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слайд 5</w:t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Расскажите, как расположен ряд? Что вы знаете про эти числа? На какие две группы мы можем их разделить? </w:t>
      </w:r>
    </w:p>
    <w:p>
      <w:pPr>
        <w:pStyle w:val="Normal"/>
        <w:ind w:left="-142"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тог: - Как хорошо уметь счит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ли мы просьбу яблоньки, сказала она, куда идти. Побежала Машенька дал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т-стоит печка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слайд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ила Машенька, куда гуси-лебеди полетели, а ей печка в ответ выполни все мои задания и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МОТИВАЦИЯ УЧЕБНОЙ ДЕЯТЕЛЬНОСТИ. (3 мин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 экране вам предлагается  2 текста,  выберете только тот, который будет являться задачей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вам дано? На что будете опираться, при решении данной проблемы? (на составные части задач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</w:t>
      </w:r>
      <w:r>
        <w:rPr>
          <w:b/>
          <w:sz w:val="28"/>
          <w:szCs w:val="28"/>
        </w:rPr>
        <w:t>первый текст</w:t>
      </w:r>
      <w:r>
        <w:rPr>
          <w:sz w:val="28"/>
          <w:szCs w:val="28"/>
        </w:rPr>
        <w:t>: Дети съели  9 пирожков. Саша съел 7 пирожков, а Маша 2 пиро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</w:t>
      </w:r>
      <w:r>
        <w:rPr>
          <w:b/>
          <w:sz w:val="28"/>
          <w:szCs w:val="28"/>
        </w:rPr>
        <w:t>второй текст:</w:t>
      </w:r>
      <w:r>
        <w:rPr>
          <w:sz w:val="28"/>
          <w:szCs w:val="28"/>
        </w:rPr>
        <w:t xml:space="preserve">  Саша съел 7 пирожков, а Маша 2 пирожка. Сколько пирожков  съели  де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ак какой же из этих текстов является зада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вается таблич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чит можно сделать вывод</w:t>
      </w:r>
      <w:r>
        <w:rPr>
          <w:b/>
          <w:sz w:val="28"/>
          <w:szCs w:val="28"/>
        </w:rPr>
        <w:t>: Что задача состоит из условия и вопро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ВЕДЕНИЕ В ТЕМУ. (1 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чего же необходимо уметь  решать зада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мы встречаемся с задачами? (в учебнике, в жизн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в учебнике взяты из нашей жизни. Поверьте, в жизни придется очень многое складывать и вычи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уже догадался, чем мы займемся сегодня на уроке? Кто поможет мне сформулировать тему урока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шение задач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ЕПОЛАГАНИЕ (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продолжим работу над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вим цель сегодняшнего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е, сегодня на уроке мы буд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ум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УЖДАТЬ …над зада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ОБРАЖАТЬ …… задачу на черте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……задачу по чертеж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ли мы просьбу печки, сказала она, куда идти. Побежала Машенька даль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ит  река – молочные берега. Спросила Машенька, куда гуси-лебеди полетели, а ей речка в ответ выполни все мои задания и скаж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МИНУТКА (1 мин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иятно в речке плавать! Берег слева, берег справ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ка лентой впереди. Сверху мостик, погляд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лыть ещё скорей, надо нам грести быст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ботаем руками. Кто угонится за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из речки вылезаем и на травке отдых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ли мы просьбу РЕЧКИ, сказала она, куда идти. Побежала Машенька даль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т избушка на курьих ножках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ушке сидит Баба яга, а рядом с ней братик, попросила  Машенька отдать брата, а ей Баба Яга  в ответ выполни все мои задания тогда и от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БОТА ПО ТЕМЕ УРОКА (15 мин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ик страница 63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дачи (1 учен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арке посадили  30 липок, а дубков на 10 больше. Сколько дубков посадил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арке посадили  30 липок, а дубков на 10 больше. Сколько дубков посадили? Сколько всего липок и дубков посадили?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ем задача? (о деревья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сказано про липу? (что их посадили 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дубки? (неизвестно, но на 10 больше, чем ли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 Яга начертила схему, что не хватает для 1 задачи? (дети показывают на чертеж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сразу ответить на вопро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еще раз 2 задачу, что изменилось? (вопрос задач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дополните схему? (ребята показываю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ЗМИНУТКА ДЛЯ ГЛАЗ (1 мин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2-1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РЕПЛЕНИЕ (4мин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динитесь в группы, у каждой группы свой чертёж, и лист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ачала составляете задачу к своему чертежу и находите ее решение. Затем один из группы расскажет задачу, другой назовет её решение.</w:t>
      </w:r>
    </w:p>
    <w:p>
      <w:pPr>
        <w:pStyle w:val="Normal"/>
        <w:tabs>
          <w:tab w:val="clear" w:pos="708"/>
          <w:tab w:val="left" w:pos="38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ябл.</w:t>
        <w:tab/>
        <w:t xml:space="preserve"> 8 яб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</wp:posOffset>
                </wp:positionH>
                <wp:positionV relativeFrom="paragraph">
                  <wp:posOffset>98425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9842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7990</wp:posOffset>
                </wp:positionH>
                <wp:positionV relativeFrom="paragraph">
                  <wp:posOffset>9842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28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32385</wp:posOffset>
                </wp:positionV>
                <wp:extent cx="3041015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?ябл.</w:t>
      </w:r>
    </w:p>
    <w:p>
      <w:pPr>
        <w:pStyle w:val="Normal"/>
        <w:tabs>
          <w:tab w:val="clear" w:pos="708"/>
          <w:tab w:val="left" w:pos="6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 ябл.                          ?ябл.</w:t>
      </w:r>
    </w:p>
    <w:p>
      <w:pPr>
        <w:pStyle w:val="Normal"/>
        <w:tabs>
          <w:tab w:val="clear" w:pos="708"/>
          <w:tab w:val="left" w:pos="2746" w:leader="none"/>
          <w:tab w:val="center" w:pos="5386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0865</wp:posOffset>
                </wp:positionH>
                <wp:positionV relativeFrom="paragraph">
                  <wp:posOffset>176530</wp:posOffset>
                </wp:positionV>
                <wp:extent cx="3041015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</wp:posOffset>
                </wp:positionH>
                <wp:positionV relativeFrom="paragraph">
                  <wp:posOffset>56515</wp:posOffset>
                </wp:positionV>
                <wp:extent cx="635" cy="34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2515</wp:posOffset>
                </wp:positionH>
                <wp:positionV relativeFrom="paragraph">
                  <wp:posOffset>56515</wp:posOffset>
                </wp:positionV>
                <wp:extent cx="635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3810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2 яб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?ябл.                           8яб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3041015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865</wp:posOffset>
                </wp:positionH>
                <wp:positionV relativeFrom="paragraph">
                  <wp:posOffset>26035</wp:posOffset>
                </wp:positionV>
                <wp:extent cx="635" cy="382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990</wp:posOffset>
                </wp:positionH>
                <wp:positionV relativeFrom="paragraph">
                  <wp:posOffset>2603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26035</wp:posOffset>
                </wp:positionV>
                <wp:extent cx="63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2 яб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АМОСТОЯТЕЛЬНАЯ РАБОТА (4 мин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партах у вас листочки с геометрической фигурой, как мы её называем? (четырехугольник, прямоугольн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аша задача найти Р прямоугольника, что для этого вы сделаете? (измерим и сложим все сторо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нялись тетрадями, сравнили с доской. Оценили сос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=2+6+2+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= 16 с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16 с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ченик-уче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ились мы с заданиями Бабы-Яги, отдала она братца Машеньке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УРОКА (1 мин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ую цель мы ставили в начале уро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мы ее реш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гнута ли нам и она? Как вы определили? (дети указывают на решение зада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мы встретили? Как из них выходил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РЕФЛЕКСИЯ( 1ми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йчас, я хочу узнать какие задания у вас не вызвали затруднений, а над какими нам еще предстоит порабо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ьмите лист, с солнышками и к каждому заданию подберите нужный цвет.</w:t>
      </w:r>
    </w:p>
    <w:p>
      <w:pPr>
        <w:pStyle w:val="Normal"/>
        <w:ind w:firstLine="709"/>
        <w:jc w:val="both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83185</wp:posOffset>
                </wp:positionV>
                <wp:extent cx="457200" cy="333375"/>
                <wp:effectExtent l="76835" t="44450" r="90805" b="66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2d050" stroked="t" o:allowincell="f" style="position:absolute;margin-left:34.95pt;margin-top:6.55pt;width:35.95pt;height:26.2pt;mso-wrap-style:none;v-text-anchor:middle" type="_x0000_t183"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 меня все получилось, уверенность, спокойствие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color w:val="FFFF00"/>
          <w:sz w:val="28"/>
          <w:szCs w:val="28"/>
          <w:lang w:val="en-US" w:eastAsia="en-US"/>
        </w:rPr>
      </w:pPr>
      <w:r>
        <w:rPr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457200" cy="333375"/>
                <wp:effectExtent l="76835" t="44450" r="90805" b="66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.95pt;margin-top:11.4pt;width:35.95pt;height:26.2pt;mso-wrap-style:none;v-text-anchor:middle" type="_x0000_t183"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меня были ошибки, но я все понял и успешно исправил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182880</wp:posOffset>
                </wp:positionV>
                <wp:extent cx="457200" cy="333375"/>
                <wp:effectExtent l="76835" t="44450" r="90805" b="66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95pt;margin-top:14.4pt;width:35.95pt;height:26.2pt;mso-wrap-style:none;v-text-anchor:middle" type="_x0000_t183">
                <v:fill o:detectmouseclick="t" type="solid" color2="aqua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меня не получается, мне нужно помощь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А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3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А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7790</wp:posOffset>
                      </wp:positionV>
                      <wp:extent cx="457200" cy="333375"/>
                      <wp:effectExtent l="19685" t="12065" r="2032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3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95pt;margin-top:7.7pt;width:35.95pt;height:26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97790</wp:posOffset>
                      </wp:positionV>
                      <wp:extent cx="457200" cy="333375"/>
                      <wp:effectExtent l="19685" t="12065" r="2032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3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5pt;margin-top:7.7pt;width:35.95pt;height:26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97790</wp:posOffset>
                      </wp:positionV>
                      <wp:extent cx="457200" cy="333375"/>
                      <wp:effectExtent l="19685" t="12065" r="2032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3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7.7pt;width:35.95pt;height:26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ДИФФЕРЕНЦИРОВАННОЕ ДОМАШНЕЕ ЗАДАНИЕ (1 ми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 дом я вам предлагаю, задачи по уровню сложности, каждый из вас выберет ту, с которой он может справиться. Они будут у Вас в тетради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-ий уров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я для первой поделки использовал 7 шишек, а для второй – на 8 шишек больше. Сколько шишек использовал Коля для всех подел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ь краткую запись. Реши задачу. Составь выражение к задач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-ой уров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я для первой поделки использовал 7 шишек, а для второй – на 8 шишек больше. Сколько шишек использовал Коля для всех подел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ь краткую запись. Реши задачу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-ый уров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 для первой поделки использовал 7 шишек, а для второй – на 8 шишек больше. Сколько шишек использовал Коля для всех подел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краткой записи реши зада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76200</wp:posOffset>
                </wp:positionV>
                <wp:extent cx="152400" cy="6858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45pt;margin-top:6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елка – 7 ш.     </w:t>
      </w:r>
    </w:p>
    <w:p>
      <w:pPr>
        <w:pStyle w:val="Normal"/>
        <w:tabs>
          <w:tab w:val="clear" w:pos="708"/>
          <w:tab w:val="center" w:pos="5386" w:leader="none"/>
        </w:tabs>
        <w:ind w:firstLine="709"/>
        <w:jc w:val="both"/>
        <w:rPr/>
      </w:pPr>
      <w:r>
        <w:rPr>
          <w:sz w:val="28"/>
          <w:szCs w:val="28"/>
        </w:rPr>
        <w:t>2 поделка - ?, на 8 ш. &gt;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7:00Z</dcterms:created>
  <dc:creator>Эвелина</dc:creator>
  <dc:description/>
  <cp:keywords/>
  <dc:language>en-US</dc:language>
  <cp:lastModifiedBy>Алексей</cp:lastModifiedBy>
  <cp:lastPrinted>2013-11-18T23:07:00Z</cp:lastPrinted>
  <dcterms:modified xsi:type="dcterms:W3CDTF">2014-11-10T20:38:00Z</dcterms:modified>
  <cp:revision>12</cp:revision>
  <dc:subject/>
  <dc:title/>
</cp:coreProperties>
</file>