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роверочная работа по теме «Неравенств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ариан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улируйте два каких-либо свойства неравенств. Проил</w:t>
        <w:softHyphen/>
        <w:t>люстрируйте их на пример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ишите какое-либо неравенство, которое следует из дан</w:t>
        <w:softHyphen/>
        <w:t>ного: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х&gt;7;    </w:t>
        <w:tab/>
        <w:t>б)х&lt; —11.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едите   пример   равносильных   предлож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ите неравенств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15х &gt; 18; </w:t>
        <w:tab/>
        <w:t xml:space="preserve">б) 2х &gt; 7 - 3х;  </w:t>
        <w:tab/>
        <w:t>в) 5 (а - 1) + 6 &lt; 2- 3 (3а + 2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Решите систему неравенст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65</wp:posOffset>
                </wp:positionH>
                <wp:positionV relativeFrom="paragraph">
                  <wp:posOffset>24765</wp:posOffset>
                </wp:positionV>
                <wp:extent cx="90805" cy="35877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8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203400"/>
                            <a:gd name="textAreaBottom" fmla="*/ 198360 h 20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.95pt;margin-top:1.95pt;width:7.1pt;height:2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2465</wp:posOffset>
                </wp:positionH>
                <wp:positionV relativeFrom="paragraph">
                  <wp:posOffset>24765</wp:posOffset>
                </wp:positionV>
                <wp:extent cx="90805" cy="3587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8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203400"/>
                            <a:gd name="textAreaBottom" fmla="*/ 198360 h 20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95pt;margin-top:1.95pt;width:7.1pt;height:2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6050</wp:posOffset>
                </wp:positionH>
                <wp:positionV relativeFrom="paragraph">
                  <wp:posOffset>24765</wp:posOffset>
                </wp:positionV>
                <wp:extent cx="90805" cy="35877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8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203400"/>
                            <a:gd name="textAreaBottom" fmla="*/ 198360 h 20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pt;margin-top:1.95pt;width:7.1pt;height:2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 2х - 16 &gt; 0,  </w:t>
        <w:tab/>
        <w:tab/>
        <w:t xml:space="preserve">б)  3х + 6 ≥ 0,  </w:t>
        <w:tab/>
        <w:tab/>
        <w:t xml:space="preserve">в) </w:t>
        <w:tab/>
        <w:t xml:space="preserve">2х - 4 ≤ 0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х &gt; 10;       </w:t>
        <w:tab/>
        <w:tab/>
        <w:t xml:space="preserve">     7х - 14 ≤ 0;   </w:t>
        <w:tab/>
        <w:tab/>
        <w:tab/>
        <w:t>7х &gt; 2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йдите множество решений неравенств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(х - 3)(х + 7) &gt;0;     </w:t>
        <w:tab/>
        <w:t>б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33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&lt; 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ите неравенст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33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&lt; 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роверочная работа по теме «Неравенств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ариан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улируйте два каких-либо свойства неравенств. Проил</w:t>
        <w:softHyphen/>
        <w:t>люстрируйте их на пример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ишите какое-либо неравенство, которое следует из дан</w:t>
        <w:softHyphen/>
        <w:t>ного: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≤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ишите уравнение, равносильное уравнению х + 5 = 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ите неравенств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2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&lt; - 4;    б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5х ≥   3х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4; 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) 3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+ 7≤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х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ите систему неравенст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15</wp:posOffset>
                </wp:positionH>
                <wp:positionV relativeFrom="paragraph">
                  <wp:posOffset>36830</wp:posOffset>
                </wp:positionV>
                <wp:extent cx="90805" cy="364490"/>
                <wp:effectExtent l="127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4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206640"/>
                            <a:gd name="textAreaBottom" fmla="*/ 20160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5pt;margin-top:2.9pt;width:7.1pt;height:2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3665</wp:posOffset>
                </wp:positionH>
                <wp:positionV relativeFrom="paragraph">
                  <wp:posOffset>36830</wp:posOffset>
                </wp:positionV>
                <wp:extent cx="90805" cy="36449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4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206640"/>
                            <a:gd name="textAreaBottom" fmla="*/ 20160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5pt;margin-top:2.9pt;width:7.1pt;height:2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0975</wp:posOffset>
                </wp:positionH>
                <wp:positionV relativeFrom="paragraph">
                  <wp:posOffset>36830</wp:posOffset>
                </wp:positionV>
                <wp:extent cx="90805" cy="36449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4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206640"/>
                            <a:gd name="textAreaBottom" fmla="*/ 20160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5pt;margin-top:2.9pt;width:7.1pt;height:2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3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х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8 &gt; 0,      б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2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+ 7 ≥ 0,      в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6 ≤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х &gt; 12;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3х  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 ≤ 0;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х &gt; 1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йдите множество решений неравенств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8E6B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 8) (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) &lt; 0;     </w:t>
        <w:tab/>
        <w:t xml:space="preserve">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9575" cy="3333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ите неравенст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333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3:25:00Z</dcterms:created>
  <dc:creator>user</dc:creator>
  <dc:description/>
  <dc:language>en-US</dc:language>
  <cp:lastModifiedBy>user</cp:lastModifiedBy>
  <dcterms:modified xsi:type="dcterms:W3CDTF">2015-01-04T13:44:00Z</dcterms:modified>
  <cp:revision>1</cp:revision>
  <dc:subject/>
  <dc:title/>
</cp:coreProperties>
</file>