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работка (план) открытого урока  «Золотой ключик»  в 5 класс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Натуральные числа и их сравнение</w:t>
      </w:r>
    </w:p>
    <w:p>
      <w:pPr>
        <w:pStyle w:val="Normal"/>
        <w:numPr>
          <w:ilvl w:val="0"/>
          <w:numId w:val="1"/>
        </w:numPr>
        <w:rPr/>
      </w:pPr>
      <w:r>
        <w:rPr/>
        <w:t>Сложение, вычитание, умножение и деление натуральных чисел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и развить навыки сравнения натуральных чисел, выполнения арифметических действий с натуральными числами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формированию навыков решения уравнений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й решения текстовых задач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й решения логических задач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уметь складывать, вычитать, умножать и делить натуральные числа.</w:t>
      </w:r>
    </w:p>
    <w:p>
      <w:pPr>
        <w:pStyle w:val="Normal"/>
        <w:numPr>
          <w:ilvl w:val="0"/>
          <w:numId w:val="2"/>
        </w:numPr>
        <w:rPr/>
      </w:pPr>
      <w:r>
        <w:rPr/>
        <w:t>уметь сравнивать натуральные числа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уравнения на основе зависимостей между компонентами действий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текстовые задачи арифметическим способом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доска классная</w:t>
      </w:r>
    </w:p>
    <w:p>
      <w:pPr>
        <w:pStyle w:val="Normal"/>
        <w:numPr>
          <w:ilvl w:val="0"/>
          <w:numId w:val="4"/>
        </w:numPr>
        <w:rPr/>
      </w:pPr>
      <w:r>
        <w:rPr/>
        <w:t>мел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Форма проведения урока – сказка-соревнование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-540" w:hanging="0"/>
        <w:rPr/>
      </w:pPr>
      <w:r>
        <w:rPr/>
        <w:t>Сегодня у нас не обычный урок повторения темы «Натуральные числа»,  а урок-соревнование, участниками которого будут три команды (учащиеся заранее разделились на три команды) Сейчас я познакомлю вас с правилами этого состязани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авила:</w:t>
      </w:r>
    </w:p>
    <w:p>
      <w:pPr>
        <w:pStyle w:val="Normal"/>
        <w:numPr>
          <w:ilvl w:val="0"/>
          <w:numId w:val="5"/>
        </w:numPr>
        <w:rPr/>
      </w:pPr>
      <w:r>
        <w:rPr/>
        <w:t>соперникам по очереди задаются вопросы. Будьте внимательны, так как некоторые из них адресованы всему классу.  В этом случае отвечает та команда, участники которой первой поднимут руку.</w:t>
      </w:r>
    </w:p>
    <w:p>
      <w:pPr>
        <w:pStyle w:val="Normal"/>
        <w:numPr>
          <w:ilvl w:val="0"/>
          <w:numId w:val="5"/>
        </w:numPr>
        <w:rPr/>
      </w:pPr>
      <w:r>
        <w:rPr/>
        <w:t>если команда не может ответить на вопрос или дает неверный ответ, то право ответа предоставляется соперникам.</w:t>
      </w:r>
    </w:p>
    <w:p>
      <w:pPr>
        <w:pStyle w:val="Normal"/>
        <w:numPr>
          <w:ilvl w:val="0"/>
          <w:numId w:val="5"/>
        </w:numPr>
        <w:rPr/>
      </w:pPr>
      <w:r>
        <w:rPr/>
        <w:t>за каждый верный ответ команда получает по одному баллу.</w:t>
      </w:r>
    </w:p>
    <w:p>
      <w:pPr>
        <w:pStyle w:val="Normal"/>
        <w:numPr>
          <w:ilvl w:val="0"/>
          <w:numId w:val="5"/>
        </w:numPr>
        <w:rPr/>
      </w:pPr>
      <w:r>
        <w:rPr/>
        <w:t>в зависимости от  количества набранных баллов  в конце урока соревнующиеся получают оценку.</w:t>
      </w:r>
    </w:p>
    <w:p>
      <w:pPr>
        <w:pStyle w:val="Normal"/>
        <w:ind w:hanging="540"/>
        <w:rPr/>
      </w:pPr>
      <w:r>
        <w:rPr/>
        <w:t>Необычность урока будет состоять в том, что  это урок-сказка.</w:t>
      </w:r>
    </w:p>
    <w:p>
      <w:pPr>
        <w:pStyle w:val="Normal"/>
        <w:ind w:left="-540" w:hanging="0"/>
        <w:rPr/>
      </w:pPr>
      <w:r>
        <w:rPr/>
        <w:t>Думаю, что всем вам хорошо известна сказка Алексея Толстого «Золотой ключик, или Приключения Буратино». Но я вас познакомлю  с математической версией этой сказки. Надеюсь вы поможете Буратино выпутаться из трудных ситуаций, в которые он постоянно попадает. А помогать нам будет ученица 11 класса Семенова Анастасия, ответственным за подсчет баллов, набранных командами будет ученик 11 класса Абрамов Филипп.</w:t>
      </w:r>
    </w:p>
    <w:p>
      <w:pPr>
        <w:pStyle w:val="Normal"/>
        <w:ind w:left="-540" w:hanging="0"/>
        <w:rPr/>
      </w:pPr>
      <w:r>
        <w:rPr/>
        <w:t>Семенова А: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Итак, коморка папы Карло.  Висит холст с изображением очага. Перед ним сидит Буратино и сверчок (слайд 2)</w:t>
      </w:r>
    </w:p>
    <w:p>
      <w:pPr>
        <w:pStyle w:val="Normal"/>
        <w:ind w:left="-540" w:hanging="0"/>
        <w:rPr/>
      </w:pPr>
      <w:r>
        <w:rPr/>
        <w:t>и вот вам первое задание:</w:t>
      </w:r>
    </w:p>
    <w:p>
      <w:pPr>
        <w:pStyle w:val="Normal"/>
        <w:ind w:left="-540" w:hanging="0"/>
        <w:rPr/>
      </w:pPr>
      <w:r>
        <w:rPr/>
        <w:t>Сверчок поведал Буратино о том, что в коморке кроется какая-то тайна и чтобы ее узнать, надо правильно ответить на вопросы, которые записаны на холсте. Буратино конечно мальчик шустрый, но деревянный. Поэтому ему нужна ваша помощь.(слайд №2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ыполнено первое задание и вам открывается тайна коморки – за холстом есть дверь.</w:t>
      </w:r>
    </w:p>
    <w:p>
      <w:pPr>
        <w:pStyle w:val="Normal"/>
        <w:ind w:left="-540" w:hanging="0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Дверь можно открыть только золотым ключиком, который хранится у старой черепахи Тортиллы. Узнав об этом, Буратино решил утром отправиться на поиски ключа. Внимание!!! </w:t>
      </w:r>
    </w:p>
    <w:p>
      <w:pPr>
        <w:pStyle w:val="Normal"/>
        <w:rPr/>
      </w:pPr>
      <w:r>
        <w:rPr/>
        <w:t xml:space="preserve">Задание 2. для первой команды.(слайд №3), 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2 для второй команды (слайд №4). 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 для третьей команды: Дождавшись утра Буратино отправился в путь. Дорога предстояла длинная и далекая. На окраине города Буратино  привлекла харчевня «три пескаря». Проголодавшийся Буратино решил подкрепиться.  Войдя в харчевню, он увидел Карабаса - Барабаса, лису Алису и кота Базилио. На вертеле готовилось фирменное блюдо -  жарилась утка. У Буратино совсем не было денег, тогда коварный и злой Карабас – Барабас предложил  ему пойти на сделку. Если Буратино правильно ответит на вопрос, то он не только его накормит, но и даст 7 золотых монет впридачу. А если Буратино ответит неправильно, то его бросят в огонь для приготовления очередного фирменного блюда. Во  какой вопрос был задан Буратино: (слайд №5)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ошлось. Сытый Буратино с 7 монетами продолжил свой путь. За городом Буратино увидел красивую лужайку и посреди нее маленький домик.  В нем жила Мальвина – девочка с голубыми глазами. За ее домиком дорога разветвляется на три дорожки. Одна из этих дорожек ведет к пруду черепахи Тортиллы. Каждой дорожке присвоен номер.  Номер дорожки, ведущего к черепахе Тортилле  - 17. но беда в том, что эти номера были написаны на дощечках, и , от прошедшего накануне дождя стерлись. Мальвина сказала Буратино, что вдоль каждой дорожки написано уравнение. Корни этого уравнения соответствуют номеру дорожки. Помогите Буратино выбрать правильную дорожку.  – задание 3(все участники соревнования решают уравнение в тетрадях,  а один ученик от каждой команды – у доски. ) Будьте готовы помочь участнику своей команды. Первая команда определяет число первой дорожки, вторая – второй, третья – третьей (слайд №6)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атино пойдет по второй дорожке. </w:t>
      </w:r>
    </w:p>
    <w:p>
      <w:pPr>
        <w:pStyle w:val="Normal"/>
        <w:rPr/>
      </w:pPr>
      <w:r>
        <w:rPr/>
        <w:t>Оказывается лиса Алиса и ко  Базилио, были свидетелями всего происходящего. Они решили заманить Буратино в страну Дураков. Как вы знаете, Алиса и кот Базилио, убедили Буратино зарыть свои 7 монет в землю. ВНИМАНИЕ, задание 4. Задание №4 (слайд 7)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Алиса и кот Базилио обманули Буратино, они направили на него сыщиков, и он, бросив свои монеты, бежал из Страны Дураков. Чтобы вернуться на правильный путь, ведущий к пруду, Буратино пришлось идти через топкое болото. Если вы хотите узнать, чем путешествие закончилось, вам придется последовать за Буратино по математическим кочкам- задание №5(по одному представителю от каждой команды выходят к доске для выполнения задания) - слайд 8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едное препятствие преодолено, хотя некоторых оступившихся пришлось вытягивать из болота. Наконец то Буратино подошел к пруду, в котором живут черепаха Тортилла и много зеленых лягушек. Квакушки окружили Буратино и рассказали о своей мечте.задание №6 (слайд №9). 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ые лягушки на кувшинке довезли Буратино до черепахи.</w:t>
      </w:r>
    </w:p>
    <w:p>
      <w:pPr>
        <w:pStyle w:val="Normal"/>
        <w:rPr/>
      </w:pPr>
      <w:r>
        <w:rPr/>
        <w:t>Задание 7</w:t>
      </w:r>
    </w:p>
    <w:p>
      <w:pPr>
        <w:pStyle w:val="Normal"/>
        <w:rPr/>
      </w:pPr>
      <w:r>
        <w:rPr/>
        <w:t>Оказывается Тортилла отдала Буратино золотой ключик не просто так, как рассказал А. Толстой, а совсем иначе. Она вынесла три коробочки: красную синюю и зеленую. На красной написано «Здесь лежит золотой ключик», на  синей « непустая коробочка», а на зеленой «Здесь сидит змея». Тортилла прочла надписи и сказала, что в действительности в одной коробочке лежит золотой ключик, вторая коробочка пуста, а в третьей сидит змея, но все надписи неверны.  Если отгадаешь в какой коробочке золотой к4лючик, то он твой.  Так где же лежит золотой ключик? В какой коробочке?(слайд 10)</w:t>
      </w:r>
    </w:p>
    <w:p>
      <w:pPr>
        <w:pStyle w:val="Normal"/>
        <w:rPr/>
      </w:pPr>
      <w:r>
        <w:rPr/>
        <w:drawing>
          <wp:inline distT="0" distB="0" distL="0" distR="0">
            <wp:extent cx="365823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в золотой ключик, Буратино вернулся домой.  И открыл потайную дверь, а там надпись(слайд 11)  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ведение итогов</w:t>
      </w:r>
      <w:r>
        <w:rPr/>
        <w:t xml:space="preserve">: С какими результатами каждая команда пришла к концу путешествия? (участники команды занявшие первое место получают за урок «5», втрое – «4». </w:t>
      </w:r>
      <w:r>
        <w:rPr>
          <w:b/>
          <w:i/>
          <w:u w:val="single"/>
        </w:rPr>
        <w:t>Всем спасибо за помощь Буратино!!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9:00Z</dcterms:created>
  <dc:creator>Александр</dc:creator>
  <dc:description/>
  <cp:keywords/>
  <dc:language>en-US</dc:language>
  <cp:lastModifiedBy>Александр</cp:lastModifiedBy>
  <dcterms:modified xsi:type="dcterms:W3CDTF">2005-12-31T21:29:00Z</dcterms:modified>
  <cp:revision>2</cp:revision>
  <dc:subject/>
  <dc:title/>
</cp:coreProperties>
</file>