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jc w:val="center"/>
        <w:rPr>
          <w:sz w:val="22"/>
          <w:szCs w:val="22"/>
          <w:lang w:val="ru-RU"/>
        </w:rPr>
      </w:pPr>
      <w:r>
        <w:rPr>
          <w:sz w:val="22"/>
          <w:szCs w:val="22"/>
          <w:lang w:val="ru-RU"/>
        </w:rPr>
      </w:r>
    </w:p>
    <w:p>
      <w:pPr>
        <w:pStyle w:val="21"/>
        <w:rPr>
          <w:sz w:val="22"/>
          <w:szCs w:val="22"/>
          <w:lang w:val="ru-RU"/>
        </w:rPr>
      </w:pPr>
      <w:r>
        <w:rPr>
          <w:sz w:val="22"/>
          <w:szCs w:val="2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непосредственно образовательной деятельности</w:t>
      </w:r>
    </w:p>
    <w:p>
      <w:pPr>
        <w:pStyle w:val="Normal"/>
        <w:jc w:val="center"/>
        <w:rPr>
          <w:b/>
          <w:b/>
          <w:sz w:val="28"/>
          <w:szCs w:val="28"/>
        </w:rPr>
      </w:pPr>
      <w:r>
        <w:rPr>
          <w:rFonts w:cs="Times New Roman" w:ascii="Times New Roman" w:hAnsi="Times New Roman"/>
          <w:b/>
          <w:sz w:val="32"/>
          <w:szCs w:val="32"/>
        </w:rPr>
        <w:t>(интегрированная)</w:t>
      </w:r>
    </w:p>
    <w:p>
      <w:pPr>
        <w:pStyle w:val="Normal"/>
        <w:jc w:val="center"/>
        <w:rPr>
          <w:rFonts w:ascii="Times New Roman" w:hAnsi="Times New Roman" w:cs="Times New Roman"/>
          <w:sz w:val="32"/>
          <w:szCs w:val="32"/>
        </w:rPr>
      </w:pPr>
      <w:r>
        <w:rPr>
          <w:rFonts w:cs="Times New Roman" w:ascii="Times New Roman" w:hAnsi="Times New Roman"/>
          <w:sz w:val="28"/>
          <w:szCs w:val="28"/>
        </w:rPr>
        <w:t>(познавательное развитие + худ.эстетическое развитие (Изобразительная деятельность))</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Подготовите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Осенние мотив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ил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Воспитатель МДОУ «Д/С№70»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пля  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Саратов 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ая основная общеобразовательная программа ДО</w:t>
      </w:r>
    </w:p>
    <w:p>
      <w:pPr>
        <w:pStyle w:val="Normal"/>
        <w:spacing w:before="0" w:after="0"/>
        <w:jc w:val="both"/>
        <w:rPr/>
      </w:pPr>
      <w:r>
        <w:rPr>
          <w:rFonts w:cs="Times New Roman" w:ascii="Times New Roman" w:hAnsi="Times New Roman"/>
          <w:b/>
          <w:sz w:val="24"/>
          <w:szCs w:val="24"/>
        </w:rPr>
        <w:t xml:space="preserve">« От рождения до школы» </w:t>
      </w:r>
      <w:r>
        <w:rPr>
          <w:rFonts w:cs="Times New Roman" w:ascii="Times New Roman" w:hAnsi="Times New Roman"/>
          <w:sz w:val="24"/>
          <w:szCs w:val="24"/>
        </w:rPr>
        <w:t>под ред. Н.Е Вераксы,Т.С.Комаровой ,М.А.Васильевой</w:t>
      </w:r>
    </w:p>
    <w:p>
      <w:pPr>
        <w:pStyle w:val="Normal"/>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подготовительная</w:t>
      </w:r>
    </w:p>
    <w:p>
      <w:pPr>
        <w:pStyle w:val="Normal"/>
        <w:spacing w:lineRule="auto" w:line="240" w:before="0" w:after="0"/>
        <w:rPr/>
      </w:pPr>
      <w:r>
        <w:rPr>
          <w:rFonts w:cs="Times New Roman" w:ascii="Times New Roman" w:hAnsi="Times New Roman"/>
          <w:b/>
          <w:sz w:val="24"/>
          <w:szCs w:val="24"/>
        </w:rPr>
        <w:t xml:space="preserve">Тема НОД: </w:t>
      </w:r>
      <w:r>
        <w:rPr>
          <w:rFonts w:cs="Times New Roman" w:ascii="Times New Roman" w:hAnsi="Times New Roman"/>
          <w:sz w:val="24"/>
          <w:szCs w:val="24"/>
        </w:rPr>
        <w:t>«Осень» (интегрированное)</w:t>
      </w:r>
    </w:p>
    <w:p>
      <w:pPr>
        <w:pStyle w:val="Normal"/>
        <w:spacing w:lineRule="auto" w:line="240" w:before="0" w:after="0"/>
        <w:rPr/>
      </w:pPr>
      <w:r>
        <w:rPr>
          <w:rFonts w:cs="Times New Roman" w:ascii="Times New Roman" w:hAnsi="Times New Roman"/>
          <w:b/>
          <w:sz w:val="24"/>
          <w:szCs w:val="24"/>
        </w:rPr>
        <w:t>О.О</w:t>
      </w:r>
      <w:r>
        <w:rPr>
          <w:rFonts w:cs="Times New Roman" w:ascii="Times New Roman" w:hAnsi="Times New Roman"/>
          <w:sz w:val="24"/>
          <w:szCs w:val="24"/>
        </w:rPr>
        <w:t>. – познавательное развитие ,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выявление и закрепление представлений воспитанников о связях и зависимостях в природе через подбор красок, наиболее точно отражающих состояние животного и растительного мира природы в каждый из осенних месяцев</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i/>
          <w:sz w:val="24"/>
          <w:szCs w:val="24"/>
        </w:rPr>
        <w:t xml:space="preserve"> Образов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и систематизировать представления детей о сезонных изменениях, происходящих в живой и неживой природе в осенние меся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представления о связях и зависимостях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зобразительные навыки и умения в изображении осенних пейзаж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before="0" w:after="0"/>
        <w:jc w:val="both"/>
        <w:rPr/>
      </w:pPr>
      <w:r>
        <w:rPr>
          <w:rFonts w:cs="Times New Roman" w:ascii="Times New Roman" w:hAnsi="Times New Roman"/>
          <w:sz w:val="24"/>
          <w:szCs w:val="24"/>
        </w:rPr>
        <w:t>- развивать познавательные умения</w:t>
      </w:r>
      <w:r>
        <w:rPr>
          <w:rFonts w:cs="Times New Roman" w:ascii="Times New Roman" w:hAnsi="Times New Roman"/>
          <w:b/>
          <w:sz w:val="24"/>
          <w:szCs w:val="24"/>
        </w:rPr>
        <w:t xml:space="preserve">, </w:t>
      </w:r>
      <w:r>
        <w:rPr>
          <w:rFonts w:cs="Times New Roman" w:ascii="Times New Roman" w:hAnsi="Times New Roman"/>
          <w:sz w:val="24"/>
          <w:szCs w:val="24"/>
        </w:rPr>
        <w:t>речь, творческие способности, способность организации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работать в коллективе, оказывать помощь товарищам по группе, проводить самооценку и оценку работ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иды деятельности</w:t>
      </w:r>
      <w:r>
        <w:rPr>
          <w:rFonts w:cs="Times New Roman" w:ascii="Times New Roman" w:hAnsi="Times New Roman"/>
          <w:sz w:val="24"/>
          <w:szCs w:val="24"/>
        </w:rPr>
        <w:t>:  игровая, продуктивная</w:t>
      </w:r>
    </w:p>
    <w:p>
      <w:pPr>
        <w:pStyle w:val="Normal"/>
        <w:spacing w:lineRule="auto" w:line="240" w:before="0" w:after="0"/>
        <w:rPr/>
      </w:pPr>
      <w:r>
        <w:rPr>
          <w:rFonts w:cs="Times New Roman" w:ascii="Times New Roman" w:hAnsi="Times New Roman"/>
          <w:b/>
          <w:sz w:val="24"/>
          <w:szCs w:val="24"/>
        </w:rPr>
        <w:t>Формы организации</w:t>
      </w:r>
      <w:r>
        <w:rPr>
          <w:rFonts w:cs="Times New Roman" w:ascii="Times New Roman" w:hAnsi="Times New Roman"/>
          <w:sz w:val="24"/>
          <w:szCs w:val="24"/>
        </w:rPr>
        <w:t>: фронтальная ,групповая(парная)</w:t>
      </w:r>
    </w:p>
    <w:p>
      <w:pPr>
        <w:pStyle w:val="Normal"/>
        <w:spacing w:before="0" w:after="0"/>
        <w:rPr/>
      </w:pPr>
      <w:r>
        <w:rPr>
          <w:rFonts w:cs="Times New Roman" w:ascii="Times New Roman" w:hAnsi="Times New Roman"/>
          <w:b/>
          <w:sz w:val="24"/>
          <w:szCs w:val="24"/>
        </w:rPr>
        <w:t>Формы реализации детских видов деятельности</w:t>
      </w:r>
      <w:r>
        <w:rPr>
          <w:rFonts w:cs="Times New Roman" w:ascii="Times New Roman" w:hAnsi="Times New Roman"/>
          <w:sz w:val="24"/>
          <w:szCs w:val="24"/>
        </w:rPr>
        <w:t>:  игры, беседа решение проблемной ситу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резные картинки «Овощи», «Фрукты», «Ягоды», «Гриб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метные картинки «Птицы»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гра «Четвертый лишний»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сопровождение: П.И.Чайковский «Времена года. Октябрь»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sz w:val="24"/>
          <w:szCs w:val="24"/>
        </w:rPr>
        <w:t>-оборудование для продуктивной деятельности: листы в форме сектора круга предварительно затонированные; простые карандаши, ластики, восковые мелки, гуашь, кисти беличьи №3, №4, жесткие кисти, ватные палочки, жатая бумага, пали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беседы на тему «Осень»</w:t>
      </w:r>
    </w:p>
    <w:p>
      <w:pPr>
        <w:pStyle w:val="Normal"/>
        <w:spacing w:before="0" w:after="0"/>
        <w:ind w:firstLine="708"/>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наблюдения  </w:t>
      </w:r>
      <w:r>
        <w:rPr>
          <w:rFonts w:cs="Times New Roman" w:ascii="Times New Roman" w:hAnsi="Times New Roman"/>
          <w:color w:val="000000"/>
          <w:sz w:val="24"/>
          <w:szCs w:val="24"/>
        </w:rPr>
        <w:t xml:space="preserve">за сезонными изменениями в живой и неживой природе, знакомство детей с особенностями жизни животных, птиц, насекомых в осенние месяцы, сбор гербария из осенних листьев, </w:t>
      </w:r>
      <w:r>
        <w:rPr>
          <w:rFonts w:cs="Times New Roman" w:ascii="Times New Roman" w:hAnsi="Times New Roman"/>
          <w:sz w:val="24"/>
          <w:szCs w:val="24"/>
        </w:rPr>
        <w:t xml:space="preserve"> чтение  художественных произведений: А.Н Майкова «Осень», В.А. Сухомлинского «Кого ждала рябина», «Улетают лебеди», « Осенний наряд», « Как начинается осень», художественно – продуктивная деятельность «Осенние мотивы»,</w:t>
      </w:r>
      <w:r>
        <w:rPr>
          <w:rFonts w:cs="Times New Roman" w:ascii="Times New Roman" w:hAnsi="Times New Roman"/>
          <w:color w:val="000000"/>
          <w:sz w:val="24"/>
          <w:szCs w:val="24"/>
        </w:rPr>
        <w:t xml:space="preserve"> прослушивание музыкальных произведений П.И.Чайковского «Времена года» (сентябрь, октябрь, ноябрь), разучивание стихов, песен, знакомство с народным календарем, инсценирование небольших произведений, проведение праздника «Осень, осень в гости проси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Создание проблемной ситуации. Педагог вносит в группу коробку необычной фор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xml:space="preserve">  Ребята,  посмотрите, у нас в группе обнаружилась необычная коробка. Как вы думаете, что в ней может быть? Дети высказывают свои предположения, открывают ее, вынимают из коробки большой круг, поделенный на с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xml:space="preserve"> Что вам напоминает этот круг?  Педагог внимательно выслушивает мнения детей и, если дети не высказывают мнение о том, что этот круг похож на колесо, то педагог говорит: «А,  по - моему,  этот круг похож на колесо. А знаете ли вы, что  давным-давно, в старинные времена, на Руси год представляли в виде колеса, медленно совершающего движение по солнцу?  Отсюда и пошло  название круглый год. А если речь идет о календарном годе, то, что могут обозначать эти четыре разноцветные полоски? ( Времена год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 Целевая установка. Мо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Но посмотрите, каждая из четырех частей нашего годового колеса поделена еще на три части - почему? (потому что в каждом времени года по 3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xml:space="preserve">:  давайте посчитаем, сколько всего секторов на круге. Дети считают.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Почему двенадцать? Если дети затрудняются, то  педагог напоминает детям, что в году 12 месяцев. Назовите их. Дети затрудняются назвать все двенадцать месяце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едагог</w:t>
      </w:r>
      <w:r>
        <w:rPr>
          <w:rFonts w:cs="Times New Roman" w:ascii="Times New Roman" w:hAnsi="Times New Roman"/>
          <w:sz w:val="24"/>
          <w:szCs w:val="24"/>
        </w:rPr>
        <w:t>: Вы скоро пойдете в школу и вам нужно знать все месяцы. Как вы думаете, это годовое колесо поможет нам с вами запомнить их? Может его нужно как – то  изменить или преобразить? Дети высказывают мнения о том, что можно подписать названия, приклеить или  нарисовать картинки. Педагог подводит их к выводу, что если они нарисуют картинки, отразив самые яркие события месяцев, то картинки  и помогут запомнить названия месяце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Беседа с детьми.</w:t>
      </w:r>
    </w:p>
    <w:p>
      <w:pPr>
        <w:pStyle w:val="Normal"/>
        <w:spacing w:before="0" w:after="0"/>
        <w:jc w:val="both"/>
        <w:rPr/>
      </w:pPr>
      <w:r>
        <w:rPr>
          <w:rFonts w:cs="Times New Roman" w:ascii="Times New Roman" w:hAnsi="Times New Roman"/>
          <w:sz w:val="24"/>
          <w:szCs w:val="24"/>
        </w:rPr>
        <w:t>Педагог задает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жно нарисовать на картинке сентября и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то знает, как в народном календаре называли сен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очему его называли рябин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чему сентябрь называли Листопадник?</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беседы педагог уточняет, каких птиц можно встретить в сентябре и почему.  </w:t>
      </w:r>
      <w:r>
        <w:rPr>
          <w:rFonts w:cs="Times New Roman" w:ascii="Times New Roman" w:hAnsi="Times New Roman"/>
          <w:sz w:val="24"/>
          <w:szCs w:val="24"/>
        </w:rPr>
        <w:t xml:space="preserve">Педагог предлагает детям принести краски для сентября и выставить их на секторе. Дети </w:t>
      </w:r>
      <w:r>
        <w:rPr>
          <w:rFonts w:cs="Times New Roman" w:ascii="Times New Roman" w:hAnsi="Times New Roman"/>
          <w:color w:val="000000"/>
          <w:sz w:val="24"/>
          <w:szCs w:val="24"/>
        </w:rPr>
        <w:t>подходят к уголку художественного творчества и выбирают краски, приносят их и выставляют на сектор.</w:t>
      </w:r>
    </w:p>
    <w:p>
      <w:pPr>
        <w:pStyle w:val="Normal"/>
        <w:shd w:fill="FFFFFF" w:val="clear"/>
        <w:autoSpaceDE w:val="false"/>
        <w:spacing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задает вопросы детям: почему ты взял именно эту краску? что ты будешь рисовать? Дети объясняют свой выбор. </w:t>
      </w:r>
    </w:p>
    <w:p>
      <w:pPr>
        <w:pStyle w:val="Normal"/>
        <w:spacing w:before="0" w:after="0"/>
        <w:ind w:hanging="142"/>
        <w:jc w:val="both"/>
        <w:rPr>
          <w:rFonts w:ascii="Times New Roman" w:hAnsi="Times New Roman" w:cs="Times New Roman"/>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ab/>
        <w:tab/>
        <w:t>2</w:t>
      </w:r>
      <w:r>
        <w:rPr>
          <w:rStyle w:val="Emphasis"/>
          <w:rFonts w:cs="Times New Roman" w:ascii="Times New Roman" w:hAnsi="Times New Roman"/>
          <w:i w:val="false"/>
          <w:sz w:val="24"/>
          <w:szCs w:val="24"/>
        </w:rPr>
        <w:t>. Педагог:</w:t>
      </w:r>
      <w:r>
        <w:rPr>
          <w:rFonts w:cs="Times New Roman" w:ascii="Times New Roman" w:hAnsi="Times New Roman"/>
          <w:sz w:val="24"/>
          <w:szCs w:val="24"/>
        </w:rPr>
        <w:t xml:space="preserve"> Сентябрь приготовил для нас игру «Собери картинку». Вы хотите поиграть? Дети в парах собирают картинки и называют овощи, фрукты, ягоды, грибы. Педагог побуждает  пары детей,  которые собрали картинку первыми, помочь другим детям.</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едагог вновь обращает внимание детей на сектора круга и задает вопросы: «А как вы думаете, краски октября будут такими же, как в сентябре или друг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можно нарисовать на картинке октября и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то знает, как в народном календаре называли 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очему его называли лист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чему октябрь называли мокрохвост?</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беседы педагог уточняет, каких птиц можно встретить в октябре и почему. Педагог интересуется: </w:t>
      </w:r>
      <w:r>
        <w:rPr>
          <w:rFonts w:cs="Times New Roman" w:ascii="Times New Roman" w:hAnsi="Times New Roman"/>
          <w:sz w:val="24"/>
          <w:szCs w:val="24"/>
        </w:rPr>
        <w:t xml:space="preserve"> а нарисуют ли дети в октябре цветы, которых так много было в сентябре. Почему нет цветов в октяб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детям принести краски для октября и выставить их на секторе. Дети </w:t>
      </w:r>
      <w:r>
        <w:rPr>
          <w:rFonts w:cs="Times New Roman" w:ascii="Times New Roman" w:hAnsi="Times New Roman"/>
          <w:color w:val="000000"/>
          <w:sz w:val="24"/>
          <w:szCs w:val="24"/>
        </w:rPr>
        <w:t>подходят к уголку художественного творчества, выбирают краски, приносят их и выставляют на секто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задает вопросы детям: почему ты взял именно эту краску? что ты будешь рисовать? Дети объясняют свой выбор.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едагог сообщает детям о том, что октябрь подарил  игру «Перелетные и зимующие птицы» и раздает детям конверты с птицами. (1 конверт на 2 детей)</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ети попарно выполняют задание.  Педагог обращается к ним с просьбой проверить выполнение заданий по цепочке, не допустили ли дети ошибок. Дети называют  перелетных и зимующих птиц. Если ребенок допустил ошибку, то товарищ ему на нее указывает и дает возможность ее исправить.  </w:t>
      </w:r>
    </w:p>
    <w:p>
      <w:pPr>
        <w:pStyle w:val="Normal"/>
        <w:spacing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Физмину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рожке, по дорожке скачем мы на правой ножке (подскоки на правой н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 этой же дорожке скачем мы на левой ножке (подскоки на левой н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опинке побежим до лужайки добежим (бег на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ужайке, на лужайке мы попрыгаем как зайки (прыжки на месте на обеих н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п, немного отдохнем и в гости к месяцу придем.</w:t>
      </w:r>
    </w:p>
    <w:p>
      <w:pPr>
        <w:pStyle w:val="Normal"/>
        <w:spacing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Педагог: Ребята,  а сейчас я предлагаю вам подобрать краски для картинки ноября.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ети </w:t>
      </w:r>
      <w:r>
        <w:rPr>
          <w:rFonts w:cs="Times New Roman" w:ascii="Times New Roman" w:hAnsi="Times New Roman"/>
          <w:color w:val="000000"/>
          <w:sz w:val="24"/>
          <w:szCs w:val="24"/>
        </w:rPr>
        <w:t>подходят к уголку ИЗО и выбирают краски. Педагог задает вопросы: почему ты взял именно эту краску и что ты  будешь рисовать? Дети объясняют свой выб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беседы педагог уточняет, каких птиц можно встретить в ноябре и почему. В ходе беседы о характерных особенностях ноября педагог задает вопрос: А кто знает, как в народном календаре называли ноябрь? Если дети затрудняются, то педагог уточняет: ноябрь в народном календаре  называют  предзимник, потому что он последний месяц перед зим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едагог говорит детям о том, что ноябрь подарил игру «Четвертый лишний»  и предлагает обратить внимание на слайды. Детям демонстрируются слайды, на которых представлены четверками животные, птицы, грибы, ягоды. Педагог предлагает выделить лишний предмет и объяснить свой выбор. Последним представлен слайд, на котором изображены 4 пейзажа.</w:t>
      </w:r>
    </w:p>
    <w:p>
      <w:pPr>
        <w:pStyle w:val="Style13"/>
        <w:spacing w:lineRule="auto" w:line="276" w:before="0" w:after="0"/>
        <w:ind w:firstLine="708"/>
        <w:jc w:val="both"/>
        <w:rPr/>
      </w:pPr>
      <w:r>
        <w:rPr/>
        <w:t xml:space="preserve">Педагог  обращает внимание детей на слайды с картинами известных художников, изобразивших пейзажи,  и предлагает выбрать лишнюю картину, объяснить, почему она лишняя(на ней изображен не осенний месяц  и убирает ее. </w:t>
      </w:r>
    </w:p>
    <w:p>
      <w:pPr>
        <w:pStyle w:val="Style13"/>
        <w:spacing w:lineRule="auto" w:line="276" w:before="0" w:after="0"/>
        <w:ind w:firstLine="708"/>
        <w:jc w:val="both"/>
        <w:rPr/>
      </w:pPr>
      <w:r>
        <w:rPr/>
        <w:t xml:space="preserve">Педагог задает вопросы детям: Какую из картин, по вашему мнению, художник нарисовал в сентябре? в октябре? в нояб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едагог: Сегодня мы с вами побывали в гостях у осенних месяцев  и  увидели, что каждый из них имеет  свои отличительные особенности и свои краски.  И сейчас я  предлагаю вам  сделать подарок осенним месяцам и нарисовать  для каждого осеннего месяца свой пейзаж, который и зимой и весной поможет нам вспомнить название месяца.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обращается к детям: «Выберите себе все необходимые материалы для рабо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свободно перемещаясь по группе, организуют свое рабочее место. Педагог обращает внимание детей на то, что ни один месяц не должен остаться без  пейзажа. Как так сделать? Дети распределяют месяцы для работы  между собой, договариваясь, уступая друг другу и  соглашаясь с мнением товарищ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Дети рисуют</w:t>
      </w:r>
      <w:r>
        <w:rPr>
          <w:rFonts w:cs="Times New Roman" w:ascii="Times New Roman" w:hAnsi="Times New Roman"/>
          <w:b/>
          <w:sz w:val="24"/>
          <w:szCs w:val="24"/>
        </w:rPr>
        <w:t xml:space="preserve">. </w:t>
      </w:r>
      <w:r>
        <w:rPr>
          <w:rFonts w:cs="Times New Roman" w:ascii="Times New Roman" w:hAnsi="Times New Roman"/>
          <w:sz w:val="24"/>
          <w:szCs w:val="24"/>
        </w:rPr>
        <w:t>Во время работы звучит музыка. ( П.И.Чайковский «Октябр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работы детей над пейзажами педагог осуществляет индивидуальную работу, напоминая детям особенности работы с красками другими материалами, советуя детям, рекомендуя использовать различные техник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работа закончена воспитатель приглашает детей со своими рисунками   подойти к столу, на котором лежит годовое колесо и просит разместить свой рисунок в соответствующем сек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дагог предлагает детям  из всех готовых работ  выбрать  лучшие, для того чтобы оставить их на секторах годового колеса. Дети вместе с педагогом решают  разместить годовое колесо  в уголке природы.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before="0" w:after="0"/>
        <w:ind w:firstLine="708"/>
        <w:jc w:val="both"/>
        <w:rPr/>
      </w:pPr>
      <w:r>
        <w:rPr>
          <w:rFonts w:cs="Times New Roman" w:ascii="Times New Roman" w:hAnsi="Times New Roman"/>
          <w:sz w:val="24"/>
          <w:szCs w:val="24"/>
          <w:u w:val="single"/>
        </w:rPr>
        <w:t>Педагог</w:t>
      </w:r>
      <w:r>
        <w:rPr>
          <w:rFonts w:cs="Times New Roman" w:ascii="Times New Roman" w:hAnsi="Times New Roman"/>
          <w:sz w:val="24"/>
          <w:szCs w:val="24"/>
        </w:rPr>
        <w:t xml:space="preserve">: У кого все получилось на сегодняшнем занятии - возьмите красную звездочку, если кто - то допускал ошибки при выполнении заданий в игре, то возьмите синюю звездочку и объясните, что было для вас трудным и почему. </w:t>
      </w:r>
    </w:p>
    <w:p>
      <w:pPr>
        <w:pStyle w:val="Normal"/>
        <w:spacing w:before="0" w:after="0"/>
        <w:ind w:firstLine="708"/>
        <w:jc w:val="both"/>
        <w:rPr/>
      </w:pPr>
      <w:r>
        <w:rPr>
          <w:rFonts w:cs="Times New Roman" w:ascii="Times New Roman" w:hAnsi="Times New Roman"/>
          <w:b/>
          <w:sz w:val="24"/>
          <w:szCs w:val="24"/>
          <w:u w:val="single"/>
        </w:rPr>
        <w:t>Подведение итога занят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426"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8"/>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6:00Z</dcterms:created>
  <dc:creator>Светлана</dc:creator>
  <dc:description/>
  <cp:keywords/>
  <dc:language>en-US</dc:language>
  <cp:lastModifiedBy>Марина</cp:lastModifiedBy>
  <cp:lastPrinted>2013-10-11T13:34:00Z</cp:lastPrinted>
  <dcterms:modified xsi:type="dcterms:W3CDTF">2015-02-15T16:12:00Z</dcterms:modified>
  <cp:revision>11</cp:revision>
  <dc:subject/>
  <dc:title/>
</cp:coreProperties>
</file>