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Normal"/>
        <w:tabs>
          <w:tab w:val="clear" w:pos="708"/>
          <w:tab w:val="left" w:pos="4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Понятие о вероятности. Решение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формировать умения и навыки вычисления вероятности собы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 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мыслительных умений: сравнение, анализ, синтез, обобщение; развивать логическое мышление в процессе выполнения заданий по данн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интерес к предмету, воспитывать умение работать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закрепления изучен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, материалы, используемая литература</w:t>
      </w:r>
      <w:r>
        <w:rPr>
          <w:rFonts w:cs="Times New Roman" w:ascii="Times New Roman" w:hAnsi="Times New Roman"/>
          <w:sz w:val="24"/>
          <w:szCs w:val="24"/>
        </w:rPr>
        <w:t>: учебник С.А. Козловой, А.Г. Рубина, «Математика», 5 класс; презентация по данной те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, проверка д/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остановка д/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60"/>
        <w:gridCol w:w="2710"/>
        <w:gridCol w:w="2552"/>
        <w:gridCol w:w="1701"/>
      </w:tblGrid>
      <w:tr>
        <w:trPr>
          <w:trHeight w:val="5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дидактическая задач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вленной дидактической задачи</w:t>
            </w:r>
          </w:p>
        </w:tc>
      </w:tr>
      <w:tr>
        <w:trPr>
          <w:trHeight w:val="1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. Присаживайтесь. Рада видеть вас. Мы продолжаем с вами изучать тему «Понятие о вероятности». Сегодня на уроке мы будем решать задачи по данной теме. Вы справились с домашним заданием? Возникли какие-либо вопросы в ходе выполнения домашней рабо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ём наш урок с устного счё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. (Сл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сставьте в порядке возрастания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2, 1/12, 5/12 (1/12, 5/12, 7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ит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5 -4/25=12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 + 2/7 =6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 – 3/18=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в виде неправильной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½= 7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/3= 17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целую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 = 2 5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 = 2 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к знаменатель 2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 = 15/20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наменателю 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 = 4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 =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16=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7 =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12, 1/12, 5/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/12, 5/12, 7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5 -4/25=12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 + 2/7 =6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 – 3/18=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½= 7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/3= 17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 = 2 5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 = 2 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 = 15/20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 = 4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 =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16= 1/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27 = 2/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ях запишите число, «классная работа». Ребята, давайте вспомним материал прошло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мните, мы проводили эксперимент с карточками. Как называется эксперимент, до проведения которого, мы не можем знать, какое именно событие произой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иды событий мы рассмотрели на прошло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я каждому виду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 Запишите в тетрадь следующую схему(слайд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результаты называют благоприятными тому или иному событ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мы говорили, что результаты событий: «будет вытянута белая карточка» и «будет вытянута чёрная карточка» равновозмож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равновозможными результатами событий называют возможные результаты, которые не имеют преимуществ перед друг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роятность собы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едующую форму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оя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а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уль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ид собы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а в реке замерзла при температуре +30 град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сле среды наступил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бросании игрального кубика выпало 6 о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ва человека в классе справляют день рождения 3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Два человека в классе справляют день рождения 1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При нахождении суммы углов треугольника получили 213 град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имент, до проведения которого, мы не можем  знать, какое именно событие произойдет, называется случай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ые события, достоверные, невозмож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ое событие – событие, которое может произойти, а может и не произой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е – событие, которое произойдет обязат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е –событие, которое не произойдет нико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ми называются результаты, которые приводят к данному событ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, карточки в коробочке одинаковы на ощуп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й – это дробь, числитель которой – число благоприятных данному событию результатов, а знаменатель – общее число возмож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учебники на стр. 183. Рассмотрим задачу №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ани кубика выкрашены в красный цвет, две – в зелёный и одна – в красный. Какова вероятность того, что при бросании кубика верхняя грань окажется синей, зелёной, кра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найти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ля этого 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граней у куба? Что это зна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ю «грань окажется синего цвета»  сколько благоприятных результ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ую задачу пробуйте решить самостоятельно, затем проверим.(№7).Наугад взято двузначное число, меньше 20. Какова вероятность того, что это число делится на 3? 4? 5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лятся на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числ. рез-ов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. благ. рез-ов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.:3/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лится на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. соб-ия: 2/10=1/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елится на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. соб-ия:1/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чей? Кто желает объяснить ре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задача №8.(У доски) Имеются три одинаковые карточки, на одной из которых записано число 1, на другой – 2, на третьей – 3.а) Наугад выбирается одна карточка. Какова вероятность того, что написанное на ней число будет чётным? Нечётным? б) Какова вероятность того, что сумма написанных на них чисел будет чётной? Нечёт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м под буквой 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задача №9.В ящике лежат 2 белых и 2 чёрных шара. Наугад вынимают 2 шара. Какое событие более вероятное: вытянутые шары разного цвета или вытянутые шары одинакового цвета? Попробуйте сначала сделать прикидку ответа, не вычисляя вероятностей, а затем вычислите вероятности указанных событий. Сравните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задача №10.(У доски). Аня, Боря, Гуля, Витя, Дима отправились в поход. Им надо назначить двух дежурных по лагерю. Они написали свои имена на одинаковых бумажках, сложили их в пустой рюкзак и вынули наугад две бумажки. Какова вероятность того, что дежурить будут 2 мальчика? 2 девоч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1. Аня, Боря, Гуля, Витя, Дима отправились в поход. Им надо назначить трёх дежурных по лагерю. Они написали свои имена на одинаковых бумажках, сложили их в пустой рюкзак и вынули наугад две бумажки. Гуля и Дима очень хотят дежурить вместе. Какова вероятность этого событ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задаче нужно найти вероят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найти вероятность события нужно знать общее число результатов и число благоприят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куба 6 граней. Это значит, что общее число результатов равно 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лагоприятных результатов для данного события равно 3. Можем найти вероятность события: 3/6=1/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зультатов благоприятных событию «грань окажется зелёной»: 2. Вероятность этого события: 2/6=1/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зультатов благоприятных событию «грань окажется красного цвета»:1. Вероятность данного события: 1/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Число возможн. рез-ов: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. рез-ты для нечетных:2, для четных: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. события( четн): 1/3; для нечетн. 2/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о возможн. рез-ов:3. (1+3,1+2,2+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. рез-ты для нечетных:2, для четных: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. события( четн): 1/3; для нечетн. 2/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. кол-во рез-в: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тянутые шары одинакового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.кол-во. ре-ов:2;         Вероятн. соб-ия: 2/6=1/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тянутые шары разного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.кол-во. ре-ов:4;         Вероятн. соб-ия:4/6=2/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&gt;1/3, значит событие «вытянутые шары окажутся разного цвета» более вероят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: АБ, АВ,АГ,АД,ВБ,ВД,ВГ,БД,БГ,Г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рез-в: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лагоприят-х рез-ов: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ть соб-я «дежурят 2 мальчика»:3/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лагоприят-х рез-ов: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ть соб-я «дежурят 2 девочки»:1/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: ГАД, ГАВ,ГАБ, АДВ,АДБ, ГДВ, ГДБ, ГБВ, ДБВ, Б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рез-в: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лагоприят-х рез-ов: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-ть соб-я:3/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з повторить теорию. Отметки за урок…Спасибо, ребята, за урок. До сви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43:00Z</dcterms:created>
  <dc:creator>Admin</dc:creator>
  <dc:description/>
  <dc:language>en-US</dc:language>
  <cp:lastModifiedBy>Admin</cp:lastModifiedBy>
  <dcterms:modified xsi:type="dcterms:W3CDTF">2014-12-27T06:44:00Z</dcterms:modified>
  <cp:revision>1</cp:revision>
  <dc:subject/>
  <dc:title/>
</cp:coreProperties>
</file>