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00" w:leader="none"/>
        </w:tabs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План – конспект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3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урока математики в 9 «А» классе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по теме: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506.2pt;height:44.95pt;mso-wrap-style:none;v-text-anchor:middle;mso-position-vertical:top" type="_x0000_t136">
            <v:path textpathok="t"/>
            <v:textpath on="t" fitshape="t" string="«Замечательные точки треугольника»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Выполни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тудентка 4-го курса 404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математического факультета</w:t>
      </w:r>
    </w:p>
    <w:p>
      <w:pPr>
        <w:pStyle w:val="Normal"/>
        <w:tabs>
          <w:tab w:val="clear" w:pos="709"/>
          <w:tab w:val="left" w:pos="6804" w:leader="none"/>
          <w:tab w:val="left" w:pos="8100" w:leader="none"/>
        </w:tabs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Качуба Надежда Сергеевна</w:t>
      </w:r>
      <w:r>
        <w:br w:type="page"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Замечательные точки треугольн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3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уро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крепить теоремы о замечательных точках треугольника на практике при решении задач.</w:t>
      </w:r>
    </w:p>
    <w:p>
      <w:pPr>
        <w:pStyle w:val="Style19"/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а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логическое мышление учащихся путём активизации мыслительных операций обобщения и конкретизации в ходе применения  знаний.</w:t>
      </w:r>
    </w:p>
    <w:p>
      <w:pPr>
        <w:pStyle w:val="Style19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   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ть познавательный интерес учащихся путём формирования потребности в знаниях, интереса к математике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оспитывать ответственное отношение к учебному труду (на протяжении всего урока).</w:t>
      </w:r>
    </w:p>
    <w:p>
      <w:pPr>
        <w:pStyle w:val="Normal"/>
        <w:spacing w:lineRule="atLeast" w:line="23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урок закрепления и повторения (третий урок по данной тем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Формы работы</w:t>
      </w:r>
      <w:r>
        <w:rPr>
          <w:rFonts w:cs="Times New Roman" w:ascii="Times New Roman" w:hAnsi="Times New Roman"/>
          <w:sz w:val="24"/>
          <w:szCs w:val="28"/>
        </w:rPr>
        <w:t>: фронтальная, индивидуальна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ая работа у доски, сочетаемая с самостоятельной работой учащихся на мес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редства обучения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учебное пособие для 9 класса под ред. В.В. Шлыкова, доска, мел, классная линейка, раздаточный материал, карточки для проведения рефлек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дготовительный этап </w:t>
      </w:r>
    </w:p>
    <w:p>
      <w:pPr>
        <w:pStyle w:val="Style19"/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  приветствие (0,5 мин.);</w:t>
      </w:r>
    </w:p>
    <w:p>
      <w:pPr>
        <w:pStyle w:val="Style19"/>
        <w:spacing w:lineRule="atLeast" w:line="23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   организационный момент (0,5 мин.);</w:t>
      </w:r>
    </w:p>
    <w:p>
      <w:pPr>
        <w:pStyle w:val="Style19"/>
        <w:spacing w:lineRule="atLeast" w:line="23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   актуализация опорных знаний (4 мин.);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риентировочный этап </w:t>
      </w:r>
    </w:p>
    <w:p>
      <w:pPr>
        <w:pStyle w:val="Style19"/>
        <w:numPr>
          <w:ilvl w:val="1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к теме урока  (0,5 мин.);</w:t>
      </w:r>
    </w:p>
    <w:p>
      <w:pPr>
        <w:pStyle w:val="Style19"/>
        <w:numPr>
          <w:ilvl w:val="1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ка целей и задач (0,5 мин.);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сполнительный этап </w:t>
      </w:r>
    </w:p>
    <w:p>
      <w:pPr>
        <w:pStyle w:val="Style19"/>
        <w:numPr>
          <w:ilvl w:val="1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домашнего задания (во время урока);</w:t>
      </w:r>
    </w:p>
    <w:p>
      <w:pPr>
        <w:pStyle w:val="Style19"/>
        <w:numPr>
          <w:ilvl w:val="1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темы при решении задач (33 мин.);</w:t>
      </w:r>
    </w:p>
    <w:p>
      <w:pPr>
        <w:pStyle w:val="Style19"/>
        <w:numPr>
          <w:ilvl w:val="1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минутка (2 мин.).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о – оценочная часть. Подведение итогов усвоения знаний путём фронтального опр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мин).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ентированная постановка домашне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мин.);</w:t>
      </w:r>
    </w:p>
    <w:p>
      <w:pPr>
        <w:pStyle w:val="Style19"/>
        <w:numPr>
          <w:ilvl w:val="0"/>
          <w:numId w:val="1"/>
        </w:numPr>
        <w:spacing w:lineRule="atLeast" w:line="23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флексия учащихся путём самооценки возможностей по выполнению домашне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1 мин.).  </w:t>
      </w:r>
    </w:p>
    <w:p>
      <w:pPr>
        <w:pStyle w:val="Style19"/>
        <w:spacing w:lineRule="atLeast" w:line="23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tLeast" w:line="23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12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ие до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формация появляется по ходу урока)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202565</wp:posOffset>
                </wp:positionV>
                <wp:extent cx="6138545" cy="1520825"/>
                <wp:effectExtent l="5715" t="127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521000"/>
                          <a:chOff x="0" y="0"/>
                          <a:chExt cx="6138720" cy="1521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138720" cy="151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3840" y="0"/>
                            <a:ext cx="1800" cy="152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120" y="0"/>
                            <a:ext cx="1800" cy="152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5.95pt;width:483.35pt;height:119.75pt" coordorigin="129,319" coordsize="9667,2395">
                <v:rect id="shape_0" fillcolor="white" stroked="t" o:allowincell="f" style="position:absolute;left:129;top:326;width:9666;height:238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7;top:319;width:2;height:23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319;width:2;height:239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07010</wp:posOffset>
                </wp:positionV>
                <wp:extent cx="1270" cy="1173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6.3pt;width:0.1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78                  Д/з.§1,2,3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лассная работа        12.10.2012      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80                  карточ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Замечательные точки треугольника  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0485</wp:posOffset>
                </wp:positionH>
                <wp:positionV relativeFrom="paragraph">
                  <wp:posOffset>108585</wp:posOffset>
                </wp:positionV>
                <wp:extent cx="619125" cy="687070"/>
                <wp:effectExtent l="8890" t="1206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87240"/>
                        </a:xfrm>
                        <a:prstGeom prst="triangle">
                          <a:avLst>
                            <a:gd name="adj" fmla="val 6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55pt;margin-top:8.55pt;width:48.7pt;height:5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33655</wp:posOffset>
                </wp:positionV>
                <wp:extent cx="628650" cy="762000"/>
                <wp:effectExtent l="0" t="0" r="8318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628560" cy="762120"/>
                        </a:xfrm>
                        <a:prstGeom prst="triangle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2.6pt;width:49.45pt;height:59.95pt;mso-wrap-style:none;v-text-anchor:middle;rotation:3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4660</wp:posOffset>
                </wp:positionH>
                <wp:positionV relativeFrom="paragraph">
                  <wp:posOffset>52705</wp:posOffset>
                </wp:positionV>
                <wp:extent cx="1270" cy="762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4.15pt;width:0.0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8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</wp:posOffset>
                </wp:positionV>
                <wp:extent cx="476250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35pt;mso-wrap-distance-left:9.05pt;mso-wrap-distance-right:9.05pt;mso-wrap-distance-top:0pt;mso-wrap-distance-bottom:0pt;margin-top:1.0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635</wp:posOffset>
                </wp:positionH>
                <wp:positionV relativeFrom="paragraph">
                  <wp:posOffset>33655</wp:posOffset>
                </wp:positionV>
                <wp:extent cx="47625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35pt;mso-wrap-distance-left:9.05pt;mso-wrap-distance-right:9.05pt;mso-wrap-distance-top:0pt;mso-wrap-distance-bottom:0pt;margin-top:2.6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0</wp:posOffset>
                </wp:positionH>
                <wp:positionV relativeFrom="paragraph">
                  <wp:posOffset>33655</wp:posOffset>
                </wp:positionV>
                <wp:extent cx="476250" cy="258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35pt;mso-wrap-distance-left:9.05pt;mso-wrap-distance-right:9.05pt;mso-wrap-distance-top:0pt;mso-wrap-distance-bottom:0pt;margin-top:2.6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78740</wp:posOffset>
                </wp:positionV>
                <wp:extent cx="362585" cy="30543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6.2pt;width:28.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92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lang w:val="ru-RU"/>
        </w:rPr>
        <w:t>82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-2540</wp:posOffset>
                </wp:positionV>
                <wp:extent cx="581660" cy="2197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0.2pt;width:45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85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lang w:val="ru-RU"/>
        </w:rPr>
        <w:t>91</w:t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lang w:val="ru-RU"/>
        </w:rPr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cs="Times New Roman"/>
          <w:i/>
          <w:i/>
          <w:sz w:val="16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24"/>
          <w:lang w:val="ru-RU"/>
        </w:rPr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ru-RU"/>
        </w:rPr>
        <w:t xml:space="preserve">                                                        </w:t>
      </w:r>
    </w:p>
    <w:p>
      <w:pPr>
        <w:pStyle w:val="Normal"/>
        <w:spacing w:lineRule="atLeast" w:line="23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tLeast" w:line="23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Ход урока</w:t>
      </w:r>
    </w:p>
    <w:p>
      <w:pPr>
        <w:pStyle w:val="Normal"/>
        <w:tabs>
          <w:tab w:val="clear" w:pos="709"/>
          <w:tab w:val="left" w:pos="4305" w:leader="none"/>
        </w:tabs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40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ительный этап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еятельность уче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Здравствуйте,  садитесь! Прежде, чем начать урок, рассядьтесь, пожалуйста, согласно рассадке, написанной в журна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Но прежде, чем перейти к дальнейшему закреплению  данной темы при решении задач давайте вспомним теорию, которая была задана вам на дом. Закрываем учебни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- …, иди к доске. Сделай рисунок и сформулируй нам теорему о свойстве биссектрисы уг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- …, иди к доске. Сделай рисунок и сформулируй нам теорему о  точке пересечения биссектри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- …, что называется биссектрис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- Каким свойством обладают серединные перпендикуляры, проведенные к сторонам треугольника?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Класс, кто может сформулировать теорему о свойстве прямых, содержащих высоты треугольника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…, ты внимательно слушал, повтори теорему еще раз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еники приветствуют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 слуш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гда кто – то рассказывает теорему у доски – внимательно слушают, поправля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 доске приведены рису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 время, как кто-то выполняет рисунок, учитель повторяет основные понятия: биссектриса, медиана, высота, серединный перпендикуля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иентировочный этап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Самые красивые теоремы в геометрии связаны именно с этими точкам. И вы с ними уже знакомы. Что же это за точки?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 Итак, сегодня мы продолжим изучение темы: «Замечательные точки треугольника». Откройте тетради и запишите:  число, классная работа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На следующей неделе вы будете писать контрольную работу по этой теме. Любая из решенных сегодня задач может быть включена в эту контрольную. Если у вас будут возникать вопросы, тихонько подымите руку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Обратите внимание на доску. На протяжении всего урока мы будем решать примеры, которые записаны на левой доске и отделены чертой. Те, кто будут решать задачи быстрее всех, могут переходить к решению следующих задач, если последующие задачи будут решены верно, вы заслуженно получите хорошую оценку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вечают на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писывают в тетради: число, классная работа, тема. Внимательно слуш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это время учитель проверяет наличие у уч-ся учебных принадлежностей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классе две доски. Примеры, которые запланировано решить на уроке, записаны на второй доске и отделены черто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сполнительный этап</w:t>
            </w:r>
          </w:p>
        </w:tc>
      </w:tr>
      <w:tr>
        <w:trPr>
          <w:trHeight w:val="2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На прошлом уроке мы начали решать задачу №78, но не довели ее до конца. Я расскажу вам идею решения, а вы самостоятельно запишите решение в тетради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Для решения задачи нам необходимо знать формулу, по которой измеряется площадь треугольника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. Отвечают на вопросы учителя. Записывают решение в классные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78 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исунок заранее сделан с обратной стороны левого крыла доски для экономии времени, так как данный рисунок есть в тетрадях уч-ся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2F2F2" w:val="clear"/>
                <w:lang w:val="ru-RU"/>
              </w:rPr>
              <w:t>шение задачи № 78</w: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338" w:hanging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ведем ОН перпендикулярно А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ак как треуг.АВС – равнобедренный, то АТ – биссектриса, медиана и высо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ВС &lt; 180°? ВО  - биссектриса, О принадлежит ВО, ОН перп.АВ, ОТ преп. ВС =&gt; по теореме о свойстве биссектрисы угла ОН = 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½*ОН*АВ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=&gt;ОН = 2*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АВ= 2*35/14 = 5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= ОН = 5 см.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: 5 см.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р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ВС, АВ = АС,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 биссектрисы,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пер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О, АВ = 14 см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1295</wp:posOffset>
                      </wp:positionV>
                      <wp:extent cx="17437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8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35 см(2)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йти: ОТ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8265</wp:posOffset>
                      </wp:positionV>
                      <wp:extent cx="466725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6.9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5405</wp:posOffset>
                      </wp:positionV>
                      <wp:extent cx="1381125" cy="1590675"/>
                      <wp:effectExtent l="8255" t="12700" r="762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59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5.15pt;width:108.7pt;height:12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5405</wp:posOffset>
                      </wp:positionV>
                      <wp:extent cx="10160" cy="15913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59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5.15pt;width:0.7pt;height:125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2545</wp:posOffset>
                      </wp:positionV>
                      <wp:extent cx="219075" cy="58420"/>
                      <wp:effectExtent l="5715" t="5080" r="508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92">
                                    <a:moveTo>
                                      <a:pt x="0" y="15"/>
                                    </a:moveTo>
                                    <a:cubicBezTo>
                                      <a:pt x="61" y="53"/>
                                      <a:pt x="123" y="92"/>
                                      <a:pt x="180" y="90"/>
                                    </a:cubicBezTo>
                                    <a:cubicBezTo>
                                      <a:pt x="237" y="88"/>
                                      <a:pt x="253" y="20"/>
                                      <a:pt x="3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92" path="m0,15c61,53,123,92,180,90c237,88,253,20,345,0e" stroked="t" o:allowincell="t" style="position:absolute;margin-left:74.25pt;margin-top:3.35pt;width:17.2pt;height: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0965</wp:posOffset>
                      </wp:positionV>
                      <wp:extent cx="219075" cy="749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18">
                                    <a:moveTo>
                                      <a:pt x="0" y="0"/>
                                    </a:moveTo>
                                    <a:cubicBezTo>
                                      <a:pt x="69" y="59"/>
                                      <a:pt x="138" y="118"/>
                                      <a:pt x="195" y="118"/>
                                    </a:cubicBezTo>
                                    <a:cubicBezTo>
                                      <a:pt x="252" y="118"/>
                                      <a:pt x="320" y="20"/>
                                      <a:pt x="3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18" path="m0,0c69,59,138,118,195,118c252,118,320,20,345,0e" stroked="t" o:allowincell="t" style="position:absolute;margin-left:74.25pt;margin-top:7.95pt;width:17.2pt;height: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0185</wp:posOffset>
                      </wp:positionV>
                      <wp:extent cx="76835" cy="6731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6.55pt;width:6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38760</wp:posOffset>
                      </wp:positionV>
                      <wp:extent cx="86360" cy="5715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8.8pt;width:6.8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2085</wp:posOffset>
                      </wp:positionV>
                      <wp:extent cx="466725" cy="2286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3.55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735</wp:posOffset>
                      </wp:positionV>
                      <wp:extent cx="552450" cy="2286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4 c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3.0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4 c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49225</wp:posOffset>
                      </wp:positionV>
                      <wp:extent cx="1038860" cy="75311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9320" cy="75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11.75pt;width:81.8pt;height:5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5900</wp:posOffset>
                      </wp:positionV>
                      <wp:extent cx="391160" cy="17018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320" cy="1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7pt;width:30.7pt;height:13.3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5400</wp:posOffset>
                      </wp:positionV>
                      <wp:extent cx="390525" cy="2286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8pt;mso-wrap-distance-left:9.05pt;mso-wrap-distance-right:9.05pt;mso-wrap-distance-top:0pt;mso-wrap-distance-bottom:0pt;margin-top:2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9690</wp:posOffset>
                      </wp:positionV>
                      <wp:extent cx="466725" cy="2286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4.7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7330</wp:posOffset>
                      </wp:positionV>
                      <wp:extent cx="123825" cy="149225"/>
                      <wp:effectExtent l="635" t="571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742">
                                    <a:moveTo>
                                      <a:pt x="10800" y="0"/>
                                    </a:moveTo>
                                    <a:arcTo wR="10800" hR="10800" stAng="-5400000" swAng="78001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742">
                                    <a:moveTo>
                                      <a:pt x="10800" y="0"/>
                                    </a:moveTo>
                                    <a:arcTo wR="10800" hR="10800" stAng="-5400000" swAng="78001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7742" path="l0,21600xee" stroked="t" o:allowincell="t" style="position:absolute;margin-left:36.75pt;margin-top:17.9pt;width:9.7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7320</wp:posOffset>
                      </wp:positionV>
                      <wp:extent cx="466725" cy="2286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1.6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75895</wp:posOffset>
                      </wp:positionV>
                      <wp:extent cx="466725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3.85pt;mso-position-vertical-relative:text;margin-left:1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5895</wp:posOffset>
                      </wp:positionV>
                      <wp:extent cx="466725" cy="2286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3.8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Переходим к решению следующей задачи. Для решения следующей задачи нам понадобиться теорема о точке пересечения биссектрис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…, сформулируй данную теорему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…, иди к доске, напиши, что дано в задаче  и выполни рисунок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вечают на наводящие вопросы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Решают задач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дин ученик решает задачу у доски, остальные записывают решение рабочие тет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0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Учитель постоянно акцентирует внимание уч-ся на доску </w:t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2F2F2" w:val="clear"/>
                <w:lang w:val="ru-RU"/>
              </w:rPr>
              <w:t>шение задачи № 80</w: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338" w:hanging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23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ак как биссектрисы треугольника пересекаются в одной точке, то ВО – биссектриса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С, т.е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О =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В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умма всех углов треугольника равна 180° =&gt; 2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ВО + 2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СВ +  2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АС = 180° =&gt; 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О +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СВ +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АС = 90° =&gt;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О =  90°-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СВ -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АС =  90°-22°-31°=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7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реугольни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АВС,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 биссектрисы,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пер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О,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АС = 31°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1295</wp:posOffset>
                      </wp:positionV>
                      <wp:extent cx="17437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8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В = 22°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йти: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АВО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5405</wp:posOffset>
                      </wp:positionV>
                      <wp:extent cx="466725" cy="22860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5.1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445</wp:posOffset>
                      </wp:positionV>
                      <wp:extent cx="1381125" cy="1590675"/>
                      <wp:effectExtent l="6985" t="13335" r="889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590840"/>
                              </a:xfrm>
                              <a:prstGeom prst="triangle">
                                <a:avLst>
                                  <a:gd name="adj" fmla="val 26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0.35pt;width:108.7pt;height:12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2545</wp:posOffset>
                      </wp:positionV>
                      <wp:extent cx="200660" cy="1059815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0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3.35pt;width:15.75pt;height:8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7325</wp:posOffset>
                      </wp:positionV>
                      <wp:extent cx="466725" cy="22860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7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25</wp:posOffset>
                      </wp:positionV>
                      <wp:extent cx="466725" cy="22860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8.75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8265</wp:posOffset>
                      </wp:positionV>
                      <wp:extent cx="1210310" cy="75311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10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6.95pt;width:95.2pt;height:5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3180</wp:posOffset>
                      </wp:positionV>
                      <wp:extent cx="857885" cy="8077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80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4pt;width:67.55pt;height:63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3655</wp:posOffset>
                      </wp:positionV>
                      <wp:extent cx="466725" cy="22860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2.65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21285</wp:posOffset>
                      </wp:positionV>
                      <wp:extent cx="136525" cy="219075"/>
                      <wp:effectExtent l="2540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345">
                                    <a:moveTo>
                                      <a:pt x="5" y="345"/>
                                    </a:moveTo>
                                    <a:cubicBezTo>
                                      <a:pt x="17" y="233"/>
                                      <a:pt x="0" y="153"/>
                                      <a:pt x="95" y="90"/>
                                    </a:cubicBezTo>
                                    <a:cubicBezTo>
                                      <a:pt x="125" y="45"/>
                                      <a:pt x="120" y="40"/>
                                      <a:pt x="170" y="15"/>
                                    </a:cubicBezTo>
                                    <a:cubicBezTo>
                                      <a:pt x="184" y="8"/>
                                      <a:pt x="215" y="0"/>
                                      <a:pt x="2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345" path="m5,345c17,233,0,153,95,90c125,45,120,40,170,15c184,8,215,0,215,0e" stroked="t" o:allowincell="t" style="position:absolute;margin-left:116.75pt;margin-top:9.55pt;width:10.7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1925</wp:posOffset>
                      </wp:positionV>
                      <wp:extent cx="161925" cy="168910"/>
                      <wp:effectExtent l="5715" t="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6">
                                    <a:moveTo>
                                      <a:pt x="0" y="11"/>
                                    </a:moveTo>
                                    <a:cubicBezTo>
                                      <a:pt x="146" y="35"/>
                                      <a:pt x="44" y="0"/>
                                      <a:pt x="135" y="71"/>
                                    </a:cubicBezTo>
                                    <a:cubicBezTo>
                                      <a:pt x="163" y="93"/>
                                      <a:pt x="225" y="131"/>
                                      <a:pt x="225" y="131"/>
                                    </a:cubicBezTo>
                                    <a:cubicBezTo>
                                      <a:pt x="240" y="176"/>
                                      <a:pt x="255" y="218"/>
                                      <a:pt x="255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66" path="m0,11c146,35,44,0,135,71c163,93,225,131,225,131c240,176,255,218,255,266e" stroked="t" o:allowincell="t" style="position:absolute;margin-left:32.25pt;margin-top:12.75pt;width:12.7pt;height:1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3665</wp:posOffset>
                      </wp:positionV>
                      <wp:extent cx="228600" cy="236220"/>
                      <wp:effectExtent l="5080" t="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72">
                                    <a:moveTo>
                                      <a:pt x="0" y="27"/>
                                    </a:moveTo>
                                    <a:cubicBezTo>
                                      <a:pt x="82" y="0"/>
                                      <a:pt x="156" y="26"/>
                                      <a:pt x="225" y="72"/>
                                    </a:cubicBezTo>
                                    <a:cubicBezTo>
                                      <a:pt x="286" y="163"/>
                                      <a:pt x="360" y="257"/>
                                      <a:pt x="360" y="3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72" path="m0,27c82,0,156,26,225,72c286,163,360,257,360,372e" stroked="t" o:allowincell="t" style="position:absolute;margin-left:33pt;margin-top:8.95pt;width:17.95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2700</wp:posOffset>
                      </wp:positionV>
                      <wp:extent cx="466725" cy="22860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pt;mso-position-vertical-relative:text;margin-left:1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700</wp:posOffset>
                      </wp:positionV>
                      <wp:extent cx="466725" cy="22860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Хорошо, с этой задачкой вы справились. На дом вам была заданна задача, которую можно решить знаю теорему о точке пересечения серединных перпендикуляров к сторонам треугольника. Поднимите руки те, кто справился с домашним заданием. А сейчас поднимите руки те, у кого не получилась данная задача. Ну что ж разберем эту задачу. Есть желающие пойти к доске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…, иди к доске!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 время объяснения учеником решения задачи, учитель комментирует каждую строчку, ссылаясь на свойства и признаки в геометрии, которые необходимы для решения этой зада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, поочередно поднимают руки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дин ученик решает данную задачу на доске, остальные записывают решение в тетради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, кто решил данную задачу дома, переходит к решению следующе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исунок заранее сделан с обратной стороны правого крыла доски для экономии времени, так как данный рисунок есть в учебнике учащихся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2F2F2" w:val="clear"/>
                <w:lang w:val="ru-RU"/>
              </w:rPr>
              <w:t>шение задачи № 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217170</wp:posOffset>
                      </wp:positionV>
                      <wp:extent cx="466725" cy="22860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7.1pt;mso-position-vertical-relative:text;margin-left:3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338" w:hanging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3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ак как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- параллелограмм, то ВС =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2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 перп. А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=&gt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 – высота тр.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,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Т =  Т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=&gt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 – медиана тр.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=&gt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 – и  медиана, и высота, то треугольник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 – равнобедренный, т.е.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2 = ВС/2 = 18/2 = 9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 см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Дано: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- параллелограмм,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 серединный перпендикуляр, 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D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1295</wp:posOffset>
                      </wp:positionV>
                      <wp:extent cx="174371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8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С = 18 см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йти: В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4610</wp:posOffset>
                      </wp:positionV>
                      <wp:extent cx="1270" cy="21247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4.3pt;width:0.1pt;height:16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7960</wp:posOffset>
                      </wp:positionV>
                      <wp:extent cx="1270" cy="7683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4.8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7960</wp:posOffset>
                      </wp:positionV>
                      <wp:extent cx="1270" cy="7683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4.8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87960</wp:posOffset>
                      </wp:positionV>
                      <wp:extent cx="466725" cy="22860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8pt;mso-position-vertical-relative:text;margin-left:9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7960</wp:posOffset>
                      </wp:positionV>
                      <wp:extent cx="466725" cy="22860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8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75</wp:posOffset>
                      </wp:positionV>
                      <wp:extent cx="1235075" cy="1762125"/>
                      <wp:effectExtent l="7620" t="5715" r="698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5160" cy="1762200"/>
                              </a:xfrm>
                              <a:prstGeom prst="parallelogram">
                                <a:avLst>
                                  <a:gd name="adj" fmla="val 47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0pt;margin-top:0.25pt;width:97.2pt;height:138.7pt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700</wp:posOffset>
                      </wp:positionV>
                      <wp:extent cx="314960" cy="909320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5360" cy="90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pt;width:24.8pt;height:71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6515</wp:posOffset>
                      </wp:positionV>
                      <wp:extent cx="466725" cy="22860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4.4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080</wp:posOffset>
                      </wp:positionV>
                      <wp:extent cx="727075" cy="22860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8 с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18pt;mso-wrap-distance-left:9.05pt;mso-wrap-distance-right:9.05pt;mso-wrap-distance-top:0pt;mso-wrap-distance-bottom:0pt;margin-top:0.4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8 с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89865</wp:posOffset>
                      </wp:positionV>
                      <wp:extent cx="466725" cy="22860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95pt;mso-position-vertical-relative:text;margin-left:1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240</wp:posOffset>
                      </wp:positionV>
                      <wp:extent cx="466725" cy="22860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1.2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89865</wp:posOffset>
                      </wp:positionV>
                      <wp:extent cx="466725" cy="22860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95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А сейчас немного передохнем. Возьмите лист бумаги и нанесите на нем девять точек так, чтобы они расположились в форме квадрата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учитель в это время изображает эти точке на доске для наглядности).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 Перечеркните теперь все точки четырьмя прямыми линиями, не отрывая карандаша от бумаги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Немного передохнули? Ну что ж,  продолжим работу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- Запишите в тетради следующий номер - № 92.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К доске пойдет …. Запиши, что дано в задаче и приступай к решению задачи, остальные самостоятельно решают задачу в рабочих тетрадях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умают, предлагают свои иде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буют разрешить поставленную задачу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амостоятельно решают задач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ано:                   Решение:                       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632460</wp:posOffset>
                  </wp:positionV>
                  <wp:extent cx="895350" cy="895350"/>
                  <wp:effectExtent l="0" t="0" r="0" b="0"/>
                  <wp:wrapSquare wrapText="bothSides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margin">
                    <wp:posOffset>1095375</wp:posOffset>
                  </wp:positionH>
                  <wp:positionV relativeFrom="margin">
                    <wp:posOffset>540385</wp:posOffset>
                  </wp:positionV>
                  <wp:extent cx="1044575" cy="1044575"/>
                  <wp:effectExtent l="0" t="0" r="0" b="0"/>
                  <wp:wrapSquare wrapText="bothSides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Рисунок выполняется учителем (для экономии времени, так как данный рисунок есть в учебнике)  в то время как ученик записывает дано к задаче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2F2F2" w:val="clear"/>
                <w:lang w:val="ru-RU"/>
              </w:rPr>
              <w:t>шение задачи № 92</w: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338" w:hanging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23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р. АОТ подобен тр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 по двум углам (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ОТ = углу С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вертикальные,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АТО =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104775" cy="209550"/>
                  <wp:effectExtent l="0" t="0" r="0" b="0"/>
                  <wp:docPr id="7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 = 90°)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=&gt; АТ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 = ОА/О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С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*ОА/АТ =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/АТ)  *ОА  = 2*4 = 8 см.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-55" w:hanging="0"/>
              <w:jc w:val="both"/>
              <w:rPr>
                <w:rFonts w:ascii="Times New Roman" w:hAnsi="Times New Roman" w:cs="Times New Roman"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: 8 с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реугольни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АВС - остроугольный, 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, 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 высоты,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пер. 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= О,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Т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 = 1/2,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1295</wp:posOffset>
                      </wp:positionV>
                      <wp:extent cx="174371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8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О = 4 см.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йти: ОС.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tLeast" w:line="23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5405</wp:posOffset>
                      </wp:positionV>
                      <wp:extent cx="466725" cy="22860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5.1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445</wp:posOffset>
                      </wp:positionV>
                      <wp:extent cx="1381125" cy="1590675"/>
                      <wp:effectExtent l="6985" t="13335" r="889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590840"/>
                              </a:xfrm>
                              <a:prstGeom prst="triangle">
                                <a:avLst>
                                  <a:gd name="adj" fmla="val 26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0.35pt;width:108.7pt;height:12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7325</wp:posOffset>
                      </wp:positionV>
                      <wp:extent cx="466725" cy="22860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4.7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4465</wp:posOffset>
                      </wp:positionV>
                      <wp:extent cx="972185" cy="676275"/>
                      <wp:effectExtent l="3175" t="4445" r="317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6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12.95pt;width:76.5pt;height:53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6520</wp:posOffset>
                      </wp:positionV>
                      <wp:extent cx="466725" cy="22860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7.6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6520</wp:posOffset>
                      </wp:positionV>
                      <wp:extent cx="466725" cy="22860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7.6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1286510" cy="344805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8700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-0.5pt;width:101.25pt;height:27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2700</wp:posOffset>
                      </wp:positionV>
                      <wp:extent cx="466725" cy="228600"/>
                      <wp:effectExtent l="0" t="0" r="0" b="0"/>
                      <wp:wrapNone/>
                      <wp:docPr id="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pt;mso-position-vertical-relative:text;margin-left:1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700</wp:posOffset>
                      </wp:positionV>
                      <wp:extent cx="466725" cy="228600"/>
                      <wp:effectExtent l="0" t="0" r="0" b="0"/>
                      <wp:wrapNone/>
                      <wp:docPr id="8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1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- Для того чтобы решить данную задачу нам необходимо знать: признаки подобия треугольников и определение высот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нимательно слуша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омера задач для тех, кто решает быстрее остальных: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2, 85, 91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о – оценочная часть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Итак, подведем итог сегодняшнего урока!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ие замечательные точки вы знает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Сформулируйте теоремы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- Верно ли, что точка пересечения серединных перпендикуляров к сторонам треугольника равноудалена от его вершин?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чего мы изучаем замечательные точки треуголь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Отвечают на вопросы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ысказывают свое м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ентированная постановка домашнего зад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ма вам необходимо повторить §1, 2, 3,  так как на следующей неделе вы  напишите контрольную работу по этой теме. Также, необходимо решить задачи, которые я вам сейчас раздам. Задачи, которые вам необходимо решить дома могут быть включены в контрольную работу.  Домашнее задание написано на правом крыле дос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Внимательно слушают, открывают дневники и записывают домашнее задание, при этом слушают внимательно комментари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раздает карточки с домашним задание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 на 15.10.2012 по тема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Касательная к окружности»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 Центральные и вписанные углы»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« Замечательные точки треугольника »</w:t>
            </w:r>
          </w:p>
          <w:p>
            <w:pPr>
              <w:pStyle w:val="Normal"/>
              <w:spacing w:lineRule="atLeast" w:line="23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потенуза прямоугольного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ерно ли, что прям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касательной к окружности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; 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23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6675</wp:posOffset>
                      </wp:positionV>
                      <wp:extent cx="2202815" cy="1578610"/>
                      <wp:effectExtent l="5715" t="5080" r="4445" b="17145"/>
                      <wp:wrapSquare wrapText="bothSides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1578600"/>
                                <a:chOff x="0" y="0"/>
                                <a:chExt cx="2202840" cy="157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2840" cy="157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61560"/>
                                  <a:ext cx="1744920" cy="150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4920" cy="105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23080" y="635040"/>
                                      <a:ext cx="32184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be-BY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8440" cy="10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8440" cy="105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0160"/>
                                          <a:ext cx="1558440" cy="85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57000" cy="85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812880" cy="853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7080" y="436680"/>
                                              <a:ext cx="11606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97080" y="0"/>
                                              <a:ext cx="110880" cy="4370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507600" y="8280"/>
                                            <a:ext cx="1051200" cy="437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7080" y="0"/>
                                          <a:ext cx="321840" cy="208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be-BY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6800" y="600840"/>
                                        <a:ext cx="321840" cy="20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93080" y="1296000"/>
                                    <a:ext cx="52452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e-BY" w:bidi="ar-SA"/>
                                        </w:rPr>
                                        <w:t>рис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4"/>
                                          <w:sz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e-BY" w:bidi="ar-SA"/>
                                        </w:rPr>
                                        <w:t>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5.25pt;width:173.45pt;height:124.3pt" coordorigin="11,105" coordsize="3469,2486">
                      <v:rect id="shape_0" fillcolor="white" stroked="t" o:allowincell="t" style="position:absolute;left:11;top:105;width:3468;height:2485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rect>
                      <v:group id="shape_0" style="position:absolute;left:213;top:202;width:2748;height:2374">
                        <v:group id="shape_0" style="position:absolute;left:213;top:202;width:2748;height:166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2454;top:1202;width:506;height:3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be-BY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213;top:202;width:2454;height:1662">
                            <v:group id="shape_0" style="position:absolute;left:213;top:202;width:2454;height:1662">
                              <v:group id="shape_0" style="position:absolute;left:213;top:517;width:2454;height:1347">
                                <v:group id="shape_0" style="position:absolute;left:213;top:517;width:2453;height:1347">
                                  <v:oval id="shape_0" fillcolor="white" stroked="t" o:allowincell="t" style="position:absolute;left:213;top:519;width:1279;height:134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stroked="t" o:allowincell="t" style="position:absolute;left:838;top:1205;width:1827;height:2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t" style="position:absolute;left:838;top:517;width:174;height:686;flip:y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  <v:shape id="shape_0" stroked="t" o:allowincell="t" style="position:absolute;left:1012;top:530;width:1654;height:687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fillcolor="white" stroked="f" o:allowincell="t" style="position:absolute;left:838;top:202;width:506;height:3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be-BY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fillcolor="white" stroked="f" o:allowincell="t" style="position:absolute;left:570;top:1148;width:506;height:3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be-BY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fillcolor="white" stroked="f" o:allowincell="t" style="position:absolute;left:1462;top:2243;width:825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e-BY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ascii="Times New Roman" w:hAnsi="Times New Roman" w:eastAsia="Calibri" w:cs="Times New Roman"/>
                                    <w:color w:val="auto"/>
                                    <w:lang w:val="be-BY" w:bidi="ar-SA"/>
                                  </w:rPr>
                                  <w:t>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гонали ром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кружность, центром которой является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сается стор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а, а стор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числите длину радиуса окружности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4 см.</w:t>
            </w:r>
          </w:p>
          <w:p>
            <w:pPr>
              <w:pStyle w:val="Normal"/>
              <w:spacing w:lineRule="atLeast" w:line="23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на окружность, центром которой является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ательные к окружности,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и касания.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окружности с отрез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9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0°. Докажите, что т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точкой пересечения биссектрис треуголь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контролирует, чтобы домашнее задание было записано у каждог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флексия учащихся путём самооценки возможностей по выполнению домашнего задания</w:t>
            </w:r>
          </w:p>
        </w:tc>
      </w:tr>
      <w:tr>
        <w:trPr>
          <w:trHeight w:val="56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- Вам розданы листочки, на которых нарисованы окружности, как в игре дарц, поставьте баллы в секторах соответствующие вашей оценки указанных вопросов. После того, как заполните листочки, положите их на край ст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Урок окончен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Спасибо за активную работу на уроке! До свидания!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елают то, что им предложил учитель</w:t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щаются, у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здаточный материал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25</wp:posOffset>
                      </wp:positionV>
                      <wp:extent cx="984250" cy="1057275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Доволен своей работой на урок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83.25pt;mso-wrap-distance-left:9.05pt;mso-wrap-distance-right:9.05pt;mso-wrap-distance-top:0pt;mso-wrap-distance-bottom:0pt;margin-top:0.7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Доволен своей работой на уро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3360</wp:posOffset>
                      </wp:positionV>
                      <wp:extent cx="1270" cy="230568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-32.7pt;width:0.05pt;height:18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860</wp:posOffset>
                      </wp:positionV>
                      <wp:extent cx="946150" cy="512445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На уроке мне было интерес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40.35pt;mso-wrap-distance-left:9.05pt;mso-wrap-distance-right:9.05pt;mso-wrap-distance-top:0pt;mso-wrap-distance-bottom:0pt;margin-top:1.8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На уроке мне было интерес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5715</wp:posOffset>
                      </wp:positionV>
                      <wp:extent cx="1885950" cy="18002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-0.45pt;width:148.45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8585</wp:posOffset>
                      </wp:positionV>
                      <wp:extent cx="1581150" cy="154305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54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8.55pt;width:124.45pt;height:1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22885</wp:posOffset>
                      </wp:positionV>
                      <wp:extent cx="1346200" cy="131445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31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17.55pt;width:105.95pt;height:10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8135</wp:posOffset>
                      </wp:positionV>
                      <wp:extent cx="1095375" cy="109537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25.05pt;width:86.2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13385</wp:posOffset>
                      </wp:positionV>
                      <wp:extent cx="914400" cy="9144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32.5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99110</wp:posOffset>
                      </wp:positionV>
                      <wp:extent cx="755650" cy="7620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39.3pt;width:59.4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94360</wp:posOffset>
                      </wp:positionV>
                      <wp:extent cx="555625" cy="56197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pt;margin-top:46.8pt;width:43.7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70560</wp:posOffset>
                      </wp:positionV>
                      <wp:extent cx="390525" cy="40005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pt;margin-top:52.8pt;width:30.7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27710</wp:posOffset>
                      </wp:positionV>
                      <wp:extent cx="257175" cy="2762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75pt;margin-top:57.3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3915</wp:posOffset>
                      </wp:positionV>
                      <wp:extent cx="2115185" cy="1016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66.45pt;width:166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4510</wp:posOffset>
                      </wp:positionV>
                      <wp:extent cx="1050925" cy="459105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Материал урока поняте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36.15pt;mso-wrap-distance-left:9.05pt;mso-wrap-distance-right:9.05pt;mso-wrap-distance-top:0pt;mso-wrap-distance-bottom:0pt;margin-top:141.3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Материал урока понят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756410</wp:posOffset>
                      </wp:positionV>
                      <wp:extent cx="1038225" cy="525780"/>
                      <wp:effectExtent l="0" t="0" r="0" b="0"/>
                      <wp:wrapNone/>
                      <wp:docPr id="10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Домашнее задание мне кажется не тяжелы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1.4pt;mso-wrap-distance-left:9.05pt;mso-wrap-distance-right:9.05pt;mso-wrap-distance-top:0pt;mso-wrap-distance-bottom:0pt;margin-top:138.3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Домашнее задание мне кажется не тяжелы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 w:type="textWrapping" w:clear="all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426" w:top="568" w:footer="3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875" w:leader="none"/>
        <w:tab w:val="center" w:pos="5102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Минск 2012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8"/>
        <w:lang w:val="ru-RU" w:eastAsia="ru-RU"/>
      </w:rPr>
    </w:pPr>
    <w:r>
      <w:rPr>
        <w:rFonts w:cs="Times New Roman" w:ascii="Times New Roman" w:hAnsi="Times New Roman"/>
        <w:sz w:val="24"/>
        <w:szCs w:val="28"/>
        <w:lang w:val="ru-RU" w:eastAsia="ru-RU"/>
      </w:rPr>
      <w:t>Министерство образования Республики Беларусь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8"/>
        <w:lang w:val="ru-RU" w:eastAsia="ru-RU"/>
      </w:rPr>
    </w:pPr>
    <w:r>
      <w:rPr>
        <w:rFonts w:cs="Times New Roman" w:ascii="Times New Roman" w:hAnsi="Times New Roman"/>
        <w:sz w:val="24"/>
        <w:szCs w:val="28"/>
        <w:lang w:val="ru-RU" w:eastAsia="ru-RU"/>
      </w:rPr>
      <w:t>Учреждение образования</w:t>
    </w:r>
  </w:p>
  <w:p>
    <w:pPr>
      <w:pStyle w:val="Header"/>
      <w:jc w:val="center"/>
      <w:rPr>
        <w:rFonts w:ascii="Times New Roman" w:hAnsi="Times New Roman" w:cs="Times New Roman"/>
        <w:sz w:val="24"/>
        <w:szCs w:val="28"/>
        <w:lang w:val="ru-RU" w:eastAsia="ru-RU"/>
      </w:rPr>
    </w:pPr>
    <w:r>
      <w:rPr>
        <w:rFonts w:cs="Times New Roman" w:ascii="Times New Roman" w:hAnsi="Times New Roman"/>
        <w:sz w:val="24"/>
        <w:szCs w:val="28"/>
        <w:lang w:val="ru-RU" w:eastAsia="ru-RU"/>
      </w:rPr>
      <w:t>Белорусский Государственный Педагогический Университет имени Максима Та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2:00Z</dcterms:created>
  <dc:creator>Паша</dc:creator>
  <dc:description/>
  <cp:keywords/>
  <dc:language>en-US</dc:language>
  <cp:lastModifiedBy>Надя</cp:lastModifiedBy>
  <cp:lastPrinted>2012-05-03T02:38:00Z</cp:lastPrinted>
  <dcterms:modified xsi:type="dcterms:W3CDTF">2012-10-31T16:59:00Z</dcterms:modified>
  <cp:revision>21</cp:revision>
  <dc:subject/>
  <dc:title/>
</cp:coreProperties>
</file>