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28"/>
          <w:szCs w:val="28"/>
          <w:lang w:eastAsia="ru-RU"/>
        </w:rPr>
        <w:t>Внеклассное занятие "Поговорим о вежливости" (2-й класс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Цели урока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закрепить и углубить знания учащихся о вежливост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учить детей употреблять различные словесные формы вежливости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вивать детям этические нормы поведения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ХОД ЗАНЯТИ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дравствуйте! –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клонившись, мы друг другу сказали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Хоть были совсем незнаком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дравствуйте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Что особого тем мы друг другу сказали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осто здравствуйте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Больше ведь мы ничего не сказал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тчего же на капельку счастья прибавилось в мире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тчего же на капельку радостней сделалась жизнь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Почему же от слова здравствуйте, становится теплее и радостней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Ответы детей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Всем – и детям, и взрослым людям хочется, чтобы все их друзья и соседи, и даже все незнакомые прохожие всегда относились бы к ним внимательно, всегда бы любили и уважали их. Чтобы никто не делал им замечаний. А секрет в том, что только к вежливому, воспитанному человеку окружающие люди относятся по доброму. Только вежливого человека все любят и уважаю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егодня на уроке мы ещё раз поговорим о вежливости и правилах поведения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 что же такое вежливость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Ответы детей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 доску записать тему “Вежливость”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ежливость – соблюдение правил прилич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ежливый человек, значит соблюдающий правила приличия, воспитанный и учтивы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слушайте, откуда пришло это слово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Один мальчик не любил говорить спасибо, пожалуйста, извините, здравствуйт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Ах, ты невежа – говорили ему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н очень обижался и кричал в ответ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Нет, я вежа, вежа, вежа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транное слово. Но на самом деле не странное оно, а старинное. В старину вежей называли человека знающего, сведущего, учёного. А “вежество” означало учёность, учтивость. Отсюда и появилось слово “вежливость” – доброе поведение, почтительност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Так, что мальчик был прав: есть такое слово “вежа”. Только его-то никак нельзя было назвать вежей. Сначала ему нужно научиться говорить здравствуйте, спасибо, пожалуйста, извините и остальные вежливые слов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смотрите сценку, которую приготовили ребята, ещё об одном вежливом слове, которое можно назвать волшебным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 xml:space="preserve">Сценка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 xml:space="preserve">Действующие лица: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Старичок и Павлик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 сцене сидит старичок, и что-то чертит зонтиком на полу. Вдруг к нему подходит Павли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>Павлик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Подвиньтес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адиться. Лицо у Павлика сердито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 xml:space="preserve">Старичок: </w:t>
      </w:r>
      <w:r>
        <w:rPr>
          <w:rFonts w:eastAsia="Times New Roman" w:cs="Arial" w:ascii="Arial" w:hAnsi="Arial"/>
          <w:sz w:val="20"/>
          <w:szCs w:val="20"/>
          <w:lang w:eastAsia="ru-RU"/>
        </w:rPr>
        <w:t>С тобой что-то случилось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>Павлик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Ну и ладно! А вам-то, что? (Косится на старика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>Старичок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Мне ничего. А вот ты сейчас кричал, плакал, ссорился с кем-т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>Павлик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(сердито): Ещё бы! Я скоро совсем из дома убег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>Старичок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Убежишь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>Павлик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Убегу. Из-за одной Ленки убегу (сжимает кулаки). Я ей сейчас чуть не поддал хорошенько! Ни одной краски не даёт! А у самой сколько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>Старичок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Не даёт? Ну, из-за этого убегать не стои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 xml:space="preserve">Павлик: </w:t>
      </w:r>
      <w:r>
        <w:rPr>
          <w:rFonts w:eastAsia="Times New Roman" w:cs="Arial" w:ascii="Arial" w:hAnsi="Arial"/>
          <w:sz w:val="20"/>
          <w:szCs w:val="20"/>
          <w:lang w:eastAsia="ru-RU"/>
        </w:rPr>
        <w:t>Не только из-за этого. Бабушка из-за одной морковки из кухни меня прогнала… прямо тряпкой, тряпкой… (с обидой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>Старичок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Пустяки! Один поругает, другой пожале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 xml:space="preserve">Павлик: </w:t>
      </w:r>
      <w:r>
        <w:rPr>
          <w:rFonts w:eastAsia="Times New Roman" w:cs="Arial" w:ascii="Arial" w:hAnsi="Arial"/>
          <w:sz w:val="20"/>
          <w:szCs w:val="20"/>
          <w:lang w:eastAsia="ru-RU"/>
        </w:rPr>
        <w:t>(кричит) Никто меня не жалеет! Брат на лодке едет, а меня не берёт. Я ему говорю: “Возьми лучше, всё равно от тебя не отстану, вёсла утащу, сам в лодку залезу!” (Стучит по скамейке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 xml:space="preserve">Старичок: </w:t>
      </w:r>
      <w:r>
        <w:rPr>
          <w:rFonts w:eastAsia="Times New Roman" w:cs="Arial" w:ascii="Arial" w:hAnsi="Arial"/>
          <w:sz w:val="20"/>
          <w:szCs w:val="20"/>
          <w:lang w:eastAsia="ru-RU"/>
        </w:rPr>
        <w:t>Что же не берёт тебя брат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>Павлик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А почему вы всё спрашивает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>Старичок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(гладя бороду): Я хочу тебе помочь. Есть такое волшебное слово… (Павлик раскрыл рот). Я скажу тебе это слово. Но помни: говорить его надо тихим голосом, глядя в глаза тому, с кем говоришь. Помни – тихим голосом, глядя прямо в глаз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 xml:space="preserve">Павлик: </w:t>
      </w:r>
      <w:r>
        <w:rPr>
          <w:rFonts w:eastAsia="Times New Roman" w:cs="Arial" w:ascii="Arial" w:hAnsi="Arial"/>
          <w:sz w:val="20"/>
          <w:szCs w:val="20"/>
          <w:lang w:eastAsia="ru-RU"/>
        </w:rPr>
        <w:t>А какое слово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тарик, наклоняясь к уху Павлика, что-то ему шепчет. Затем говорит громк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>Старичок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Это волшебное слово, но не забудь как нужно его говори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 xml:space="preserve">Павлик </w:t>
      </w:r>
      <w:r>
        <w:rPr>
          <w:rFonts w:eastAsia="Times New Roman" w:cs="Arial" w:ascii="Arial" w:hAnsi="Arial"/>
          <w:sz w:val="20"/>
          <w:szCs w:val="20"/>
          <w:lang w:eastAsia="ru-RU"/>
        </w:rPr>
        <w:t>(весело): Я попробую, я сейчас же попробую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скакивает и убегае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Как вы думаете, про какое волшебное слово рассказал старик мальчику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Помогло ли это слово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Какие вы ещё знаете волшебные слова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Ответы детей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 сейчас поиграем в игру “Подскажи словечко”, угадайте волшебные слов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астает даже ледяная глыба</w:t>
        <w:br/>
        <w:t>От слова тёплого… (спасибо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Зазеленеет старый пень, </w:t>
        <w:br/>
        <w:t>Когда услышит … (добрый день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Если больше есть не в силах,</w:t>
        <w:br/>
        <w:t>Скажем маме мы … (спасибо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альчик вежливый и развитый</w:t>
        <w:br/>
        <w:t>Говорит при встрече… (здравствуйте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Когда нас бранят за шалости, </w:t>
        <w:br/>
        <w:t>Мы говорим … (извините, пожалуйста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 во Франции, и в Дании</w:t>
        <w:br/>
        <w:t>На прощанье говорят … (до свидания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стретил Витю я соседа,</w:t>
        <w:br/>
        <w:t>Встреча грустная была.</w:t>
        <w:br/>
        <w:t>На меня, он как торпеда,</w:t>
        <w:br/>
        <w:t>Налетел из-за угла.</w:t>
        <w:br/>
        <w:t>Но представьте, зря от Вити</w:t>
        <w:br/>
        <w:t>Ждал я слова … (извините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ед про внучку говорил:</w:t>
        <w:br/>
        <w:t>Экая досада! Я портфель ей подарил.</w:t>
        <w:br/>
        <w:t>Вижу, очень рада.</w:t>
        <w:br/>
        <w:t xml:space="preserve">Но нельзя ж молчать как рыба, </w:t>
        <w:br/>
        <w:t>Ну, сказала бы … (спасибо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Для того, чтобы быть вежливыми вы должны как можно чаще пользоваться волшебными словами. От этих слов становится теплее, радостнее, светлее на душе. В слове заключается великая сила, они могут совершить чудо, поэтому их называют “волшебными”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Достаточно ли знать только вежливые слова, чтобы быть вежливыми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слушайте стихотворение и ответьте на вопрос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алыша обидел Витя.</w:t>
        <w:br/>
        <w:t>Перед школою в строю, Витя просит:</w:t>
        <w:br/>
        <w:t>- Извините,</w:t>
        <w:br/>
        <w:t>Я ошибку признаю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а урок пришёл учитель, </w:t>
        <w:br/>
        <w:t>Положил на стол журнал,</w:t>
        <w:br/>
        <w:t>Следом Витя:</w:t>
        <w:br/>
        <w:t>- Извините, я немного опозда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Тихомиров! Покажите </w:t>
        <w:br/>
        <w:t>Нам на карте город Псков.</w:t>
        <w:br/>
        <w:t xml:space="preserve">- Извините, – шепчет Витя, – </w:t>
        <w:br/>
        <w:t>Я к уроку не гот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ы поспорили с Наташей</w:t>
        <w:br/>
        <w:t>Вежлив Витя или нет?</w:t>
        <w:br/>
        <w:t>Разберитесь в споре нашем,</w:t>
        <w:br/>
        <w:t>И пришлите нам ответ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Чтобы вы ответили на вопрос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Рассуждения детей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Не достаточно знать вежливые слова, нужно знать и выполнять правила поведе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Сейчас мы ещё раз вспомним и повторим правила поведения в школ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Утром мы приходим в школу. Что нужно сделать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С кем здороваемся? Как здороваемся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Ответы детей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А теперь мы на уроке. Попробуем сами составить правила в стихах. Я называю первую строчку и вторую без последнего слова, вы попробуйте назвать это слово сам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 уроке будь старательным,</w:t>
        <w:br/>
        <w:t>Будь спокойным и … (внимательным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сё пиши, не отставая,</w:t>
        <w:br/>
        <w:t>Слушай, … (не перебивая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Говорите чётко, внятно, </w:t>
        <w:br/>
        <w:t>Чтобы было всё … (понятно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Если хочешь отвечать, </w:t>
        <w:br/>
        <w:t>Надо руку … (поднимать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 математике считают,</w:t>
        <w:br/>
        <w:t>На перемене … (отдыхают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Будь прилежен на уроке,</w:t>
        <w:br/>
        <w:t>Не болтай, ты не … (сорока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Если друг стал отвечать</w:t>
        <w:br/>
        <w:t>Не спеши … (перебивать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А помочь захочешь другу – </w:t>
        <w:br/>
        <w:t>Подними спокойно … (руку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най: закончился урок,</w:t>
        <w:br/>
        <w:t>Коль услышал ты … (звонок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гда звонок раздался снова,</w:t>
        <w:br/>
        <w:t xml:space="preserve">К уроку будь всегда … (готовым)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Чтоб не тревожились врачи, </w:t>
        <w:br/>
        <w:t>На переменах не … (кричи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Почему громко кричать вредно для здоровья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Ответы детей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Физминутка: </w:t>
      </w:r>
      <w:r>
        <w:rPr>
          <w:rFonts w:eastAsia="Times New Roman" w:cs="Arial" w:ascii="Arial" w:hAnsi="Arial"/>
          <w:sz w:val="20"/>
          <w:szCs w:val="20"/>
          <w:lang w:eastAsia="ru-RU"/>
        </w:rPr>
        <w:t>Мы знаем все правила! Мы их выполняем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Если вы услышите правило, которое обязательно нужно выполнять, вы красиво, гордо стоите. Если же это вовсе не правило и так мы не делаем – низко, низко приседае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Если хочешь ответить на вопрос учителя, подними руку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Входящего в класс, взрослого приветствуй стоя (покажите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Если хочешь ответить на вопрос учителя, крикни с мест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Входящему в класс можно крикнуть “привет”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Бегать и шумно кричать можно только на игровой площадк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Если очень нужно что-то спросить, можно перебить разговор взрослы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В перемену можно отдохнуть, поэтому можно бегать по коридору сломя голову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Помогать друг другу нужно всегда и всюду “Один за всех и все за одного”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Не надо ябедничат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В школе каждый отвечает за себя, поэтому помогать друг другу не нужно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Молодцы! Спасибо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Очень важно соблюдать правила поведения в столовой. Посмотрите видео запись поведения детей в столовой в нашей школе. Попробуйте заметить, какие ошибки допустили ребят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Просмотр записи, анализ ситуац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Как мы идём в столовую? Что пере этим делаем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Как садимся за столы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Как едим? Почему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ебята расскажут некоторые правила: (готовят заранее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В столовой есть закон такой: “Руки мой перед едой!”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Очень пища хороша – кушай пищу не спеша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Если будешь всё съедать – шанс учиться есть на “пять”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Ты поел? Чиста тарелка? Отнеси её скорей-ка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Уходя, скажи спасибо тем, кто стол накрыл красиво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Часто дети забывают о правилах, хотя знают их. Подумайте, что можно сделать в нашем классе, чтобы ребята не забывали хорошо себя вести на уроках, на переменах, в столовой и не забывали волшебные слов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Ответы детей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Итог занятия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О чём мы сегодня говорили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Для чего нам нужно знать эти правила? Зачем мы их учим, повторяем, постоянно говорим об этом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Ответы детей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Вывод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се эти правила нам нужны для того, чтобы общаться, друг с другом, чтобы все друзья, соседи и даже незнакомые люди всегда бы относились к вам внимательно, по-доброму, с уважением. Только к вежливому, воспитанному и доброму человеку, окружающие люди относятся всегда по- доброму. Такого человека уважают, любят. И у него есть верные и надёжные друзья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26:00Z</dcterms:created>
  <dc:creator>Анна Ивановна</dc:creator>
  <dc:description/>
  <cp:keywords/>
  <dc:language>en-US</dc:language>
  <cp:lastModifiedBy>Admin</cp:lastModifiedBy>
  <dcterms:modified xsi:type="dcterms:W3CDTF">2015-02-08T15:04:00Z</dcterms:modified>
  <cp:revision>5</cp:revision>
  <dc:subject/>
  <dc:title/>
</cp:coreProperties>
</file>