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ыгырдан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Химический состав клетки.</w:t>
      </w:r>
      <w:r>
        <w:rPr>
          <w:b/>
        </w:rPr>
        <w:t xml:space="preserve"> </w:t>
      </w:r>
      <w:r>
        <w:rPr>
          <w:b/>
          <w:sz w:val="32"/>
          <w:szCs w:val="32"/>
        </w:rPr>
        <w:t>Неорганические вещества клетки</w:t>
      </w:r>
      <w:r>
        <w:rPr>
          <w:b/>
          <w:sz w:val="28"/>
          <w:szCs w:val="28"/>
        </w:rPr>
        <w:t xml:space="preserve">».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Решение задач на процен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: Белалова Ф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математики: Шапка Т.М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ов: Мамонтов С.Г.,  Сонин Н.И.  Биология. «Общие закономерности».9 класс</w:t>
      </w:r>
    </w:p>
    <w:p>
      <w:pPr>
        <w:pStyle w:val="Normal"/>
        <w:rPr/>
      </w:pPr>
      <w:r>
        <w:rPr>
          <w:b/>
          <w:sz w:val="28"/>
        </w:rPr>
        <w:t>Ю.Н. Макарычев, Н.Г. Миндюк, К.И. Нешков, С.Б. Суворова. Алгебра</w:t>
      </w:r>
      <w:r>
        <w:rPr>
          <w:b/>
          <w:sz w:val="28"/>
          <w:szCs w:val="28"/>
        </w:rPr>
        <w:t xml:space="preserve">   9 класс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Цель - более глубокое усвоение знаний, высокий уровень обобщения, систе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выявить качество и уровень овладения знаниями и умениями по биологии и математике, полученными на предыдущих уроках, обобщить материал как систему знаний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общую культуру, пропагандировать здоровый образ жизни, эстетическое восприятие окружающего; создать условия для реальной самооценки учащихся, реализации его как личност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ространственное мышление, умение классифицировать, выявлять связи, формулировать выводы; развивать коммуникативные навыки при работе в группах, развивать познавательный интерес; развивать умение объяснять особенности:, закономерности:, анализировать:, сопоставлять:, сравнив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 – повторительно-обобщаю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ознавательной деятельности использовались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словесной передачи и слухового восприятия информации (</w:t>
      </w:r>
      <w:r>
        <w:rPr>
          <w:i/>
          <w:sz w:val="28"/>
          <w:szCs w:val="28"/>
        </w:rPr>
        <w:t>беседа, рассказ, дискуссия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метод наглядной информации и зрительного восприятия (</w:t>
      </w:r>
      <w:r>
        <w:rPr>
          <w:i/>
          <w:sz w:val="28"/>
          <w:szCs w:val="28"/>
        </w:rPr>
        <w:t>медиапрезентация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метод стимулирования и мотивации учащихся:  эмоциональные (</w:t>
      </w:r>
      <w:r>
        <w:rPr>
          <w:i/>
          <w:sz w:val="28"/>
          <w:szCs w:val="28"/>
        </w:rPr>
        <w:t>создание ситуации успеха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вательные (</w:t>
      </w:r>
      <w:r>
        <w:rPr>
          <w:i/>
          <w:sz w:val="28"/>
          <w:szCs w:val="28"/>
        </w:rPr>
        <w:t>создание проблемной ситуации, выполнение заданий на смекалку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(</w:t>
      </w:r>
      <w:r>
        <w:rPr>
          <w:i/>
          <w:sz w:val="28"/>
          <w:szCs w:val="28"/>
        </w:rPr>
        <w:t>создание ситуации взаимопомощи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 контроля и само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устные (</w:t>
      </w:r>
      <w:r>
        <w:rPr>
          <w:i/>
          <w:sz w:val="28"/>
          <w:szCs w:val="28"/>
        </w:rPr>
        <w:t>индивидуальный опрос, фронтальный опрос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е (</w:t>
      </w:r>
      <w:r>
        <w:rPr>
          <w:i/>
          <w:sz w:val="28"/>
          <w:szCs w:val="28"/>
        </w:rPr>
        <w:t>тест, задач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организации работы на уроке: </w:t>
      </w:r>
      <w:r>
        <w:rPr>
          <w:i/>
          <w:sz w:val="28"/>
          <w:szCs w:val="28"/>
        </w:rPr>
        <w:t>индивидуальная, фронтальная, группов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ое построение урока решает следующие задачи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ется творческая поисковая обстановка, имеющая четкую мотивацию действия, адекватную рефлексию.</w:t>
      </w:r>
    </w:p>
    <w:p>
      <w:pPr>
        <w:pStyle w:val="Heading3"/>
        <w:spacing w:before="0" w:after="0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од урока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/Парты расставлены для 3 рабочих групп; \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лайд 1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этап (1 мин)</w:t>
      </w:r>
      <w:r>
        <w:rPr>
          <w:sz w:val="28"/>
          <w:szCs w:val="28"/>
        </w:rPr>
        <w:t>. Дети, заходя в класс, выбирают бумажные фигуры одного из 3 цветов: желтого,  зеленого или красного. Так произвольно формируются рабочие группы. Проверяется настроение, готовность детей к уро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: Дорогие ребята, мы предлагаем Вам на этом уроке продемонстрировать ваши знания одновременно по двум дисциплинам биологии и математике. Чтобы определить тему урока, постарайтесь ответить на вопросы.</w:t>
      </w:r>
    </w:p>
    <w:p>
      <w:pPr>
        <w:pStyle w:val="Normal"/>
        <w:rPr/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Какая наука изучает вещества и их превращения?     -хим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се живые организмы состоят из ……-клеток 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остарайтесь сформулировать тему урока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уют тему урока: «Химический состав клетки. Неорганические вещества клетки» и записывают тему в тетради по биологии.</w:t>
      </w:r>
      <w:r>
        <w:rPr>
          <w:i/>
          <w:sz w:val="32"/>
          <w:szCs w:val="32"/>
        </w:rPr>
        <w:t xml:space="preserve">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:</w:t>
      </w:r>
      <w:r>
        <w:rPr>
          <w:b/>
          <w:bCs/>
          <w:i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>Как называется процесс выполнения действий или мыслительных операций, направленный на достижение цели, заданной в рамках проблемной ситуации?-решение задач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Как называется сотая часть числа? -проценты (слайд №3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исывают тему урока в тетради по математике. «Решение задач на проценты» (слайд №4)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rFonts w:eastAsia="Times New Roman"/>
          <w:bCs/>
          <w:i/>
          <w:sz w:val="32"/>
          <w:szCs w:val="32"/>
        </w:rPr>
        <w:t xml:space="preserve">     </w:t>
      </w:r>
      <w:r>
        <w:rPr>
          <w:bCs/>
          <w:i/>
          <w:sz w:val="32"/>
          <w:szCs w:val="32"/>
        </w:rPr>
        <w:t>Сегодня на уроке мы вместе вспомним понятие процента. Конечно же, будем решать задачи на эту тему.</w:t>
      </w:r>
      <w:r>
        <w:rPr>
          <w:i/>
          <w:sz w:val="32"/>
          <w:szCs w:val="32"/>
        </w:rPr>
        <w:t xml:space="preserve"> (слайд №5)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rFonts w:eastAsia="Times New Roman"/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Как выразить проценты дробью ( десятичной или обыкновенной)?-число, стоящее перед знаком % разделить на 100</w:t>
      </w:r>
    </w:p>
    <w:p>
      <w:pPr>
        <w:pStyle w:val="Normal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39%=39:100=0,39</w:t>
      </w:r>
    </w:p>
    <w:p>
      <w:pPr>
        <w:pStyle w:val="Normal"/>
        <w:rPr/>
      </w:pPr>
      <w:r>
        <w:rPr>
          <w:rFonts w:eastAsia="Times New Roman"/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Как выразить число в процентах? –надо его умножить на 100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0,54=0,54*100=54%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Математик: Задание 1. Найдите соответствие</w:t>
      </w:r>
      <w:r>
        <w:rPr>
          <w:sz w:val="28"/>
          <w:szCs w:val="28"/>
        </w:rPr>
        <w:t>(слайд№6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Вы уже знаете, что все живые организмы состоят из клеток</w:t>
      </w:r>
      <w:r>
        <w:rPr>
          <w:i/>
          <w:sz w:val="32"/>
          <w:szCs w:val="32"/>
        </w:rPr>
        <w:t>(слайд №7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>В состав клетки входят разные элементы.</w:t>
      </w:r>
      <w:r>
        <w:rPr>
          <w:i/>
          <w:sz w:val="32"/>
          <w:szCs w:val="32"/>
        </w:rPr>
        <w:t xml:space="preserve"> (слайд №8)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Элементы в клетке находятся в виде химических  соединений.  Элементы, содержащие в клетке делятся на …? Есть еще </w:t>
      </w:r>
      <w:r>
        <w:rPr>
          <w:b/>
          <w:sz w:val="28"/>
          <w:szCs w:val="28"/>
        </w:rPr>
        <w:t>биоэлементы</w:t>
      </w:r>
      <w:r>
        <w:rPr>
          <w:sz w:val="28"/>
          <w:szCs w:val="28"/>
        </w:rPr>
        <w:t>. (слайд№9)</w:t>
      </w:r>
      <w:r>
        <w:rPr>
          <w:rFonts w:eastAsia="+mn-ea"/>
          <w:color w:val="003300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3300"/>
          <w:sz w:val="28"/>
          <w:szCs w:val="28"/>
        </w:rPr>
        <w:t xml:space="preserve">   </w:t>
      </w:r>
      <w:r>
        <w:rPr>
          <w:sz w:val="28"/>
          <w:szCs w:val="28"/>
        </w:rPr>
        <w:t>Какие вещества вы знаете? -органические и неорганические.</w:t>
      </w:r>
      <w:r>
        <w:rPr>
          <w:i/>
          <w:sz w:val="32"/>
          <w:szCs w:val="32"/>
        </w:rPr>
        <w:t xml:space="preserve"> (слайд №10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еорганические вещества вы знаете? - вода и минеральные соли.</w:t>
      </w:r>
      <w:r>
        <w:rPr>
          <w:i/>
          <w:sz w:val="32"/>
          <w:szCs w:val="32"/>
        </w:rPr>
        <w:t xml:space="preserve"> (слайд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Математик: </w:t>
      </w:r>
      <w:r>
        <w:rPr>
          <w:i/>
          <w:sz w:val="28"/>
          <w:szCs w:val="28"/>
        </w:rPr>
        <w:t>Объясните, как найти процент от числа.</w:t>
      </w:r>
      <w:r>
        <w:rPr>
          <w:i/>
          <w:sz w:val="32"/>
          <w:szCs w:val="32"/>
        </w:rPr>
        <w:t xml:space="preserve"> (слайд №1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йти 30% от 200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яйте: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)  200 : 100 * 30 = 60     2) 30%=0,3   3) составлением пропорции     </w:t>
      </w:r>
      <w:r>
        <w:rPr>
          <w:sz w:val="28"/>
          <w:szCs w:val="28"/>
        </w:rPr>
        <w:t>200 ------100%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0*0.3=60                                                        ?----------30%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00*30:100=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ак найти  числа по его процентам?</w:t>
      </w:r>
      <w:r>
        <w:rPr>
          <w:i/>
          <w:sz w:val="32"/>
          <w:szCs w:val="32"/>
        </w:rPr>
        <w:t xml:space="preserve"> (слайд №1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% числа составляют 2,4 . найдите это числ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)2,4:8*100=30    2) 8%=0,08              3)  </w:t>
      </w:r>
      <w:r>
        <w:rPr>
          <w:b/>
          <w:bCs/>
          <w:i/>
          <w:sz w:val="28"/>
          <w:szCs w:val="28"/>
        </w:rPr>
        <w:t xml:space="preserve">составлением пропорции    </w:t>
      </w:r>
      <w:r>
        <w:rPr>
          <w:sz w:val="28"/>
          <w:szCs w:val="28"/>
        </w:rPr>
        <w:t>?------100%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2,4:0,08=240:8=30                                                        2,4-----8%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2,4*100:8=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олог.</w:t>
      </w:r>
      <w:r>
        <w:rPr>
          <w:sz w:val="28"/>
          <w:szCs w:val="28"/>
        </w:rPr>
        <w:t xml:space="preserve"> Как вы думаете, какое самое распространенное вещество на планете Земля? -вода.  Вода  –это межклеточное вещество, тканевая жидкость (сл.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ясним, какими свойствами обладает вода и ее биологическая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бота с учебником). </w:t>
      </w:r>
    </w:p>
    <w:p>
      <w:pPr>
        <w:pStyle w:val="Normal"/>
        <w:rPr/>
      </w:pPr>
      <w:r>
        <w:rPr>
          <w:sz w:val="28"/>
          <w:szCs w:val="28"/>
        </w:rPr>
        <w:t>Заполним таблицу (Слайд №15)</w:t>
      </w:r>
    </w:p>
    <w:p>
      <w:pPr>
        <w:pStyle w:val="Normal"/>
        <w:rPr/>
      </w:pPr>
      <w:r>
        <w:rPr>
          <w:sz w:val="28"/>
          <w:szCs w:val="28"/>
        </w:rPr>
        <w:t>Проверяем (Слайд №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ы о значении воды (слайд№18)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вижу, что все группы справились со своим заданием. После такой напряженной умственной работы настало время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изкультминутка (1 мин)</w:t>
      </w:r>
      <w:r>
        <w:rPr>
          <w:i/>
          <w:sz w:val="32"/>
          <w:szCs w:val="32"/>
        </w:rPr>
        <w:t xml:space="preserve"> слайд№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: Прочитайте задачу и постарайтесь ее решить. (слайд№2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рожденный организм на 90% состоит из воды.</w:t>
      </w:r>
      <w:r>
        <w:rPr>
          <w:bCs/>
          <w:i/>
          <w:iCs/>
          <w:sz w:val="32"/>
          <w:szCs w:val="32"/>
        </w:rPr>
        <w:t xml:space="preserve"> Сколько килограммов воды содержится в организме новорожденного, если он весит 3,8 кг?</w:t>
      </w:r>
    </w:p>
    <w:p>
      <w:pPr>
        <w:pStyle w:val="Normal"/>
        <w:rPr/>
      </w:pPr>
      <w:r>
        <w:rPr>
          <w:i/>
          <w:sz w:val="32"/>
          <w:szCs w:val="32"/>
        </w:rPr>
        <w:t>Решают задачу № 1(один ученик у доски другие в тетради). Устная провер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К старосте в организме у человека остается 62% воды. Как вы думаете, какие изменения происходят в организм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организме накапливается больше минеральных солей; клетки организма становятся менее эластичными и не могут удерживать запас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. </w:t>
      </w:r>
      <w:r>
        <w:rPr>
          <w:sz w:val="28"/>
          <w:szCs w:val="28"/>
        </w:rPr>
        <w:t>Как вы думаете, какие животные долгое время могут обходиться без воды? - верблюды. Что вы знаете о них?</w:t>
      </w:r>
    </w:p>
    <w:p>
      <w:pPr>
        <w:pStyle w:val="Normal"/>
        <w:rPr/>
      </w:pPr>
      <w:r>
        <w:rPr>
          <w:i/>
          <w:sz w:val="32"/>
          <w:szCs w:val="32"/>
        </w:rPr>
        <w:t>Математик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Предлагаем вам следующую задачу (слайд №21)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собенность верблюдов состоит в том, что они способны терять до 25 % массы за счет потери воды. Масса взрослого верблюда — 680кг. Сколько  он будет весить после потери воды?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олог</w:t>
      </w:r>
      <w:r>
        <w:rPr>
          <w:sz w:val="28"/>
          <w:szCs w:val="28"/>
        </w:rPr>
        <w:t>:  Минеральные  соли в клетке могут содержаться свыше 1 %. Давайте выясним их значение для клетки. (работа с учебником) (Слайд №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м таблицу (Слайд №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(Слайд №24)</w:t>
      </w:r>
    </w:p>
    <w:p>
      <w:pPr>
        <w:pStyle w:val="Normal"/>
        <w:rPr/>
      </w:pPr>
      <w:r>
        <w:rPr>
          <w:i/>
          <w:sz w:val="32"/>
          <w:szCs w:val="32"/>
        </w:rPr>
        <w:t>Математик: обратимся к предмету математика и решим следующую задачу</w:t>
      </w:r>
      <w:r>
        <w:rPr>
          <w:sz w:val="28"/>
          <w:szCs w:val="28"/>
        </w:rPr>
        <w:t>. (Слайд№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ес человека 80 кг. Из них 1,24 кг- минеральные соли. Каково процентное содержание минеральных солей в  организме человека 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олог: Выводы о значении воды (слайды№26- 29)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Домашнее задание </w:t>
      </w:r>
      <w:r>
        <w:rPr>
          <w:color w:val="000000"/>
          <w:sz w:val="28"/>
          <w:szCs w:val="28"/>
        </w:rPr>
        <w:t>(Слайд №31-32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(3 мин)</w:t>
      </w:r>
      <w:r>
        <w:rPr>
          <w:color w:val="000000"/>
          <w:sz w:val="28"/>
          <w:szCs w:val="28"/>
        </w:rPr>
        <w:t xml:space="preserve"> (Слайд №30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удивило вас сегодня на уроке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нового вы узнали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му научились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 сможете применить свои знания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ите свое участие в работе группы и сдайте Рабочие листы на проверку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м спасибо за работу. Урок окончен!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ункции элементов  в клет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619"/>
      </w:tblGrid>
      <w:tr>
        <w:trPr>
          <w:trHeight w:val="315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</w:t>
            </w:r>
          </w:p>
        </w:tc>
        <w:tc>
          <w:tcPr>
            <w:tcW w:w="8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Функция</w:t>
            </w:r>
          </w:p>
        </w:tc>
      </w:tr>
      <w:tr>
        <w:trPr>
          <w:trHeight w:val="145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О, Н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ят в состав воды 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среда для протекания биохимических реакций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донор электронов при фотосинтезе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обуславливает рН среды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 транспорт  веществ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 универсальный растворитель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) теплопроводность, теплоемкость.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С, О, Н,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ят в состав белков, жиров, липидов, нуклеиновых кислот, полисахаридов.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) K, Na, Cl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ят нервные импульсы.</w:t>
            </w:r>
          </w:p>
        </w:tc>
      </w:tr>
      <w:tr>
        <w:trPr>
          <w:trHeight w:val="42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) Ca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костей, зубов, необходим для мышечного сокращения, компонент свертывания крови, посредник в механизме действия гормонов.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) Mg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ый компонент  хлорофилла, поддерживает работу рсом и митохондрий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) Fe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ый компонент гемоглобина, миоглобина.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) S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ставе серосодержащих аминокислот, белков.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8) P 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ставе нуклеиновых кислот, костной ткани.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) B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 некоторым растениям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) Mn, Zn, Cu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аторы ферментов, влияют на процессы тканевого дыхания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) Co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ит в состав витамина В12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) F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эмали зубов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) I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тироксин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очитайте текст по теме «Химический состав клетки». Вставьте подходящие по смыслу сло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В зависимости от количественного содержания выделяют две группы элементов: ___ и ___ . 2. Неорганические вещества, входящие в состав клетки представлены ___ и ___ . 3. Вещества, растворимые в воде, называется ___ , а нерастворимые - ___ . 4. Вода обладает следующими свойствами: ___ , ___ , ___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kern w:val="0"/>
      <w:sz w:val="26"/>
      <w:szCs w:val="26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28:00Z</dcterms:created>
  <dc:creator>User</dc:creator>
  <dc:description/>
  <cp:keywords/>
  <dc:language>en-US</dc:language>
  <cp:lastModifiedBy>Boss</cp:lastModifiedBy>
  <dcterms:modified xsi:type="dcterms:W3CDTF">2013-11-17T18:11:00Z</dcterms:modified>
  <cp:revision>6</cp:revision>
  <dc:subject/>
  <dc:title>МБОУ «Шыгырданская средняя общеобразовательная школа №1»</dc:title>
</cp:coreProperties>
</file>