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203"/>
        <w:gridCol w:w="1916"/>
      </w:tblGrid>
      <w:tr>
        <w:trPr>
          <w:trHeight w:val="5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 вокруг нас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  <w:tr>
        <w:trPr>
          <w:trHeight w:val="5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на улицах твоего город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к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итрин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на доске нет</w:t>
            </w:r>
          </w:p>
        </w:tc>
      </w:tr>
      <w:tr>
        <w:trPr>
          <w:trHeight w:val="4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стерской художника–дизайне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знания в области дизайнерск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и ценить труд художников, помогающих создавать неповторимый облик родн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вать «проекты» украшения витрин для улиц родного город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, композиция, шрифтовая композиция, реклам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 пользоваться рабочими инструментами и  материалами художника-дизайнера, доводить работу до конца в установленное время, давать оценочную характеристику работ однокласс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ммуникативные навыки при работе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в технике «аппликация», составлять  в заданной форме композицию из выбранных элементов, чередуя их в определённом ритме, подбирать цветовую гамму согласно замыслу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момент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ин.               </w:t>
            </w:r>
          </w:p>
          <w:p>
            <w:pPr>
              <w:pStyle w:val="Normal"/>
              <w:tabs>
                <w:tab w:val="clear" w:pos="708"/>
                <w:tab w:val="right" w:pos="20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ие в мастерскую художника – дизайнера - 8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к урок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: «Доброе утро!»- птицы проп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обрые люди! Вставайте с пос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ячется вся темнота по уг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лнце встаёт и идёт по де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сегодня на уроке мы будем пользоваться ножницами. Вспомните правила работы этим  инструмен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спомним, как называется тема года в 3 класс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скусство вокруг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А как звучит тема четверт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Искусство на улицах мое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шлом уроке мы говорили об архитектурных памятниках, а сегодня я приглашаю вас прогуляться по улицам современного города. Скажите, чем отличается архитектура современного города от древних городо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дания имеют другую конструк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материалы используют современные архитектор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рхитекторы используют более современные материалы: ж\б плиты, зеркальные стёкла, стеклопакеты, пенобетон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тся архитектура, меняется погода. Прекрасен наш город в солнечную погоду, но и не менее великолепен в дождь.  Он, словно, вырастает ввысь.  Как вы думаете, почему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дания отражаются в лужи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й из лужиц отразилось слово, угадайте это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РИНЫ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ИТРИНА (от франц.) – застеклённый ящик, шкаф или окно, приспособленное для показа разных предм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улицы, как и у человека, свой неповторимый облик. Он складывается из нарядных зданий, а также из оформления их первых этажей. Это – витрины магазинов. Давайте представим, что в нашем  районе построили сразу три новых здания, в которых  разместили магазины: «Детский мир», «Продукты» и «Хозтовары», но все прохожие шли мимо. Как вы думаете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охожие не знали, что в этих  зданиях расположены магаз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м ли мы помочь прохожим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а, нужно оформить витрины этих магазинов и выве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кажите, кто занимается оформлением витрин магазино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удожник – дизай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такое ДИЗАЙН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ИЗАЙН – художественное проектирование предметов окружающей среды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нашей работе будет являться предметом окружающей сред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итрина магазина, которую нам нужно оформи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наете ли вы, как работают с витриной художники- дизайнер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огда я приглашаю вас в мастерскую художника-дизайнера. Давайте рассмотрим готовые витрины детского магазина: «Товары для новорожденных» и «Детская одежда». – Из чего состоит витрина магазин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итрина состоит из надписи и изображения това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ервой витрине изображение и надпись соответствуют друг другу, чего нельзя сказать о вто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адайте, какая надпись должна появиться на этой витрин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выв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Изображение товара и надпись соответствуют друг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сделать надпись на витрине? Все надписи состоят из букв, которые складываются 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формления художники используют разный шриф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разные варианты написания букв «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з этих букв вы нарисовали бы для оформления магазинов «Детский мир», «Продукты» и «Хозтовары» и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ак, буквы выбрали, теперь нужно написать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разные варианты расположения надписи СОКИ на фланелеграфе (вертикально, дугой, в обратном порядк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выв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Надпись чёткая и легко чит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ображение можно добавить к слову «СОКИ» чтобы композиция стала интересне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Можно добавить фрукты, стаканчик с со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поменяю букву «О» в слове СОКИ на изображение среза апельсина что произойдёт с композици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а станет более интересной и вырази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я возьму и изменю цвет букв и предметов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Пропадет яркость и вырази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выв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зиция яркая, выразительная, оригин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ой должна быть витрина, чтобы покупателю действительно захотелось зайти в магазин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нарисованы три здания с пустыми витринами (листами А3), с пустой выв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 тему урока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ю на до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ю на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 фо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 расположение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ю красные буквы на бледно голу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деятельности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культминут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 чего необходимо начать работ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рать шрифт и вырезать бук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ь предметы витри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ть композиц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леить элементы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и витрин часто бывают достаточно большими, поэтому я предлагаю вам поработать в паре, но сначала  отдохнё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нем витрину взгля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м длину, высоту, по диагон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раз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оем губкой стек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жим губку в вед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 ру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ись, потёрли ру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движения согласно тексту.</w:t>
            </w:r>
          </w:p>
        </w:tc>
      </w:tr>
      <w:tr>
        <w:trPr>
          <w:trHeight w:val="9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- 20 мин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работе. Дети работают над оформлением эскизов витрин на листе А3 в пар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урока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 обсуждение работ, оценивание согласно требованиям к витрине. Сравнение оценки и самооцен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яются эскизы в «оконные проёмы» на доске.</w:t>
            </w:r>
          </w:p>
        </w:tc>
      </w:tr>
      <w:tr>
        <w:trPr>
          <w:trHeight w:val="6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на дом- 1 мин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2 кисти, палитра, вата, клей, 1 лист синего или фиолетового цвет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04:00Z</dcterms:created>
  <dc:creator>user</dc:creator>
  <dc:description/>
  <cp:keywords/>
  <dc:language>en-US</dc:language>
  <cp:lastModifiedBy>Admin</cp:lastModifiedBy>
  <dcterms:modified xsi:type="dcterms:W3CDTF">2015-01-29T19:12:00Z</dcterms:modified>
  <cp:revision>26</cp:revision>
  <dc:subject/>
  <dc:title>3 класс</dc:title>
</cp:coreProperties>
</file>