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 </w:t>
      </w:r>
      <w:r>
        <w:rPr>
          <w:rFonts w:cs="Times New Roman" w:ascii="Times New Roman" w:hAnsi="Times New Roman"/>
          <w:b/>
          <w:sz w:val="28"/>
          <w:szCs w:val="28"/>
        </w:rPr>
        <w:t>Действия с рациональными дроб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учающая: обобщить знания и закрепить умения и навыки действий с рациональными дробями, продолжить работу по формированию функциональной грамо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: обеспечить развитие у школьников монологической и диалогической речи; содействовать развитию у учащихся умений  осуществлять самоконтроль и самооценку учебной деятель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ывающая: содействовать развитию у детей умения общать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холодно, а у нас тепло, к нам пришли гости. Посмотрите на гостей, улыбнитесь им, посмотрите друг на друга, улыбнитесь. А теперь с хорошим настроением начнем наш у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Целеполагаг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я хочу начать наш урок со сл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.Башмако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Главная сила математики состоит в том, что вместе с решением одной конкретной задачи она создаёт общие приёмы и способы, применимые во многих ситуациях, которые даже не всегда можно предвидеть.»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Сегодня на уроке нам предстоит выполнить серьезную работу. От вас потребуется усидчивость, стремление, внимание, последовательность и правильность выполнения заданий.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А теперь, как вы думаете, случайно у нас на доске появилось это дерево? (ученики говорят, что есть на дерев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Следовательно, тема нашего урока «Действия с рациональными дробя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Следовательно, какова наша цель сегодня: (ученики говоря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72840" cy="206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ечный результат для любого плодового дерева – это сбор урожая. А для нас это предстоящая коньрольная работа.</w:t>
      </w:r>
    </w:p>
    <w:p>
      <w:pPr>
        <w:pStyle w:val="Normal"/>
        <w:rPr/>
      </w:pPr>
      <w:r>
        <w:rPr/>
        <w:t>3. Актуализация знаний (устно)</w:t>
      </w:r>
    </w:p>
    <w:tbl>
      <w:tblPr>
        <w:tblW w:w="106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70"/>
      </w:tblGrid>
      <w:tr>
        <w:trPr>
          <w:trHeight w:val="2222" w:hRule="atLeast"/>
        </w:trPr>
        <w:tc>
          <w:tcPr>
            <w:tcW w:w="524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кратите дроби: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зовите общий знаменатель для каждой пары: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и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и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и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>
          <w:trHeight w:val="222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олните сложение и вычитание дробе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ите сложение и вычитание дробей:</w:t>
            </w:r>
          </w:p>
          <w:p>
            <w:pPr>
              <w:pStyle w:val="Normal"/>
              <w:spacing w:lineRule="auto" w:line="240" w:before="0" w:after="0"/>
              <w:ind w:left="8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крепление и отработка зад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4 (2) – пошаго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йчас вы вместе со мной разобрали пример поэлементно. А теперь я предлагаю вам поработать так, что от результата одного будет зависеть работа всей команды. Каждый в команде выполнит свою миссию, которую мы определим жеребьевкой. Я вам раздаю конверты, в которых задания, распределите, кто какое задание будет выполнять. (3 команды по четыре человека, остальные индивидуаль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ти общий знаменатель дробе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ополнительные множители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ь умножение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сать ответ в стандартном вид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тематика уступает свои крепости лишь сильным и смелым.»  </w:t>
      </w:r>
      <w:r>
        <w:rPr>
          <w:rFonts w:cs="Times New Roman" w:ascii="Times New Roman" w:hAnsi="Times New Roman"/>
          <w:i/>
          <w:iCs/>
          <w:sz w:val="28"/>
          <w:szCs w:val="28"/>
        </w:rPr>
        <w:t>А.П. Конфорович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6. А теперь закрепим наши знания самостоятельной работой, которую вы проверите сами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ind w:left="3119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остоятельная работа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kern w:val="2"/>
                <w:sz w:val="28"/>
                <w:szCs w:val="28"/>
                <w:lang w:val="en-US"/>
              </w:rPr>
              <w:t xml:space="preserve">I </w:t>
            </w:r>
            <w:r>
              <w:rPr>
                <w:kern w:val="2"/>
                <w:sz w:val="28"/>
                <w:szCs w:val="28"/>
              </w:rPr>
              <w:t>вариант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ровень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ровень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ровеньС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ind w:left="999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ровень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ровень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ровеньС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8360" cy="333438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дом вы получаете  такую же работу, как вы делали в классе, чтобы еще раз закрепить свои знания по этой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ари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урок. (похвалить все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флекс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0720" cy="323151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И закончить я хочу урок эпиграфом, который был в начале урок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«Главная сила математики состоит в том, что вместе с решением одной конкретной задачи она создаёт общие приёмы и способы, применимые во многих ситуациях, которые даже не всегда можно предвидеть».</w:t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35:00Z</dcterms:created>
  <dc:creator>ТИП 1</dc:creator>
  <dc:description/>
  <cp:keywords/>
  <dc:language>en-US</dc:language>
  <cp:lastModifiedBy>Sekretar</cp:lastModifiedBy>
  <cp:lastPrinted>2014-02-25T05:54:00Z</cp:lastPrinted>
  <dcterms:modified xsi:type="dcterms:W3CDTF">2014-02-26T02:58:00Z</dcterms:modified>
  <cp:revision>12</cp:revision>
  <dc:subject/>
  <dc:title/>
</cp:coreProperties>
</file>