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:   Выполнение совместных действий над обыкновенными дробями.</w:t>
      </w:r>
    </w:p>
    <w:p>
      <w:pPr>
        <w:pStyle w:val="Normal"/>
        <w:tabs>
          <w:tab w:val="clear" w:pos="708"/>
          <w:tab w:val="left" w:pos="1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даром смекалка ребятам дана, во всем и везде помогает она.</w:t>
      </w:r>
    </w:p>
    <w:p>
      <w:pPr>
        <w:pStyle w:val="Normal"/>
        <w:tabs>
          <w:tab w:val="clear" w:pos="708"/>
          <w:tab w:val="left" w:pos="13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Систематизация знаний по теме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вершенствование знаний, умений, навыков выполнения действий                                             с обыкновенными дробями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Воспитание чувства ответственности за свои действия, привитие интереса к математике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 с правилами выполнения действий, компьютерное   обслуживание всех этапов урока, карточки с заданиями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  <w:tab w:val="left" w:pos="4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314" w:leader="none"/>
          <w:tab w:val="left" w:pos="4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равствуйте! Я рада видеть на уроке вас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для меня уже награда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янье ваших умных глаз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ерена: талантливых здесь много,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без труда талант не впрок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 вами поработаем немного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роведем сейчас урок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спорилось нужное дело,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в жизни не знать неудач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ейчас отправимся смело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мир примеров и трудных задач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я вас прошу закрасить ту картинку, которая соответствует вашему настроению. Отложите ее в сторону, мы еще вернемся к ней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5486400" cy="1109980"/>
                <wp:effectExtent l="12065" t="12065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09880"/>
                          <a:chOff x="0" y="0"/>
                          <a:chExt cx="548640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160" cy="1109880"/>
                          </a:xfrm>
                          <a:prstGeom prst="smileyFace">
                            <a:avLst>
                              <a:gd name="adj" fmla="val 403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219320" cy="1107360"/>
                          </a:xfrm>
                          <a:prstGeom prst="smileyFace">
                            <a:avLst>
                              <a:gd name="adj" fmla="val 1754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219320" cy="110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0"/>
                            <a:ext cx="1219680" cy="1108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1760"/>
                            <a:ext cx="3052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221760"/>
                            <a:ext cx="2293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110520"/>
                            <a:ext cx="15228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104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1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1760"/>
                            <a:ext cx="2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6680" y="129600"/>
                            <a:ext cx="229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129600"/>
                            <a:ext cx="152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111240"/>
                            <a:ext cx="766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85pt;width:432pt;height:87.4pt" coordorigin="240,137" coordsize="8640,174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40;top:137;width:1916;height:1747;mso-wrap-style:none;v-text-anchor:middle" type="_x0000_t9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399;top:137;width:1919;height:1743;mso-wrap-style:none;v-text-anchor:middle" type="_x0000_t9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559;top:137;width:1919;height:1746;mso-wrap-style:none;v-text-anchor:middle" type="_x0000_t9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959;top:137;width:1920;height:1744;mso-wrap-style:none;v-text-anchor:middle" type="_x0000_t96"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7439,486" to="7919,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0,486" to="8280,6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00,311" to="3239,4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80,485" to="3838,4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0,486" to="1198,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9,486" to="1799,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8,341" to="5398,5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59,341" to="5998,5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78,312" to="2998,4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ивизация познавательной деятельности учащихся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14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ая зарядка. 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записаны примеры с ответами: если решение верное надо поднять руки вперед, если есть ошибка – руки вверх, если выполнен не до конца – встать.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905365151" r:id="rId2"/>
        </w:objec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цы!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примеров и задач (Работа в парах)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Математический диктант.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rPr/>
      </w:pPr>
      <w:r>
        <w:rPr>
          <w:sz w:val="28"/>
          <w:szCs w:val="28"/>
        </w:rPr>
        <w:t xml:space="preserve">а) сократите дробь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/>
            </m:f>
          </m:e>
        </m:eqAr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Масса 1 л неф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кг, а масса 1 л спир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кг. На сколько 1л    нефти легче 1л спирта?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о сколько раз 15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решите уравнение  </w:t>
      </w:r>
      <w:r>
        <w:rPr>
          <w:sz w:val="28"/>
          <w:szCs w:val="28"/>
        </w:rPr>
        <w:object w:dxaOrig="1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pt" filled="f" o:ole="">
            <v:imagedata r:id="rId6" o:title=""/>
          </v:shape>
          <o:OLEObject Type="Embed" ProgID="" ShapeID="ole_rId5" DrawAspect="Content" ObjectID="_2105476191" r:id="rId5"/>
        </w:objec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Муравей масс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sz w:val="28"/>
          <w:szCs w:val="28"/>
        </w:rPr>
        <w:t>г перетаскивает груз в 50 раз больше своей массы. Какой груз может перетащить муравей за 1 раз?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найдите половину, треть, четверть числа 36;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0,1 кг сахара стоит 1,4 руб.  Сколько стоит 1кг сахара?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Учащиеся письменно отвечают на вопросы, затем обмениваются тетрадями, проверяют ответы друг у друга и выставляют оценки.</w:t>
      </w:r>
    </w:p>
    <w:p>
      <w:pPr>
        <w:pStyle w:val="Normal"/>
        <w:tabs>
          <w:tab w:val="clear" w:pos="708"/>
          <w:tab w:val="left" w:pos="1314" w:leader="none"/>
        </w:tabs>
        <w:ind w:left="102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/>
      </w:pPr>
      <w:r>
        <w:rPr>
          <w:sz w:val="28"/>
          <w:szCs w:val="28"/>
        </w:rPr>
        <w:t xml:space="preserve">Ответы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кг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 21 раз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г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18, 12, 9;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14 руб.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«Отгадай слово».</w:t>
      </w:r>
      <w:r>
        <w:rPr>
          <w:sz w:val="28"/>
          <w:szCs w:val="28"/>
        </w:rPr>
        <w:t xml:space="preserve"> Для этого надо решить пример: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314" w:leader="none"/>
        </w:tabs>
        <w:ind w:left="480" w:hanging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/>
      </w:pPr>
      <w:r>
        <w:rPr>
          <w:color w:val="FF0000"/>
          <w:sz w:val="28"/>
          <w:szCs w:val="28"/>
        </w:rPr>
        <w:t>Ответы:</w:t>
      </w:r>
      <w:r>
        <w:rPr>
          <w:sz w:val="28"/>
          <w:szCs w:val="28"/>
        </w:rPr>
        <w:t xml:space="preserve"> 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– Д;       2) 1 – Р;    3) 7,5 – Б;    4) 8,5 – Ь;    5) 6,75 – О.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 «ДРОБЬ».В русском языке это слово появилось в 18 веке. Оно происходит от глагола дробить – разбивать, ломать на части. 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ых учебниках дроби так и назывались «ломаные числа». Современное обозначение дробей берет начало в Древней Индии. Вначале в записи дроби черта не использовалась. Она появилась лишь в 1202 году. Автором первого европейского учебника, в котором использовалась современная запись дробей был итальянский купец и путешественник Фибоначчи Леонардо Пизанский. Название числителя и знаменателя ввел в 13 веке Максим Плануд – греческий монах, учитель – математик. Интересное и меткое «арифметическое» сравнение сделал и Л. Н. Толстой. Он говорил, что человек подобен дроби, числитель которой есть то, что человек представляет собой, а знаменатель – то, что он думает о себе. Чем большего о себе мнения человек, тем больше знаменатель, а значит, тем меньше дробь.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и з к у л ь т м и н у т к а .</w:t>
      </w:r>
    </w:p>
    <w:p>
      <w:pPr>
        <w:pStyle w:val="Normal"/>
        <w:tabs>
          <w:tab w:val="clear" w:pos="708"/>
          <w:tab w:val="left" w:pos="6737" w:leader="none"/>
        </w:tabs>
        <w:ind w:left="12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– шуток Г. Остера.</w:t>
      </w:r>
    </w:p>
    <w:p>
      <w:pPr>
        <w:pStyle w:val="Normal"/>
        <w:tabs>
          <w:tab w:val="clear" w:pos="708"/>
          <w:tab w:val="left" w:pos="1314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а, состоящая из мужика и медведя собрала урожай весом 3 т. </w:t>
      </w:r>
    </w:p>
    <w:p>
      <w:pPr>
        <w:pStyle w:val="Normal"/>
        <w:tabs>
          <w:tab w:val="clear" w:pos="708"/>
          <w:tab w:val="left" w:pos="1314" w:leader="none"/>
        </w:tabs>
        <w:ind w:left="4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я приходится на корешки, а остальное на вершки. Сколько тонн урожая достанется медведю, если известно, что ему по договору причитаются все вершки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jc w:val="both"/>
        <w:rPr/>
      </w:pPr>
      <w:r>
        <w:rPr>
          <w:sz w:val="28"/>
          <w:szCs w:val="28"/>
        </w:rPr>
        <w:t xml:space="preserve">У одной мамы было 5 детей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этих детей  - мальчики. Догадайтесь, кто остальные и сколько их? Сколько девочек должно у нее родиться, чтобы количество мальчиков и девочек оказалось рав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jc w:val="both"/>
        <w:rPr/>
      </w:pPr>
      <w:r>
        <w:rPr>
          <w:sz w:val="28"/>
          <w:szCs w:val="28"/>
        </w:rPr>
        <w:t xml:space="preserve">А теперь серьезная задача: Пешеход проше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км за 3 часа. Во второй час он прошел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раза больше, чем в первый час, а в третий час он прошел 90% того, что прошел в первый час. Какое расстояние проходил пешеход в каждый час?</w:t>
      </w:r>
    </w:p>
    <w:p>
      <w:pPr>
        <w:pStyle w:val="Normal"/>
        <w:tabs>
          <w:tab w:val="clear" w:pos="708"/>
          <w:tab w:val="left" w:pos="1314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 по карточкам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  <w:u w:val="single"/>
        </w:rPr>
        <w:t xml:space="preserve">Вариант </w:t>
      </w:r>
      <w:r>
        <w:rPr>
          <w:color w:val="FF0000"/>
          <w:sz w:val="28"/>
          <w:szCs w:val="28"/>
          <w:u w:val="single"/>
          <w:lang w:val="en-US"/>
        </w:rPr>
        <w:t>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числить: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ть уравнение: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ответ 1-го от ответа 2-го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  <w:u w:val="single"/>
        </w:rPr>
        <w:t xml:space="preserve">Вариант </w:t>
      </w:r>
      <w:r>
        <w:rPr>
          <w:color w:val="FF0000"/>
          <w:sz w:val="28"/>
          <w:szCs w:val="28"/>
          <w:u w:val="single"/>
          <w:lang w:val="en-US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числить: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ть уравнение: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3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ите ответ 2-го на ответ 1-го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картинки с начала урока и закрасьте ту, которая соответствует настоящему настроению. Если ваше настроение не изменилось, то оставьте все так как е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осить учащихся, какие есть изменения в рисунке и почему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№№627, 628, 629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заключение: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беда, что идти вам еще далеко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бойтесь, что путь будет труден.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стижения крупные людям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икогда не давались легко! </w:t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пасибо всем!</w:t>
      </w:r>
    </w:p>
    <w:p>
      <w:pPr>
        <w:pStyle w:val="Normal"/>
        <w:tabs>
          <w:tab w:val="clear" w:pos="708"/>
          <w:tab w:val="left" w:pos="1314" w:leader="none"/>
        </w:tabs>
        <w:ind w:left="48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31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8:00Z</dcterms:created>
  <dc:creator>RePack by SPecialiST</dc:creator>
  <dc:description/>
  <dc:language>en-US</dc:language>
  <cp:lastModifiedBy>RePack by SPecialiST</cp:lastModifiedBy>
  <dcterms:modified xsi:type="dcterms:W3CDTF">2014-12-29T15:08:00Z</dcterms:modified>
  <cp:revision>2</cp:revision>
  <dc:subject/>
  <dc:title/>
</cp:coreProperties>
</file>