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БОУ «Починковская специальная (коррекционная)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ПРИСЧИТЫВАНИЕ И ОТСЧИТЫ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, 2, 3 В ПРЕДЕЛАХ 1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2 кла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якова В.В.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2014 – 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ЧИТЫВАНИЕ И ОТСЧИТЫВАНИЕ ПО 1, 2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ЕЛАХ 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я и навыки учащихся в присчитывании и отсчитывании по 1, 2, 3 в пределах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ять и закреплять знания состава чисел в пределах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мыслительные процессы, развивать логическое мышление, память, вним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сса цифр, рисунки лесных животных, изображения лягушонка на указке, цветные мелки, таблицы состава чисел в пределах 10, таблица с примерами для игры «Лесные разведчики», кар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е темы и задач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с вами отправимся в путешествие по лесу, будем решать примеры и задачи, помогать нам будут лесные живот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жнение на вним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а к экскурсии. </w:t>
      </w:r>
    </w:p>
    <w:p>
      <w:pPr>
        <w:pStyle w:val="Style15"/>
        <w:ind w:left="732" w:firstLine="34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мение быстро и красиво писать цифры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  </w:t>
      </w:r>
      <w:r>
        <w:rPr>
          <w:rFonts w:cs="Times New Roman" w:ascii="Times New Roman" w:hAnsi="Times New Roman"/>
          <w:b/>
          <w:sz w:val="28"/>
          <w:szCs w:val="28"/>
        </w:rPr>
        <w:t>2   3    4   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описать столько же чисел, т.е. продолжить ряд чисе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тради:   </w:t>
      </w:r>
      <w:r>
        <w:rPr>
          <w:rFonts w:cs="Times New Roman" w:ascii="Times New Roman" w:hAnsi="Times New Roman"/>
          <w:b/>
          <w:sz w:val="28"/>
          <w:szCs w:val="28"/>
        </w:rPr>
        <w:t xml:space="preserve">2   3   4   5   </w:t>
      </w:r>
      <w:r>
        <w:rPr>
          <w:rFonts w:cs="Times New Roman" w:ascii="Times New Roman" w:hAnsi="Times New Roman"/>
          <w:sz w:val="28"/>
          <w:szCs w:val="28"/>
        </w:rPr>
        <w:t xml:space="preserve">6   7  8   9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Дети читают получившийся ряд чисе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ие состава чисел в пределах 10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).Составление примеров по разряду чис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ие числа из этого ряда являются суммой двух других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  <w:tab/>
        <w:t xml:space="preserve">3 + 4 =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ab/>
        <w:t>3 + 6 =</w:t>
        <w:tab/>
        <w:t>2 + 6 =</w:t>
        <w:tab/>
        <w:t>2 + 5 =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 + 5 =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ab/>
        <w:t>3 + 5 =</w:t>
        <w:tab/>
        <w:t>2 + 4 =</w:t>
        <w:tab/>
        <w:t>2 + 3 =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Чтение примеров и запись в тетрадь самых трудных 2-х примеров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оставление примеров на вычитание по примеру на сло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 + 6 = 9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 + 5 =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 – 3 =</w:t>
        <w:tab/>
        <w:tab/>
        <w:t>9 – 5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 – 6 =</w:t>
        <w:tab/>
        <w:tab/>
        <w:t>9 – 4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Проверка парами за партой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репление приёмов присчитывания и отсчитывания </w:t>
      </w:r>
    </w:p>
    <w:p>
      <w:pPr>
        <w:pStyle w:val="Style15"/>
        <w:ind w:left="732" w:firstLine="6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1, 2, 3 в пределах 10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. – Сегодня мы поиграем в игру: «Лесные разведчики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рочитать пример и выбрать правильный ответ, обвести круж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 – 4 =</w:t>
        <w:tab/>
        <w:tab/>
        <w:tab/>
        <w:t>7 + 1 =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7  4 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9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5 + 1 =</w:t>
        <w:tab/>
        <w:tab/>
        <w:tab/>
        <w:t>4 + 2 =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 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5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8 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 – 2 =</w:t>
        <w:tab/>
        <w:tab/>
        <w:tab/>
        <w:t>8 – 2 =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6  8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7 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6 + 2 =</w:t>
        <w:tab/>
        <w:tab/>
        <w:tab/>
        <w:t>4 + 4 =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7 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Ель</w:t>
        <w:tab/>
        <w:tab/>
        <w:t>Берёза</w:t>
        <w:tab/>
        <w:tab/>
        <w:t>Сос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мотрим, где же оказались наши разведчики? (</w:t>
      </w:r>
      <w:r>
        <w:rPr>
          <w:rFonts w:cs="Times New Roman" w:ascii="Times New Roman" w:hAnsi="Times New Roman"/>
          <w:i/>
          <w:sz w:val="28"/>
          <w:szCs w:val="28"/>
        </w:rPr>
        <w:t>На лесной поляне у трёх деревье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мы видим деревья? </w:t>
      </w:r>
      <w:r>
        <w:rPr>
          <w:rFonts w:cs="Times New Roman" w:ascii="Times New Roman" w:hAnsi="Times New Roman"/>
          <w:i/>
          <w:sz w:val="28"/>
          <w:szCs w:val="28"/>
        </w:rPr>
        <w:t>(ответы: ель, берёза, сос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в лес за наукой при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. Игра «День – ночь» на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Ночь! (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закрывают глаза, голову на парт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Меняются местами деревья на плакат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нь! (дети называют измене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. Составление задач устно по схе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 + 1 + 1 =</w:t>
        <w:tab/>
        <w:tab/>
        <w:t>2 + 1 =</w:t>
        <w:tab/>
        <w:tab/>
        <w:t>1 + 2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хожи эти схемы? (</w:t>
      </w:r>
      <w:r>
        <w:rPr>
          <w:rFonts w:cs="Times New Roman" w:ascii="Times New Roman" w:hAnsi="Times New Roman"/>
          <w:i/>
          <w:sz w:val="28"/>
          <w:szCs w:val="28"/>
        </w:rPr>
        <w:t>Ответ: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мы повторили состав числа 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. Тренировочные упраж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дём по лесу дальше. Навстречу прыгает зелёный лягушонок. Он хочет услышать, как вы умеете прибавлять и отнимать числа 1, 2, 3 и хочет помочь тем, кто ещё не очень хорошо счит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ны? (</w:t>
      </w:r>
      <w:r>
        <w:rPr>
          <w:rFonts w:cs="Times New Roman" w:ascii="Times New Roman" w:hAnsi="Times New Roman"/>
          <w:i/>
          <w:sz w:val="28"/>
          <w:szCs w:val="28"/>
        </w:rPr>
        <w:t>ответ: 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</w:t>
        <w:tab/>
      </w:r>
      <w:r>
        <w:rPr>
          <w:rFonts w:cs="Times New Roman" w:ascii="Times New Roman" w:hAnsi="Times New Roman"/>
          <w:b/>
          <w:sz w:val="28"/>
          <w:szCs w:val="28"/>
        </w:rPr>
        <w:t>1    2    3    4    5    6    7    8    9    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лягушонок сидит на конце указки учител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показывает число, дети записывают в тетрадь, если надо прибавить – то указка скачет на 3,  2 + 1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на 1, то отнимаем   2 – 1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 + 1 =</w:t>
        <w:tab/>
        <w:t>6 – 1 =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 – А теперь мы изменим правила игры, будем не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рибавлять и отнимать, а то число, которое лягушонок покажет нам – это отв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  2    3    4    5    6    7    8    9    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2 = 5</w:t>
        <w:tab/>
        <w:tab/>
        <w:t>7 – 2 = 5</w:t>
        <w:tab/>
        <w:tab/>
        <w:t>10 – 3 = 7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2 = 1</w:t>
        <w:tab/>
        <w:tab/>
        <w:t>9 – 2 = 7</w:t>
        <w:tab/>
        <w:tab/>
        <w:t>1 + 3 = 4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3 = 3</w:t>
        <w:tab/>
        <w:tab/>
        <w:t>7 + 2 = 9</w:t>
        <w:tab/>
        <w:tab/>
        <w:t>2 + 3 =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рка: чтение примеров и от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Запасы на зи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об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ЛКА</w:t>
        <w:tab/>
        <w:tab/>
        <w:tab/>
        <w:t>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магнитной доске 10 грибков с примерами на обратной сторо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выбегают по одному, берут гриб и отдают животному – если получился при решени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: число грибов у белки и 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шение зада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</w:t>
        <w:tab/>
        <w:tab/>
        <w:t>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йчата торопятся в шко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 зайчат по дорожке 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ними вдогонку ещё 2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же зайчат торопятся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ш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 + 2 = 10 (з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твет: 10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</w:t>
        <w:tab/>
        <w:tab/>
        <w:t>Усло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Ёжик по грибы по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боровичков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 грибов положил в корз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альные же на с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же грибов несёт на своих иголках ё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. 10 гр. – 8 гр. = 2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вет: 2 гр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ы делали сегодня на уроке математ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могал нам в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зверей мы встр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ся ли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нра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ивание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14:00Z</dcterms:created>
  <dc:creator>555</dc:creator>
  <dc:description/>
  <cp:keywords/>
  <dc:language>en-US</dc:language>
  <cp:lastModifiedBy>555</cp:lastModifiedBy>
  <cp:lastPrinted>2014-12-13T15:14:00Z</cp:lastPrinted>
  <dcterms:modified xsi:type="dcterms:W3CDTF">2014-12-22T18:18:00Z</dcterms:modified>
  <cp:revision>9</cp:revision>
  <dc:subject/>
  <dc:title/>
</cp:coreProperties>
</file>