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онспект урока математики. (4 кл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Тема: «Уравнения»</w:t>
      </w:r>
      <w:r>
        <w:rPr>
          <w:b/>
          <w:sz w:val="36"/>
          <w:szCs w:val="36"/>
        </w:rPr>
        <w:t xml:space="preserve"> (ЗАКРЕП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"Школа России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-Дрындина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239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>I</w:t>
            </w:r>
            <w:r>
              <w:rPr>
                <w:b/>
                <w:sz w:val="48"/>
                <w:szCs w:val="48"/>
              </w:rPr>
              <w:t>. Орг. момент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>II</w:t>
            </w:r>
            <w:r>
              <w:rPr>
                <w:b/>
                <w:sz w:val="48"/>
                <w:szCs w:val="48"/>
              </w:rPr>
              <w:t>. Устный счё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Начинаем нашу разминку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Считаем устно, в тетрадь записываем ответ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Уменьшаемое 2000, разность 500 .Найдите вычитаемо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шли вычитае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Вычитаемое 25000, разность 5000.Найдите уменьшаемо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шли уменьшаемо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Сумма 3700,первое слагаемое 400 . Найдите второе слагаемо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шли неизвестное слагае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Произведение 10000.Первый множитель 1000.Найдите второй множител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шли неизвестный множител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Делимое 6400.частное 8. Найдите делител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шли делител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Делитель 240, частное 2.Найдите делимо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шли дели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Ребята , что мы сейчас находили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неизвестные компоненты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А где нам это может пригодиться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(при решении уравнений)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>III</w:t>
            </w:r>
            <w:r>
              <w:rPr>
                <w:b/>
                <w:sz w:val="48"/>
                <w:szCs w:val="48"/>
              </w:rPr>
              <w:t>. Работа над темой урока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 -Верно, мы сегодня будем закреплять знания при решении уравнени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:х=6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*17=15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-137=1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-х=13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*7=91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Ребята, можно ли назвать эти выражения уравнениями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д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есть неизвестное числ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Все ли уравнения мы можем решит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нет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Найдите те уравнения, которые мы не сможем решить, и объясните почем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123-х=137 Уменьшаемое не может быть меньше разности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:х=6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*17=15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-137=1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-х=13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*7=9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Назовите корни оставшихся уравнени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:х=6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*17=15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-137=1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*7=9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А теперь мои высказывания запишите уравнения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 Произведение неизвестного числа и 80 равно 240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…………… запиши на доске и реши с объяснение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Неизвестное число уменьшили на 5 и получили 85035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…………… объясни решение с мест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Неизвестное число увеличили в 300раз и получили 6300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Решите самостоятельно. …………реши за доско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Ребята поднимите руку кто ошибс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-Ребята, посмотрите на экран. Помогите мне ответить на этот вопрос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удут ли корни уравнений одинаковы?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+(90+30)=180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(х+90)+30=180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Работа с учебник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Откройте учебник , прочитайте задание №51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то из них составил уравнение правильно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Составьте уравнение, которое соответствует схеме, и решите ег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Почему ты так составил? Прочитай уравнение. Реши с объяснением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Составьте словесную задачу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Решите её при помощи уравне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ое уравнение соответствует схем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х+17+29=9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х*3+17*2+29=9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х*3+17+29=9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оответствует схеме второе уравнение, так как …………..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…………… реши его с объяснением  у доск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Работа над задач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Прочитайте задач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магазин привезли 12 ящиков яблок по 30кг в каждом и 8 ящиков груш. Сколько кг груш в одном ящике, если всего в магазин привезли 680 кг фруктов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Что известно в задач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Что надо узн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колько кг груш в одном ящике?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ой буквой мы можем обозначить неизвестную величин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Буквой  Х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Составьте уравнение и решите задач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Проверим решение.   ………….объясни почему ты так составил уравнени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-Прочитайте задач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т двух пристаней, расстояние между которыми 332 км, вышли навстречу друг другу два теплохода. Первый теплоход вышел н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часа раньше и плыл со скоростью 32км/ч.Теплоходы встретились через 4 часа после выхода второго теплохода. С какой скоростью плыл второй теплоход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Скажите, ребята, какого типа эта задача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на встречное движение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то сможет начертить чертёж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ие величины нам известны в задач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Расстояние, скорость-1,время встречи, первый вышел на 3 часа раньше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Что это значит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Он был в пути больше на 3 час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Можем мы узнать, сколько всего часов был в пути 2 теплоход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д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им действие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ложение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Зная скорость и время первого теплохода, что мы можем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зн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расстояние первого теплоход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им действие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умножение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Что мы дальше сможем узн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расстояние 2 теплоход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им действие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ычитание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Зная расстояние и время 2 теплохода что мы узнае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корость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им действие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деление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А теперь решите эту задачу уравнение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Провери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то допустил ошибки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Задания по выбор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>У вас на столе лежат карточки с задания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Вставь числа, чтобы все уравнения имели одинаковые корн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 - ……=….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 - …… : ……=……+…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 -(….. +….. ) : …..= ….. : ….. + …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Вставь пропущенные знаки действий,чтобы получились уравнения, соответствующие данной схем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 …(х +100)=2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…100=350-2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….х=100+2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)Реши уравнения, которые соответствуют схем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300+х)+150=6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-150=600-х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=150=300-х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-х=300+1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-150=х+3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-300=х+1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)Реши уравне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-(45736:8-5717)*918=675225: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:(100000-99955)=16560:4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Итог урок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Над чем мы сегодня работали 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решали задачи, уравнени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Чтобы решать уравнения, что надо зн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равила о нахождении неизвестных компонентов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Так как мы найдём неизвестный множитель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ак найдём неизвестный делитель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……………………………..дели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…………………………….уменьшае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……………………………..вычитае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……………………………..слагаемо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Кто сегодня доволен своей работой на урок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Молодцы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. Дом. зада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Дом. задание у вас записано на карточках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ешите сложные уравнени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уч. Решает у дос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ясн. с мес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меняйтесь тетрадями и проверьт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Да. Два соседних слагаемых можно заменить их сумм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хемы на доск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уч. у дос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у составляют уст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ка в пар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уч. за дос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тит чертё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ает за дос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3:00Z</dcterms:created>
  <dc:creator>Customer</dc:creator>
  <dc:description/>
  <cp:keywords/>
  <dc:language>en-US</dc:language>
  <cp:lastModifiedBy>админ</cp:lastModifiedBy>
  <dcterms:modified xsi:type="dcterms:W3CDTF">2014-12-17T18:03:00Z</dcterms:modified>
  <cp:revision>10</cp:revision>
  <dc:subject/>
  <dc:title>Конспект урока математики</dc:title>
</cp:coreProperties>
</file>