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ы овальной и кругл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урочка с цыплятами на луг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Учить детей самостоятельно лепить цыпленка, используя способы, с которыми знакомы на предыдущих занятиях.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 развивать композиционные умения.</w:t>
      </w:r>
    </w:p>
    <w:p>
      <w:pPr>
        <w:pStyle w:val="Normal"/>
        <w:ind w:firstLine="3060"/>
        <w:jc w:val="both"/>
        <w:rPr/>
      </w:pPr>
      <w:r>
        <w:rPr>
          <w:sz w:val="28"/>
          <w:szCs w:val="28"/>
        </w:rPr>
        <w:t>Самостоятельно располагать вылепленные фигуры вокруг предмета или возле (поилки, кормушки, озера) учитывая его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На большом картонном листе оформлен лужок с озером, кормушками, поилками. Курочка, вылепленная из пластилина. У детей – пластилин, спеки, доще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 xml:space="preserve"> дети располагаются за столами составленными вместе. Занятие проводится в игровой фор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это птичий двор. Живет на нем курочка. Вот она. Посмотрите, на дворе у курочки есть кормушка, поилка, маленькое озеро. Хорошо на лугу у курочки. Но что-то наша курочка печа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очка: </w:t>
      </w:r>
      <w:r>
        <w:rPr>
          <w:sz w:val="28"/>
          <w:szCs w:val="28"/>
        </w:rPr>
        <w:t>Мне очень грустно потому, что я одна живу на таком большом лугу. Вот если бы у меня были маленькие цыплятки, как хорошо и весело жилось бы нам всеми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урочка, а наши дети могут тебе помо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очка: </w:t>
      </w:r>
      <w:r>
        <w:rPr>
          <w:sz w:val="28"/>
          <w:szCs w:val="28"/>
        </w:rPr>
        <w:t>Как же дети смогут помочь мн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вы можете вылепить маленьких цыпляток для куроч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очка:</w:t>
      </w:r>
      <w:r>
        <w:rPr>
          <w:sz w:val="28"/>
          <w:szCs w:val="28"/>
        </w:rPr>
        <w:t xml:space="preserve"> А знают ли ваши дети, какое у цыпленка тело, клюв, головка, хвост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, знают. Такие же, как и у тебя, только маленькие. Дети, успокойте курочку, расскажите ей, какой формы вы вылепите тело цыплен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валь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ой формы голов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ругл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вылепите клювик? Хвостик? Лап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ы де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ответы детей, воспитатель говорит «Видишь, курочка, наши дети знают, как лепить цыпля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очка:</w:t>
      </w:r>
      <w:r>
        <w:rPr>
          <w:sz w:val="28"/>
          <w:szCs w:val="28"/>
        </w:rPr>
        <w:t xml:space="preserve"> А знают ли они, что надо сделать, чтобы головки у цыплят не получились больше, чем туловищ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ют. Дети, скажите курочке, что вы сделаете с куском пластилина, прежде чем начнете лепить цыпля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делим пластилин на две части. Из большего куска можно вылепить тело, а из маленького – голов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очка:</w:t>
      </w:r>
      <w:r>
        <w:rPr>
          <w:sz w:val="28"/>
          <w:szCs w:val="28"/>
        </w:rPr>
        <w:t xml:space="preserve"> как я рада, что дети мне помогут, и со мной будут жить много маленьких цыплят. Скорее, детишки, начинайте леп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лепки воспитатель берет в руки курочку и все советы, указания, напоминания делает от ее имени. Следит, как дети передают форму тела, головки. Когда работа подходит к концу, нужно попросить детей так разместить своих цыплят на лугу, чтобы было видно, что они делают (пьют, едят, плавают, спят). Дети обсуждают свои работы и размещают фигурки на подготовленном лу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осмотри, курочка, сколько у тебя теперь деток – цыплят. Полон двор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очка:</w:t>
      </w:r>
      <w:r>
        <w:rPr>
          <w:sz w:val="28"/>
          <w:szCs w:val="28"/>
        </w:rPr>
        <w:t xml:space="preserve"> «Спасибо вам ребята. Как весело и интересно стало мне! Эти цыплятки с аппетитом едят кашу, пьют водичку, купаются в озере. А какие они хорошенькие – клювики остренькие, хвостики короткие!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рассматривают общую композицию, обмениваются впечатл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26:00Z</dcterms:created>
  <dc:creator>Влад</dc:creator>
  <dc:description/>
  <cp:keywords/>
  <dc:language>en-US</dc:language>
  <cp:lastModifiedBy>Влад</cp:lastModifiedBy>
  <dcterms:modified xsi:type="dcterms:W3CDTF">2008-01-29T19:09:00Z</dcterms:modified>
  <cp:revision>6</cp:revision>
  <dc:subject/>
  <dc:title/>
</cp:coreProperties>
</file>