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и обществознанию Фаттаховой Л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4505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1105"/>
                              <w:gridCol w:w="742"/>
                              <w:gridCol w:w="868"/>
                              <w:gridCol w:w="810"/>
                              <w:gridCol w:w="838"/>
                              <w:gridCol w:w="811"/>
                              <w:gridCol w:w="95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/>
                                  </w:pPr>
                                  <w:r>
                                    <w:rPr/>
                                    <w:t>6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    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83.5pt;mso-wrap-distance-left:9pt;mso-wrap-distance-right:9pt;mso-wrap-distance-top:0pt;mso-wrap-distance-bottom:0pt;margin-top:0.05pt;mso-position-vertical-relative:text;margin-left:1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1105"/>
                        <w:gridCol w:w="742"/>
                        <w:gridCol w:w="868"/>
                        <w:gridCol w:w="810"/>
                        <w:gridCol w:w="838"/>
                        <w:gridCol w:w="811"/>
                        <w:gridCol w:w="95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/201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/>
                            </w:pPr>
                            <w:r>
                              <w:rPr/>
                              <w:t>61,5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    71,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сдачи ЕГЭ за три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и обществ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Средний балл. За новый год -  пробные)</w:t>
      </w:r>
    </w:p>
    <w:tbl>
      <w:tblPr>
        <w:tblW w:w="1246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09"/>
        <w:gridCol w:w="1567"/>
        <w:gridCol w:w="1412"/>
        <w:gridCol w:w="1559"/>
        <w:gridCol w:w="1559"/>
        <w:gridCol w:w="1559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2:00Z</dcterms:created>
  <dc:creator>DIRECTOR</dc:creator>
  <dc:description/>
  <cp:keywords/>
  <dc:language>en-US</dc:language>
  <cp:lastModifiedBy>ICL</cp:lastModifiedBy>
  <dcterms:modified xsi:type="dcterms:W3CDTF">2015-02-27T08:06:00Z</dcterms:modified>
  <cp:revision>4</cp:revision>
  <dc:subject/>
  <dc:title/>
</cp:coreProperties>
</file>