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Конспект  </w:t>
      </w:r>
    </w:p>
    <w:p>
      <w:pPr>
        <w:pStyle w:val="Normal"/>
        <w:jc w:val="center"/>
        <w:rPr/>
      </w:pPr>
      <w:r>
        <w:rPr>
          <w:rStyle w:val="Appleconvertedspace"/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Непосредственно-образовательной деятельности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на тему:</w:t>
      </w:r>
    </w:p>
    <w:p>
      <w:pPr>
        <w:pStyle w:val="Normal"/>
        <w:jc w:val="center"/>
        <w:rPr/>
      </w:pPr>
      <w:r>
        <w:rPr>
          <w:rStyle w:val="Appleconvertedspace"/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«Весеннее путешествие в степь»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Образовательная область:</w:t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Познание (формирование целостной картины мира)</w:t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Возраст детей: Старшая группа.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Подготовила: </w:t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воспитатель 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кв. кат.</w:t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Хорошкина Т.Н.</w:t>
      </w:r>
    </w:p>
    <w:p>
      <w:pPr>
        <w:pStyle w:val="Normal"/>
        <w:jc w:val="right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Место проведения :Муз зал</w:t>
      </w:r>
    </w:p>
    <w:p>
      <w:pPr>
        <w:pStyle w:val="Normal"/>
        <w:jc w:val="right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МКДОУ д/с №10 п. Красное Эхо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1"/>
        <w:jc w:val="center"/>
        <w:rPr/>
      </w:pPr>
      <w:r>
        <w:rPr>
          <w:color w:val="000000"/>
          <w:sz w:val="32"/>
        </w:rPr>
        <w:t>Программное содержание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чувство симпатии к родной природе, развивать умение работать сообща (парами), оказывать помощь и поддержку друг другу в трудной ситуаци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речь детей при описании увиденного и установлении причинно-следственных связей, грамотно строить предложения с союзом «потому что»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редставления детей о характерных признаках весны*,и систематизировать знания о пройденных природных зонах  России; познакомиться с особенностями природных условий степи; опытным путём подтвердить невозможность роста деревьев в степи; развивать у детей способность наблюдать, строить предположения, предлагать способы их проверки, делать выв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монстрационный материал и оборудование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вёр-самолё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ины природных зон (ледовая пустыня, тундра, тайга, смешанный лес, лиственный лес, степь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ины растительного и животного мира степ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ршок с сухой землёй, сосуд с водой, лопатка, схема корневой системы дерева, куста и трав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каневые салфетки по количеству детей, батарея, пластиковый мешочек, схематическое изображение листочков дерева, куста и травы, и развёрнутых и свёрнутых салфето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за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репление пройденного материа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сна и её прим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родно-климатические зоны Ро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овый материа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епь: климат, растительный и животный ми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ление причинно-следственных связей для степ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Закрепление нового материала в эксперимен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ка задач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ыт1 « Определение уровня промокания при поливе сухой почв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ыт2 « Определение скорости высыхания (испарения) влаги с листьев различной площади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выв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ик Старшего воспитателя дошкольного учреждения №2 февраль 2009г.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Содержание деятельно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043"/>
        <w:gridCol w:w="1862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тап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держ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ремя проведения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цесс вовлече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ти сидят на ковре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Воспитатель: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На прошлом занятии и мы с вами отметили наступление весны и по календарю ( сегодня уже…марта), и по природно-климатическим показателям у нас в посёлке. В начале учебного года мы с вами начали путешествие по природным зонам России, тогда была осень. Но прервали путешествие на основании веских причин. Вспомните, каких?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Дети:</w:t>
            </w:r>
            <w:r>
              <w:rPr>
                <w:color w:val="000000"/>
                <w:sz w:val="32"/>
                <w:szCs w:val="32"/>
              </w:rPr>
              <w:t xml:space="preserve"> Наступила зима . стало холодно, сугробы, снега, лёд, вьюга, возникла опасность заболеть, травмироваться в пути, животный и растительный мир «уснул» или притаился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мин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цесс планирования и целеполога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Воспитатель:</w:t>
            </w:r>
            <w:r>
              <w:rPr>
                <w:color w:val="000000"/>
                <w:sz w:val="32"/>
                <w:szCs w:val="32"/>
              </w:rPr>
              <w:t xml:space="preserve"> А сегодня я предлагаю вам вновь продолжить путешествие. И на то есть причины, какие?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Дети:</w:t>
            </w:r>
            <w:r>
              <w:rPr>
                <w:color w:val="000000"/>
                <w:sz w:val="32"/>
                <w:szCs w:val="32"/>
              </w:rPr>
              <w:t xml:space="preserve"> Наступила весна, стало тепло, одеваемся легче, двигаемся быстрее, меньше вероятность заболеть, травмироваться, животный и растительный мир просыпается, есть на что посмотреть в пути.</w:t>
            </w:r>
          </w:p>
          <w:p>
            <w:pPr>
              <w:pStyle w:val="Normal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 xml:space="preserve">Воспитатель: </w:t>
            </w:r>
          </w:p>
          <w:p>
            <w:pPr>
              <w:pStyle w:val="Normal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Мы с вами путешествовали на разных видах транспорта. Какой вы помните?</w:t>
            </w:r>
          </w:p>
          <w:p>
            <w:pPr>
              <w:pStyle w:val="Normal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Дети:…</w:t>
            </w:r>
            <w:r>
              <w:rPr>
                <w:color w:val="000000"/>
                <w:sz w:val="32"/>
                <w:szCs w:val="32"/>
              </w:rPr>
              <w:t>автомобиль, самолёт, вертолёт, корабль, поезд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2 мин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цесс проектирования и планирования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цесс  проектирова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 xml:space="preserve">Воспитатель </w:t>
            </w:r>
            <w:r>
              <w:rPr>
                <w:color w:val="000000"/>
                <w:sz w:val="32"/>
                <w:szCs w:val="32"/>
              </w:rPr>
              <w:t xml:space="preserve">Но сегодня, чтобы быстро очутится там, где мы уже бывали, я предлагаю волшебный ковёр-самолёт, на который вам надо заслужить билет, отгадав весеннюю загадку. Вот только проблема, загадок у меня в 2 раза меньше, чем вас. Как быть?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воспитатель подводит детей к тому, что отгадавший , может провести на ковёр-самолёт своего друга.)</w:t>
            </w:r>
          </w:p>
          <w:p>
            <w:pPr>
              <w:pStyle w:val="Normal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Воспитатель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Приходит с добром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ет теплом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етом солнечным красна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 зовут её …..(Весна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</w:t>
            </w:r>
            <w:r>
              <w:rPr>
                <w:color w:val="000000"/>
                <w:sz w:val="32"/>
                <w:szCs w:val="32"/>
              </w:rPr>
              <w:t>***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тёт она вниз головою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летом растёт, а весною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 солнце её припечёт-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плачет она и умрёт.   (Сосулька)</w:t>
            </w:r>
          </w:p>
          <w:p>
            <w:pPr>
              <w:pStyle w:val="Normal"/>
              <w:ind w:left="63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* * *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 маме- речке я бегу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молчать не могу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Я ей сын родной,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 родился я весной        (Ручей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</w:t>
            </w:r>
            <w:r>
              <w:rPr>
                <w:color w:val="000000"/>
                <w:sz w:val="32"/>
                <w:szCs w:val="32"/>
              </w:rPr>
              <w:t>***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вый вылез из землицы на проталинке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н мороза не боится . хоть и маленький.   ( Подснежник)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***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дин льёт, другой пьёт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ретий зеленеет и растёт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(Дождь, земля, растение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***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ыл тугим он кулачком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 разжался-стал листом  (Почка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***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шесте дворец из доски смолистой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ам живёт певец самый голосистый.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(Скворечник, скворец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</w:t>
            </w:r>
            <w:r>
              <w:rPr>
                <w:color w:val="000000"/>
                <w:sz w:val="32"/>
                <w:szCs w:val="32"/>
              </w:rPr>
              <w:t>***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сной вырастают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енью опадают   (Листья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</w:t>
            </w:r>
            <w:r>
              <w:rPr>
                <w:color w:val="000000"/>
                <w:sz w:val="32"/>
                <w:szCs w:val="32"/>
              </w:rPr>
              <w:t>***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ез рук, без топорёнк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троена избёнка  (Гнездо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гадавший загадку, получает 2 билета, один билет отдаёт другу.(билеты в виде прямоугольных кусочков ткани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Воспитатель:</w:t>
            </w:r>
            <w:r>
              <w:rPr>
                <w:color w:val="000000"/>
                <w:sz w:val="32"/>
                <w:szCs w:val="32"/>
              </w:rPr>
              <w:t xml:space="preserve"> Ребята, теперь в тазике с водой помочите и отожмите свои «билеты». Тот кто отгадал загадку, пусть просто расправит его, тот кого взяли «бесплатно» пусть потрудиться и скатает билетик в плотную трубочку. ( Дети выполняют задание)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Воспитатель</w:t>
            </w:r>
            <w:r>
              <w:rPr>
                <w:color w:val="000000"/>
                <w:sz w:val="32"/>
                <w:szCs w:val="32"/>
              </w:rPr>
              <w:t xml:space="preserve"> : А теперь положим все наши билетики на тёплую батарею- они нам в таком виде очень пригодятся. Я свою трубочку положу ещё в пластиковый мешочек.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Пока дети выполняют задание , воспитатель расстилает небольшой коврик для путешествия. Дети занимают места.Вспоминается поговорка « В тесноте не в обиде».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Природно-климатические зоны России</w:t>
            </w:r>
            <w:r>
              <w:rPr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Дети сидят на ковре-самолёте)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Воспитатель</w:t>
            </w:r>
            <w:r>
              <w:rPr>
                <w:color w:val="000000"/>
                <w:sz w:val="32"/>
                <w:szCs w:val="32"/>
              </w:rPr>
              <w:t>: Посмотрите налево, что перед вами?  (Воспитатель показывает пейзаж ледовой пустыни . Дети отвечают на вопрос)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Воспитатель</w:t>
            </w:r>
            <w:r>
              <w:rPr>
                <w:color w:val="000000"/>
                <w:sz w:val="32"/>
                <w:szCs w:val="32"/>
              </w:rPr>
              <w:t>: Какие особенности климата, растительного и животного мира пустыни вы помните? (Дети отвечают на вопрос, аналогично предлагается узнать и описать следующие зоны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тундр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тайга (хвойный лес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смешанный лес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лиственный лес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 xml:space="preserve">Воспитатель </w:t>
            </w:r>
            <w:r>
              <w:rPr>
                <w:color w:val="000000"/>
                <w:sz w:val="32"/>
                <w:szCs w:val="32"/>
              </w:rPr>
              <w:t>: Посмотрите вперёд! Что перед вами?  (Воспитатель показывает пейзаж степи , где дети ещё «не бывали». Они не могут ответить на вопрос .)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Воспитатель</w:t>
            </w:r>
            <w:r>
              <w:rPr>
                <w:color w:val="000000"/>
                <w:sz w:val="32"/>
                <w:szCs w:val="32"/>
              </w:rPr>
              <w:t>: Тогда попробуйте ответить: На лес похож? Почему? На ледовую пустыню похоже? Почему? А на Тундру похоже? Чем?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Дети:</w:t>
            </w:r>
            <w:r>
              <w:rPr>
                <w:color w:val="000000"/>
                <w:sz w:val="32"/>
                <w:szCs w:val="32"/>
              </w:rPr>
              <w:t xml:space="preserve"> Нет высоких деревьев, растительность травянистая, территория равнинная или холмистая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епь: климат, растительный и животный мир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u w:val="single"/>
              </w:rPr>
              <w:t>Воспитатель</w:t>
            </w:r>
            <w:r>
              <w:rPr>
                <w:color w:val="000000"/>
                <w:sz w:val="32"/>
                <w:szCs w:val="32"/>
              </w:rPr>
              <w:t xml:space="preserve"> (рассказ ведётся с демонстрацией картинок) Вы все верно подметили и эта природная зона называется степью. Она сменяет зону лиственных лесов. Сначала изредка попадаются деревья- группами или по одному. Это переходная зона – лесостепь. А потом деревья растут только там, где их посадил человек и ухаживает за ними. Так же они встречаются по берегам рек и озёр, где достаточно влаги. Огромные равнинные или холмистые пространства занимают земли , на которых растут травы: многолетние, у которых зимуют луковицы или корневища; однолетние, у которых зимуют созревшие и осыпавшие семена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сенние и летние температуры здесь высоки. Но зимой морозы бывают до 20-30 градусов. А в сибирских степях до 40. Снежный покров зависит от количества выпавшего снега, но часто животные могут копытами разбивать его до самой земли и питаться засохшей травой. Весной влаги достаточно от тающего снега. Тогда степь представляет собой зелёный океан трав и цветов: пырей, чертополох. Тюльпаны, степные гиацинты, гусиный лук, ирисы, маки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 летом осадки редки и недостаток влаги и высокие температуры ведут к высыханию трав прямо на корню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илие трав даёт возможность жить травоядным копытным животным. Раньше они паслись огромными стадами. Сегодня мы уже не встретим диких лошадей- торпанов, бизонов, туров. Совсем мало осталось сайгаков, косуль, оленей. На копытных охотятся шакалы, лисы, корсаки. Очень много здесь мелких грызунов, которые питаются травами и их семенами. А живут они в норках, спасаясь там от жары, мороза и хищников. Это суслики, байбаки, тушканчики, хомяки, мыши- полёвки. Встречаются зайцы, ежи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з птиц водятся куропатки, фазаны, дрозды, на которых могут охотится ястребы, обитающие на немногочисленных деревьях. Можно встретить черепах, ящериц, змей, многочисленны и разнообразны насекомые, вот так протекает жизнь в степ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 мин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 мин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цесс осуществления деятельност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зкультминутка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Установление причинно-следственных связей для степи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Дети приходят за столы)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Воспитатель</w:t>
            </w:r>
            <w:r>
              <w:rPr>
                <w:color w:val="000000"/>
                <w:sz w:val="32"/>
                <w:szCs w:val="32"/>
              </w:rPr>
              <w:t>: ребята, а давайте спустимся с ковра-самолёта на землю и сядем за столы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ребята. мы не раз делали вывод. Что в природе всё взаимосвязано, в зависимости от климата растут соответствующие…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Дети</w:t>
            </w:r>
            <w:r>
              <w:rPr>
                <w:color w:val="000000"/>
                <w:sz w:val="32"/>
                <w:szCs w:val="32"/>
              </w:rPr>
              <w:t>: Раст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Воспитатель</w:t>
            </w:r>
            <w:r>
              <w:rPr>
                <w:color w:val="000000"/>
                <w:sz w:val="32"/>
                <w:szCs w:val="32"/>
              </w:rPr>
              <w:t xml:space="preserve"> : В зависимости от произрастающих растений водятся соответствующие…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 xml:space="preserve">Дети </w:t>
            </w:r>
            <w:r>
              <w:rPr>
                <w:color w:val="000000"/>
                <w:sz w:val="32"/>
                <w:szCs w:val="32"/>
              </w:rPr>
              <w:t>: травоядные животные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Воспитатель:</w:t>
            </w:r>
            <w:r>
              <w:rPr>
                <w:color w:val="000000"/>
                <w:sz w:val="32"/>
                <w:szCs w:val="32"/>
              </w:rPr>
              <w:t xml:space="preserve"> В зависимости от имеющийся животной пищи, живут соответствующие…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 xml:space="preserve">Дети </w:t>
            </w:r>
            <w:r>
              <w:rPr>
                <w:color w:val="000000"/>
                <w:sz w:val="32"/>
                <w:szCs w:val="32"/>
              </w:rPr>
              <w:t>:  Хищни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Воспитатель</w:t>
            </w:r>
            <w:r>
              <w:rPr>
                <w:color w:val="000000"/>
                <w:sz w:val="32"/>
                <w:szCs w:val="32"/>
              </w:rPr>
              <w:t>: Для степи мы определили обилие трав и отсутствие деревьев, но может быть стоит просто посадить их как можно больше и пусть растут и разрастаются? Стоит ли это делать в степи?( Дети строят предположения, если будет выдвинута версия о том. Что деревья не выживут, т.к. они большие и им надо много воды, а  в степи её мало, то можно приступить к опытно- экспериментальной части занятия. Если нет. То воспитатель сам предложит детям такой вариант, который можно подтвердить опытным путём)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тановка задачи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Воспитатель</w:t>
            </w:r>
            <w:r>
              <w:rPr>
                <w:color w:val="000000"/>
                <w:sz w:val="32"/>
                <w:szCs w:val="32"/>
              </w:rPr>
              <w:t>: Что нам нужно доказать в ходе опыта? Какова наша цель?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 xml:space="preserve">Дети </w:t>
            </w:r>
            <w:r>
              <w:rPr>
                <w:color w:val="000000"/>
                <w:sz w:val="32"/>
                <w:szCs w:val="32"/>
              </w:rPr>
              <w:t>: Деревья не могут расти в степи, т.к там мало влаги (воды)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Воспитатель</w:t>
            </w:r>
            <w:r>
              <w:rPr>
                <w:color w:val="000000"/>
                <w:sz w:val="32"/>
                <w:szCs w:val="32"/>
              </w:rPr>
              <w:t>:  С чем будут наши опыты , каков их главный компонент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</w:rPr>
              <w:t xml:space="preserve">Дети: </w:t>
            </w:r>
            <w:r>
              <w:rPr>
                <w:color w:val="000000"/>
                <w:sz w:val="32"/>
                <w:szCs w:val="32"/>
              </w:rPr>
              <w:t>Вода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пыт №1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Определение уровня промокания почвы при поливе»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Воспитатель:</w:t>
            </w:r>
            <w:r>
              <w:rPr>
                <w:color w:val="000000"/>
                <w:sz w:val="32"/>
                <w:szCs w:val="32"/>
              </w:rPr>
              <w:t xml:space="preserve"> Вода в степи проливается летом в виде…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Дети</w:t>
            </w:r>
            <w:r>
              <w:rPr>
                <w:color w:val="000000"/>
                <w:sz w:val="32"/>
                <w:szCs w:val="32"/>
              </w:rPr>
              <w:t>: Дождя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спитатель: Она впитывается в…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Дети:</w:t>
            </w:r>
            <w:r>
              <w:rPr>
                <w:color w:val="000000"/>
                <w:sz w:val="32"/>
                <w:szCs w:val="32"/>
              </w:rPr>
              <w:t xml:space="preserve"> Почву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Воспитатель :</w:t>
            </w:r>
            <w:r>
              <w:rPr>
                <w:color w:val="000000"/>
                <w:sz w:val="32"/>
                <w:szCs w:val="32"/>
              </w:rPr>
              <w:t xml:space="preserve"> После чего растения всасывают её с помощью…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Дети</w:t>
            </w:r>
            <w:r>
              <w:rPr>
                <w:color w:val="000000"/>
                <w:sz w:val="32"/>
                <w:szCs w:val="32"/>
              </w:rPr>
              <w:t>: Корн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Воспитатель:</w:t>
            </w:r>
            <w:r>
              <w:rPr>
                <w:color w:val="000000"/>
                <w:sz w:val="32"/>
                <w:szCs w:val="32"/>
              </w:rPr>
              <w:t xml:space="preserve"> Значит нам надо полить почву и посмотреть какие корни достанут эту воду. ( В горшок с сухой землёй выливается немного воды, т.к дожди в степи редкие и необильные. Вода впитывается, после этого земля раскапывается лопаткой, и дети определяют, насколько глубоко пропиталась земля. Земля пропиталась неглубоко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лив в виде дождя и промокание почвы дети зарисовывают на соответствующей схеме. Травам , кустам и деревьям подбираются, выполненные из ниток корневые системы, выбор аргументируется. Корневые системы дети также зарисовывают на соответствующей схеме)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спитатель: Какие корни имеют доступ к воде в степи?, если помнить, что корень всасывает воду окончанием своих корешков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ти: Это трава. Их корни короткие, находятся у поверхности почвы, где земля от дождя мокрая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рни трав смогут всосать дождевую воду. Корни деревьев и кустов большие, уходят глубоко в почву, куда дождевая вода не доходит. Корни кустов и деревьев не смогут всосать эту воду, поэтому засохнут без дополнительного искусственного полива. ( На основании выполненного опыта делается вывод: деревья не могут расти в степи)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пыт №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Определение скорости испарения влаги с листьев различной площади»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Опыт проводится  при помощи «билетиков» заготовленных в начале занятия. Развёрнутые «билетики» соответствуют листьям деревьев, свёрнутые – листьям трав. Салфетка воспитателя в пластиковом мешочке, изображает лист, который, покрыт восковым налёт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Воспитатель</w:t>
            </w:r>
            <w:r>
              <w:rPr>
                <w:color w:val="000000"/>
                <w:sz w:val="32"/>
                <w:szCs w:val="32"/>
              </w:rPr>
              <w:t>: Вода не только впитывается, но и испаряется через…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Дети:</w:t>
            </w:r>
            <w:r>
              <w:rPr>
                <w:color w:val="000000"/>
                <w:sz w:val="32"/>
                <w:szCs w:val="32"/>
              </w:rPr>
              <w:t xml:space="preserve"> Листья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Воспитатель:</w:t>
            </w:r>
            <w:r>
              <w:rPr>
                <w:color w:val="000000"/>
                <w:sz w:val="32"/>
                <w:szCs w:val="32"/>
              </w:rPr>
              <w:t xml:space="preserve"> Листья бывают разной…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Дети</w:t>
            </w:r>
            <w:r>
              <w:rPr>
                <w:color w:val="000000"/>
                <w:sz w:val="32"/>
                <w:szCs w:val="32"/>
              </w:rPr>
              <w:t>: формы, размера, толщины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Воспитатель:</w:t>
            </w:r>
            <w:r>
              <w:rPr>
                <w:color w:val="000000"/>
                <w:sz w:val="32"/>
                <w:szCs w:val="32"/>
              </w:rPr>
              <w:t xml:space="preserve"> На схеме соединим листья с соответствующей формой салфетки. Когда лист живой, он полон влаги, т.е воды. Вода постоянно испаряется с поверхности листьев Растения , с листьев которых вода испаряется быстрее, неэкономно расходуют воду. Значит надо взять наши листья- салфетки и посмотреть в каком они состоянии. Какие из них мокрые, т.е живые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Дети попарно берут свои салфетки и проверяют их на сухость, ощупывая развёрнутую и свёрнутую в трубочку салфетки , Расправленная салфетка оказывается почти высохшей, а трубочка сырая. Значит деревья испаряют влагу быстрее, чем травы. Травы лучше приспособлены к недостатку воды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лфетка воспитателя, изображавшая лист с восковым налётом остаётся совершенно мокрой. Растения с такими листьями ещё медленнее испаряют влагу и лучше приспособлены к недостатку воды. На основании проделанного опыта делается вывод: деревья не смогут расти в степи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щий вывод по итогам двух опыт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Воспитатель</w:t>
            </w:r>
            <w:r>
              <w:rPr>
                <w:color w:val="000000"/>
                <w:sz w:val="32"/>
                <w:szCs w:val="32"/>
              </w:rPr>
              <w:t>: Деревья в степи не растут из-за недостатка влаги, их корням недоступна дождевая вода, их листья быстро испаряют, имеющуюся влагу. Травы в степи растут хорошо- их много численным коротким корешкам доступна дождевая вода, их узкие листья медленно испаряют имеющуюся влагу. А теперь давайте вернёмся домой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цесс рефлексия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(Дети проходят на ковёр- самолёт.) 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Воспитатель </w:t>
            </w:r>
            <w:r>
              <w:rPr>
                <w:color w:val="000000"/>
                <w:sz w:val="32"/>
                <w:szCs w:val="32"/>
              </w:rPr>
              <w:t xml:space="preserve">: А пока летим, вспомним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В какой новой природной зоне мы побывали?,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Какие в степи климатические особенности?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Что там растёт?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Кто там живёт?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Что нам подтвердил опыт с поливом сухой земли?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Что нам подтвердил опыт с высушиванием салфеток?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Какой вывод мы сделали относительно жизнеспособности деревьев в степи? Трав в степи?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Дети:…</w:t>
            </w:r>
            <w:r>
              <w:rPr>
                <w:color w:val="000000"/>
                <w:sz w:val="32"/>
                <w:szCs w:val="32"/>
              </w:rPr>
              <w:t>ответы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Воспитатель:</w:t>
            </w:r>
            <w:r>
              <w:rPr>
                <w:color w:val="000000"/>
                <w:sz w:val="32"/>
                <w:szCs w:val="32"/>
              </w:rPr>
              <w:t xml:space="preserve"> Молодцы! Запомните всё. Это нам поможет на следующем занятии  при исследовании человеческой деятельности в степи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т мы и дома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3 мин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8:00Z</dcterms:created>
  <dc:creator>1в</dc:creator>
  <dc:description/>
  <cp:keywords/>
  <dc:language>en-US</dc:language>
  <cp:lastModifiedBy>M.A.Э.S.T.R.O</cp:lastModifiedBy>
  <cp:lastPrinted>2014-03-05T19:26:00Z</cp:lastPrinted>
  <dcterms:modified xsi:type="dcterms:W3CDTF">2015-02-18T09:18:00Z</dcterms:modified>
  <cp:revision>2</cp:revision>
  <dc:subject/>
  <dc:title>Рабочая программа по географии (7 класс) по теме:</dc:title>
</cp:coreProperties>
</file>