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0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1.gif" ContentType="image/gif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/>
        <w:ind w:right="-180" w:hanging="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Муниципальное казенное специальное (коррекционное)  образовательное учреждение для обучающихся, воспитанников с ограниченными возможностями здоровья  «Специальная (коррекционная) общеобразовательная школа-интернат </w:t>
      </w:r>
      <w:r>
        <w:rPr>
          <w:rFonts w:cs="Times NR Cyr MT;Times New Roman" w:ascii="Times NR Cyr MT;Times New Roman" w:hAnsi="Times NR Cyr MT;Times New Roman"/>
          <w:lang w:val="en-US"/>
        </w:rPr>
        <w:t>VIII</w:t>
      </w:r>
      <w:r>
        <w:rPr>
          <w:rFonts w:cs="Times NR Cyr MT;Times New Roman" w:ascii="Times NR Cyr MT;Times New Roman" w:hAnsi="Times NR Cyr MT;Times New Roman"/>
        </w:rPr>
        <w:t xml:space="preserve"> вида №4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R Cyr MT;Times New Roman" w:hAnsi="Times NR Cyr MT;Times New Roman" w:cs="Times NR Cyr MT;Times New Roman"/>
          <w:b/>
          <w:b/>
          <w:bCs/>
          <w:kern w:val="2"/>
          <w:sz w:val="52"/>
          <w:szCs w:val="52"/>
        </w:rPr>
      </w:pPr>
      <w:r>
        <w:rPr>
          <w:rFonts w:cs="Times NR Cyr MT;Times New Roman" w:ascii="Times NR Cyr MT;Times New Roman" w:hAnsi="Times NR Cyr MT;Times New Roman"/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 xml:space="preserve">урок математики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 xml:space="preserve"> </w:t>
      </w:r>
      <w:r>
        <w:rPr>
          <w:bCs/>
          <w:kern w:val="2"/>
          <w:sz w:val="40"/>
          <w:szCs w:val="40"/>
        </w:rPr>
        <w:t>3 клас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 xml:space="preserve">Закрепление решения  примеров и задач в пределах 20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 xml:space="preserve">Учитель начальных классов: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>Федункова  Наталья Михайлов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505200" cy="255651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Цель</w:t>
      </w:r>
      <w:r>
        <w:rPr>
          <w:i/>
          <w:iCs/>
          <w:sz w:val="32"/>
          <w:szCs w:val="32"/>
        </w:rPr>
        <w:t xml:space="preserve">: </w:t>
      </w:r>
      <w:r>
        <w:rPr>
          <w:sz w:val="32"/>
          <w:szCs w:val="32"/>
        </w:rPr>
        <w:t xml:space="preserve"> Закрепление вычислительных умений и навыков сложения и вычитания в пределах 20 с переходом через разряд.</w:t>
      </w:r>
    </w:p>
    <w:p>
      <w:pPr>
        <w:pStyle w:val="Normal"/>
        <w:spacing w:lineRule="auto" w:line="360"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закрепить  приёмы сложения и вычитания в пределах 20 с переходом через разряд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Учить применять эти знания при решении примеров и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Корригировать высшие психические функ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Обогащение словарного запа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Воспитывать учебную мотивацию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Воспитание бережного отношения к природ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УРОКА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рг. момент</w:t>
      </w:r>
    </w:p>
    <w:p>
      <w:pPr>
        <w:pStyle w:val="Normal"/>
        <w:spacing w:before="280" w:after="28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строились на урок, все должны успеть мы в срок.</w:t>
      </w:r>
    </w:p>
    <w:p>
      <w:pPr>
        <w:pStyle w:val="Normal"/>
        <w:spacing w:before="280" w:after="28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до нам лишь постараться, по сторонам не отвлекаться.</w:t>
      </w:r>
    </w:p>
    <w:p>
      <w:pPr>
        <w:pStyle w:val="Normal"/>
        <w:spacing w:before="280" w:after="28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ыть внимательным, серьёзным и в награду к вам тогда придут 5 без труд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 Сообщение темы и цели урок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Тема нашего урока решение примеров и задач в  пределах 20. 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Урок математики мы сегодня проведем в осеннем саду. Закройте глаза и представьте себе осенний сад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. Степанов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ВОРОБЕЙ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Заглянула осень в сад -</w:t>
        <w:br/>
        <w:t>Птицы улетели.</w:t>
        <w:br/>
        <w:t>За окном с утра шуршат</w:t>
        <w:br/>
        <w:t>Жёлтые метели.</w:t>
        <w:br/>
        <w:t>Под ногами первый лёд</w:t>
        <w:br/>
        <w:t>Крошится, ломается.</w:t>
        <w:br/>
        <w:t>Воробей в саду вздохнёт,</w:t>
        <w:br/>
        <w:t>А запеть –</w:t>
        <w:br/>
        <w:t>Стесняет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Устный счёт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Ребята, а каких желтых метелях говорится в стихотворении? (об </w:t>
      </w:r>
      <w:r>
        <w:rPr>
          <w:i/>
          <w:iCs/>
          <w:sz w:val="24"/>
          <w:szCs w:val="24"/>
        </w:rPr>
        <w:t>осенних  листьях</w:t>
      </w:r>
      <w:r>
        <w:rPr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318770</wp:posOffset>
                </wp:positionV>
                <wp:extent cx="126873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СТОП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5.25pt;mso-wrap-distance-left:9.05pt;mso-wrap-distance-right:9.05pt;mso-wrap-distance-top:0pt;mso-wrap-distance-bottom:0pt;margin-top:25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ИСТО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А как называ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падение листьев у деревьев и кустарник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смотрите в нашем саду тоже листопад, а кто знает от каких деревьев наши листочки? (березовые, кленовые, дубовые)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Давайте решим примеры на листочках (примеры на  дубовых  листьях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0 + 6 =                   8 + 8 =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3 – 4 =                   11 – 5 =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0 – 6 =                    6 + 6 =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аких листьев меньше, каких листьев больше? Давайте составим задачу, глядя на доску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310" cy="45593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448310" cy="4559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8310" cy="45593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8310" cy="45593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8310" cy="45593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8310" cy="45593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8310" cy="45593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8310" cy="45593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86765" cy="795020"/>
            <wp:effectExtent l="0" t="0" r="0" b="0"/>
            <wp:docPr id="1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86765" cy="795020"/>
            <wp:effectExtent l="0" t="0" r="0" b="0"/>
            <wp:docPr id="12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86765" cy="795020"/>
            <wp:effectExtent l="0" t="0" r="0" b="0"/>
            <wp:docPr id="13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86765" cy="795020"/>
            <wp:effectExtent l="0" t="0" r="0" b="0"/>
            <wp:docPr id="14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86765" cy="795020"/>
            <wp:effectExtent l="0" t="0" r="0" b="0"/>
            <wp:docPr id="15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86765" cy="795020"/>
            <wp:effectExtent l="0" t="0" r="0" b="0"/>
            <wp:docPr id="16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Ребята, а какие еще деревья растут в нашем саду? (на доске в виде оформления ветви рябины) (</w:t>
      </w:r>
      <w:r>
        <w:rPr>
          <w:i/>
          <w:sz w:val="24"/>
          <w:szCs w:val="24"/>
        </w:rPr>
        <w:t>рябина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смотрите на гроздья рябины они с заданием, на ягодах записаны цифры, числовой ряд до 20, но если вы будете внимательны, то скажете какой цифры здесь  не хватает? (14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Что можем сказать о числе 14? (четное, двузначное, состоит из …, предыдущее, последующее)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намическая пауза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смотрите у вас на парте тоже лежат ягоды рябины, возьмите их и постройтесь в числовой ряд, начиная с самого большого; однозначные числа шаг вперед, четные присядут, двузначные подпрыгну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V. Закрепление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Ребята, давайте откроем тетради, запишем число, когда мы отправились на прогулк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бята, а кто это шуршит в траве?</w:t>
      </w:r>
    </w:p>
    <w:p>
      <w:pPr>
        <w:pStyle w:val="Normal"/>
        <w:spacing w:before="280" w:after="280"/>
        <w:rPr/>
      </w:pPr>
      <w:r>
        <w:rPr>
          <w:color w:val="122100"/>
          <w:sz w:val="22"/>
          <w:szCs w:val="22"/>
        </w:rPr>
        <w:t xml:space="preserve">Лежала между ёлками </w:t>
        <w:br/>
        <w:t xml:space="preserve">Подушечка с иголками.                            </w:t>
        <w:br/>
        <w:t xml:space="preserve">Тихонечко лежала, </w:t>
        <w:br/>
        <w:t>Потом вдруг убежала.</w:t>
      </w:r>
    </w:p>
    <w:p>
      <w:pPr>
        <w:pStyle w:val="Normal"/>
        <w:spacing w:before="280" w:after="280"/>
        <w:jc w:val="center"/>
        <w:rPr>
          <w:color w:val="122100"/>
          <w:sz w:val="22"/>
          <w:szCs w:val="22"/>
        </w:rPr>
      </w:pPr>
      <w:r>
        <w:rPr/>
        <w:drawing>
          <wp:inline distT="0" distB="0" distL="0" distR="0">
            <wp:extent cx="1884045" cy="1238250"/>
            <wp:effectExtent l="0" t="0" r="0" b="0"/>
            <wp:docPr id="17" name="e3c3c9df52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3c3c9df52b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  <w:t>- Ребята, в сад к нам забежал ежик, как вы думаете зачем? Какие изменения происходят в жизни ежика с наступлением осени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Подходит время зимней спячки. Поэтому, во время редких вечерних прогулок ежи собирают сухие листья, траву и другой растительный материал и стаскивают в свое гнездо, стараясь его максимально утеплить. С наступлением заморозков зверьки плотно закрывают изнутри единственное входное отверстие, соединяющее их с внешним миром, и засыпают. Первое время до наступления устойчивой морозной погоды ежи спят довольно чутко. Если их потревожить, они просыпаются, сердито сопят и фыркают, громко выражая свое недовольство. С дальнейшим понижением температуры сон ежа становится все крепче, и он впадает в глубокое оцепенение - спячку. Во время спячки уровень обмена веществ и других жизненных процессов снижается до минимальных пределов, при которых еще сохраняется жизнь. Так, например, температура тела у ежей в это время падает с 33,7° до 1,8°С. В таком состоянии еж может находиться до 240 дней. Благодаря пониженной жизнедеятельности животное может длительное время обходиться без пищи и тем самым избегать голодной смерти. Важную и решающую роль в этом играет запасенное с лета в теле ежей значительное количество жира, используемое для поддержания его существования зимой. Если же осенью еж засыпает не накопив жира в достаточном количестве, то он рискует весной не проснуться, а во время зимней спячки умереть от голод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ик на своих колючках принес для нас задачу.   Составьте задачу по краткой записи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ерезовики – 5 г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ди - ? на 6 г. больше, чем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Опята - ? на 2 г. меньше, чем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, решение задач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бята, возьмите карточки и соедините точки от меньшего числа к большему и вы узнаете, почему смеются большие ежи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60720" cy="25171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8735" r="-3" b="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азывается гриб , который нашел ежик? Нужно ли их уничтожать в лесу.  (Мухоморы – ядовитые грибы, их нельзя рвать, но оплетая корень березы, они питают дерево, а также лесные звери используют их для лечения поедая их)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Подготовка к зиме идет не только у ежей, но и других обитателей леса? Что вы можете сказать об этом?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u w:val="single"/>
        </w:rPr>
        <w:t xml:space="preserve">Психогимнастика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ейчас мы с вами поиграем, выходите все к доске, возьмите карточку с названием животного, так что бы другие ее не видели. ЗАЯЦ, МЕДВЕДЬ, ЛИСА, БЕЛКА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Раз, два, три животных парой собери! (Дети, изображая животных должны отгадать и встать попарно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971665" cy="799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799560"/>
                          <a:chOff x="0" y="0"/>
                          <a:chExt cx="6971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4564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62.95pt" coordorigin="0,0" coordsize="10979,1259">
                <v:rect id="shape_0" stroked="f" o:allowincell="f" style="position:absolute;left:0;top:0;width:109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79;top:179;width:8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80;top:179;width:71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_Звери разбежались, но оставили на земле свои следы. Что за фигуры изобразили звери? Какая фигура лишняя? Почему?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сенью поспевает урожай и на наших примерах оказались овощи, но они так велики, что закрыли часть примеров, давайте подумаем и решим их.</w:t>
      </w:r>
    </w:p>
    <w:p>
      <w:pPr>
        <w:sectPr>
          <w:type w:val="nextPage"/>
          <w:pgSz w:w="11906" w:h="16838"/>
          <w:pgMar w:left="54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 + 7 = </w:t>
      </w:r>
      <w:r>
        <w:rPr/>
        <w:t xml:space="preserve"> </w:t>
      </w:r>
      <w:r>
        <w:rPr/>
        <w:drawing>
          <wp:inline distT="0" distB="0" distL="0" distR="0">
            <wp:extent cx="424180" cy="4578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19075" cy="2286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9 = </w:t>
      </w:r>
      <w:r>
        <w:rPr/>
        <w:drawing>
          <wp:inline distT="0" distB="0" distL="0" distR="0">
            <wp:extent cx="502285" cy="3409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56565" cy="3067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+ 10 = </w:t>
      </w:r>
      <w:r>
        <w:rPr/>
        <w:drawing>
          <wp:inline distT="0" distB="0" distL="0" distR="0">
            <wp:extent cx="610235" cy="2470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10235" cy="2470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8 = </w:t>
      </w:r>
      <w:r>
        <w:rPr/>
        <w:drawing>
          <wp:inline distT="0" distB="0" distL="0" distR="0">
            <wp:extent cx="390525" cy="3403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/>
        <w:drawing>
          <wp:inline distT="0" distB="0" distL="0" distR="0">
            <wp:extent cx="447040" cy="3886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+ 4 = </w:t>
      </w:r>
      <w:r>
        <w:rPr/>
        <w:drawing>
          <wp:inline distT="0" distB="0" distL="0" distR="0">
            <wp:extent cx="398780" cy="3187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/>
        <w:drawing>
          <wp:inline distT="0" distB="0" distL="0" distR="0">
            <wp:extent cx="398780" cy="3187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+ 3 =</w:t>
      </w:r>
      <w:r>
        <w:rPr/>
        <w:drawing>
          <wp:inline distT="0" distB="0" distL="0" distR="0">
            <wp:extent cx="325120" cy="3517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4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Ребята, а как меняется жизнь птиц с наступлением осени?  Как называются птицы, которые остаются с нами? А как те, которые улетают в теплые страны?  Птицы на прощанье приготовили для вас задание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должите числовой ряд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057400" cy="1341120"/>
            <wp:effectExtent l="0" t="0" r="0" b="0"/>
            <wp:docPr id="32" name="Image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</w:t>
      </w:r>
      <w:r>
        <w:rPr/>
        <w:drawing>
          <wp:inline distT="0" distB="0" distL="0" distR="0">
            <wp:extent cx="1748790" cy="155003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i/>
          <w:i/>
          <w:iCs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b/>
          <w:i/>
          <w:iCs/>
        </w:rPr>
        <w:t>2       4       6       8     …                                   21    18     15     12   …</w:t>
      </w:r>
    </w:p>
    <w:p>
      <w:pPr>
        <w:pStyle w:val="Normal"/>
        <w:spacing w:before="280" w:after="2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Чтобы вернутся из сада в  школу, надо решить примеры, внимательно посмотреть на ответы и найти дорогу (2 дорожка, 13=13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6935" cy="16129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89" t="1690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машнее задание  </w:t>
      </w:r>
      <w:r>
        <w:rPr>
          <w:bCs/>
          <w:sz w:val="24"/>
          <w:szCs w:val="24"/>
        </w:rPr>
        <w:t>(Дифференцированное задание, по группам)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и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Итог: Чему учились на уроке?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Осень прекрасное время года, прогулки по осеннему саду поднимают настроения, бодрят, когда идешь, и листва шелестит у тебя под ногами,  то понимаешь, что в природе все времена года хороши, а каждое время года по-своему.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Всё лето листья подставляли солнцу свои ладошки, щечки, спинки и животики. И до того налились и пропитались солнцем, что к осени сами стали, как солнышко, золотыми.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У вас на партах тоже лежат осенние листья, если вам понравилось путешествие по осеннему саду, то украсьте листочками на веточку  (учитель  заранее ставит в вазу голую веточку)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908810" cy="214757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432054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7640" cy="38925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906" t="11034" r="3927" b="2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57" w:right="720" w:gutter="0" w:header="0" w:top="38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665210" cy="70224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630035" cy="6720840"/>
            <wp:effectExtent l="0" t="0" r="0" b="0"/>
            <wp:docPr id="39" name="Image9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95280" cy="71812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276" t="10961" r="7536" b="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528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910070" cy="4501515"/>
            <wp:effectExtent l="0" t="0" r="0" b="0"/>
            <wp:docPr id="41" name="Image1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2    4     6     8  …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5023485" cy="446913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357" w:right="720" w:gutter="0" w:header="0" w:top="38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21    18    15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chool49tgl1.narod.ru/index.files/image006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http://www.vectorstock.com/composite/442342/leaf-of-oak-tree-contour-vector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vectorstock.com/composite/442342/leaf-of-oak-tree-contour-vector.jpg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vectorstock.com/composite/442342/leaf-of-oak-tree-contour-vector.jpg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vectorstock.com/composite/442342/leaf-of-oak-tree-contour-vector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vectorstock.com/composite/442342/leaf-of-oak-tree-contour-vector.jpg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vectorstock.com/composite/442342/leaf-of-oak-tree-contour-vector.jpg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6.png"/><Relationship Id="rId37" Type="http://schemas.openxmlformats.org/officeDocument/2006/relationships/image" Target="media/image11.png"/><Relationship Id="rId38" Type="http://schemas.openxmlformats.org/officeDocument/2006/relationships/hyperlink" Target="http://www.abc-color.com/image/coloring/birds/001/swallow/swallow-picture-color.png" TargetMode="External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4.png"/><Relationship Id="rId45" Type="http://schemas.openxmlformats.org/officeDocument/2006/relationships/image" Target="media/image3.jpeg"/><Relationship Id="rId46" Type="http://schemas.openxmlformats.org/officeDocument/2006/relationships/hyperlink" Target="http://www.vectorstock.com/composite/442342/leaf-of-oak-tree-contour-vector.jpg" TargetMode="External"/><Relationship Id="rId47" Type="http://schemas.openxmlformats.org/officeDocument/2006/relationships/image" Target="media/image17.jpeg"/><Relationship Id="rId48" Type="http://schemas.openxmlformats.org/officeDocument/2006/relationships/image" Target="media/image11.png"/><Relationship Id="rId49" Type="http://schemas.openxmlformats.org/officeDocument/2006/relationships/hyperlink" Target="http://www.abc-color.com/image/coloring/birds/001/swallow/swallow-picture-color.png" TargetMode="External"/><Relationship Id="rId50" Type="http://schemas.openxmlformats.org/officeDocument/2006/relationships/image" Target="media/image12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1:00Z</dcterms:created>
  <dc:creator>User</dc:creator>
  <dc:description/>
  <cp:keywords/>
  <dc:language>en-US</dc:language>
  <cp:lastModifiedBy>User</cp:lastModifiedBy>
  <cp:lastPrinted>2011-10-18T20:53:00Z</cp:lastPrinted>
  <dcterms:modified xsi:type="dcterms:W3CDTF">2012-05-15T12:05:00Z</dcterms:modified>
  <cp:revision>18</cp:revision>
  <dc:subject/>
  <dc:title/>
</cp:coreProperties>
</file>