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Открытый урок по математике 3 класс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Закрепление. « Сводная таблица умноже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повторить таблицу умножения и дел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повторить решение задач, примеров ;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нахождения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>: - закрепление изуч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рабочая тетрадь, разрезанные на дета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неговик; геометрические фигу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зображение снежной гор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зображение снежинок; компьюте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резент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1. Организационный этап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: -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то старается и добива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то улыбается и смеё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ому в жизни всё удаётс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Слайд – 1.  Снегов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: Подарим друг другу улыбку.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2. Стадия «вызов» Актуализация знаний. Определение темы и целей уро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– </w:t>
      </w:r>
      <w:r>
        <w:rPr>
          <w:b/>
          <w:sz w:val="44"/>
          <w:szCs w:val="44"/>
        </w:rPr>
        <w:t>Слайд – 2      Зая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2             3                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ставьте с этими числами выра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Чтобы каждое число было задействова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Слайд - 3  Выражение с зайце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:  - Посмотрите на эти выражения и скажите какие действия вы выполни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: -   (мы выполнили действия умнож.  и деле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: - И тема нашего уро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: - закреплять знания, таблицы умножения и д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: - Цель уро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: - вспомнить, повторить и закрепить знания, таблицы умножения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44"/>
          <w:szCs w:val="44"/>
        </w:rPr>
        <w:t>Слайд- 4 Тема и цель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: - Где в жизни можно  встретить примеры, умножения и делени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: ( без знаний таблицы умн. и дел. в жизни не обойтись, задачи, примеры. Нахождения площад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: - правильно, и мы этим будем заниматься на уро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епкасов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аблица умн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остойна ува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на всегда во всём пра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Чтоб ни случилось в ми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всё  же будет дважды д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о – прежнему четы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Слайд – 5  Домик и снегов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: -  Наступила зима. Давайте поиграем в одну 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бав – слепим снеговика, но для того чтобы слепить нам надо выражения реш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: -  на 1- х партах лежат детали снегов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прочитать и прикрепить к д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1 – ряд                    2- ряд                     3 – ря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2 : 4 =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                  25 * 5 = </w:t>
      </w:r>
      <w:r>
        <w:rPr>
          <w:b/>
          <w:sz w:val="36"/>
          <w:szCs w:val="36"/>
        </w:rPr>
        <w:t xml:space="preserve">5 </w:t>
      </w:r>
      <w:r>
        <w:rPr>
          <w:sz w:val="36"/>
          <w:szCs w:val="36"/>
        </w:rPr>
        <w:t xml:space="preserve">            35 : 5 = </w:t>
      </w:r>
      <w:r>
        <w:rPr>
          <w:b/>
          <w:sz w:val="36"/>
          <w:szCs w:val="36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 : 2 = </w:t>
      </w:r>
      <w:r>
        <w:rPr>
          <w:b/>
          <w:sz w:val="36"/>
          <w:szCs w:val="36"/>
        </w:rPr>
        <w:t xml:space="preserve">8  </w:t>
      </w:r>
      <w:r>
        <w:rPr>
          <w:sz w:val="36"/>
          <w:szCs w:val="36"/>
        </w:rPr>
        <w:t xml:space="preserve">                 54 : 9 = </w:t>
      </w:r>
      <w:r>
        <w:rPr>
          <w:b/>
          <w:sz w:val="36"/>
          <w:szCs w:val="36"/>
        </w:rPr>
        <w:t xml:space="preserve">6 </w:t>
      </w:r>
      <w:r>
        <w:rPr>
          <w:sz w:val="36"/>
          <w:szCs w:val="36"/>
        </w:rPr>
        <w:t xml:space="preserve">             49 : 7 = </w:t>
      </w:r>
      <w:r>
        <w:rPr>
          <w:b/>
          <w:sz w:val="36"/>
          <w:szCs w:val="36"/>
        </w:rPr>
        <w:t>7</w:t>
      </w:r>
    </w:p>
    <w:p>
      <w:pPr>
        <w:pStyle w:val="Normal"/>
        <w:rPr/>
      </w:pPr>
      <w:r>
        <w:rPr>
          <w:sz w:val="36"/>
          <w:szCs w:val="36"/>
        </w:rPr>
        <w:t xml:space="preserve">6 * 9 = </w:t>
      </w:r>
      <w:r>
        <w:rPr>
          <w:b/>
          <w:sz w:val="36"/>
          <w:szCs w:val="36"/>
        </w:rPr>
        <w:t xml:space="preserve">54 </w:t>
      </w:r>
      <w:r>
        <w:rPr>
          <w:sz w:val="36"/>
          <w:szCs w:val="36"/>
        </w:rPr>
        <w:t xml:space="preserve">                  3 * 5 = </w:t>
      </w:r>
      <w:r>
        <w:rPr>
          <w:b/>
          <w:sz w:val="36"/>
          <w:szCs w:val="36"/>
        </w:rPr>
        <w:t xml:space="preserve">15 </w:t>
      </w:r>
      <w:r>
        <w:rPr>
          <w:sz w:val="36"/>
          <w:szCs w:val="36"/>
        </w:rPr>
        <w:t xml:space="preserve">            3 * 9 = </w:t>
      </w:r>
      <w:r>
        <w:rPr>
          <w:b/>
          <w:sz w:val="36"/>
          <w:szCs w:val="36"/>
        </w:rPr>
        <w:t>27</w:t>
      </w:r>
    </w:p>
    <w:p>
      <w:pPr>
        <w:pStyle w:val="Normal"/>
        <w:rPr/>
      </w:pPr>
      <w:r>
        <w:rPr>
          <w:sz w:val="36"/>
          <w:szCs w:val="36"/>
        </w:rPr>
        <w:t xml:space="preserve">8 * 5 = </w:t>
      </w:r>
      <w:r>
        <w:rPr>
          <w:b/>
          <w:sz w:val="36"/>
          <w:szCs w:val="36"/>
        </w:rPr>
        <w:t xml:space="preserve">40 </w:t>
      </w:r>
      <w:r>
        <w:rPr>
          <w:sz w:val="36"/>
          <w:szCs w:val="36"/>
        </w:rPr>
        <w:t xml:space="preserve">                 8 * 8 = </w:t>
      </w:r>
      <w:r>
        <w:rPr>
          <w:b/>
          <w:sz w:val="36"/>
          <w:szCs w:val="36"/>
        </w:rPr>
        <w:t xml:space="preserve">64 </w:t>
      </w:r>
      <w:r>
        <w:rPr>
          <w:sz w:val="36"/>
          <w:szCs w:val="36"/>
        </w:rPr>
        <w:t xml:space="preserve">            5 * 5 = </w:t>
      </w:r>
      <w:r>
        <w:rPr>
          <w:b/>
          <w:sz w:val="36"/>
          <w:szCs w:val="36"/>
        </w:rPr>
        <w:t>25</w:t>
      </w:r>
    </w:p>
    <w:p>
      <w:pPr>
        <w:pStyle w:val="Normal"/>
        <w:rPr/>
      </w:pPr>
      <w:r>
        <w:rPr>
          <w:sz w:val="36"/>
          <w:szCs w:val="36"/>
        </w:rPr>
        <w:t xml:space="preserve">8 * 4 = </w:t>
      </w:r>
      <w:r>
        <w:rPr>
          <w:b/>
          <w:sz w:val="36"/>
          <w:szCs w:val="36"/>
        </w:rPr>
        <w:t xml:space="preserve">32  </w:t>
      </w:r>
      <w:r>
        <w:rPr>
          <w:sz w:val="36"/>
          <w:szCs w:val="36"/>
        </w:rPr>
        <w:t xml:space="preserve">                6 * 3 = </w:t>
      </w:r>
      <w:r>
        <w:rPr>
          <w:b/>
          <w:sz w:val="36"/>
          <w:szCs w:val="36"/>
        </w:rPr>
        <w:t>18</w:t>
      </w:r>
      <w:r>
        <w:rPr>
          <w:sz w:val="36"/>
          <w:szCs w:val="36"/>
        </w:rPr>
        <w:t xml:space="preserve">             4 * 7 =</w:t>
      </w:r>
      <w:r>
        <w:rPr>
          <w:b/>
          <w:sz w:val="36"/>
          <w:szCs w:val="36"/>
        </w:rPr>
        <w:t>28</w:t>
      </w:r>
    </w:p>
    <w:p>
      <w:pPr>
        <w:pStyle w:val="Normal"/>
        <w:rPr/>
      </w:pPr>
      <w:r>
        <w:rPr>
          <w:sz w:val="36"/>
          <w:szCs w:val="36"/>
        </w:rPr>
        <w:t xml:space="preserve">36 : 4 = </w:t>
      </w:r>
      <w:r>
        <w:rPr>
          <w:b/>
          <w:sz w:val="36"/>
          <w:szCs w:val="36"/>
        </w:rPr>
        <w:t xml:space="preserve">9      </w:t>
      </w:r>
      <w:r>
        <w:rPr>
          <w:sz w:val="36"/>
          <w:szCs w:val="36"/>
        </w:rPr>
        <w:t xml:space="preserve">            45 : 5 = </w:t>
      </w:r>
      <w:r>
        <w:rPr>
          <w:b/>
          <w:sz w:val="36"/>
          <w:szCs w:val="36"/>
        </w:rPr>
        <w:t xml:space="preserve">9  </w:t>
      </w:r>
      <w:r>
        <w:rPr>
          <w:sz w:val="36"/>
          <w:szCs w:val="36"/>
        </w:rPr>
        <w:t xml:space="preserve">             7 * 8 =</w:t>
      </w:r>
      <w:r>
        <w:rPr>
          <w:b/>
          <w:sz w:val="36"/>
          <w:szCs w:val="36"/>
        </w:rPr>
        <w:t>5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Слайд -6  Снеговик . Молодцы!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: - </w:t>
      </w:r>
      <w:r>
        <w:rPr>
          <w:sz w:val="36"/>
          <w:szCs w:val="36"/>
        </w:rPr>
        <w:t>Открыли тетради запис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 декабря. Класс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b/>
          <w:sz w:val="44"/>
          <w:szCs w:val="44"/>
        </w:rPr>
        <w:t xml:space="preserve">Слайд – 7 Снежин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прилетели к нам снежинки, нужно их расставить в ряд и закономерность их поймать. ( на доске снежин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8, 14, 8, 6, 4, 20, 16, 2, 12, 10. в разбр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 в тетради запись, один ученик  возле до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, 4, 6, 8, 10, 12, 14, 16, 18, 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: - Что за числа в ряд стоят?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: - Чёт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: - Какие числа относятся к чётным?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: - те которые 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на 2, без оста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: - Самостоятельно запишите под каждым числом следующе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: -  увеличьте каждое из этих чисел в 2 раз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И запишите их под числ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, 8, 12, 16, 20, 24, 28, 32, 36, 4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: - прове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: - 1 ученик читает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: - А где, ребята  зимой  катаетесь на коньк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: - на кат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Слайд – 8  каток с деть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лайд – 9  геометрические фиг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: -  Какие фигу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: - прямоугольник и квадрат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: - найдите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фигу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: - Как найти площад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: - Ширину * на дл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у доски 2 ученика на оценку. (1-прям.. 2- квадр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S = 3 * 2                           S =2*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S= 6</w:t>
      </w:r>
      <w:r>
        <w:rPr>
          <w:sz w:val="36"/>
          <w:szCs w:val="36"/>
        </w:rPr>
        <w:t>дм</w:t>
      </w:r>
      <w:r>
        <w:rPr>
          <w:sz w:val="36"/>
          <w:szCs w:val="36"/>
          <w:lang w:val="en-US"/>
        </w:rPr>
        <w:t xml:space="preserve">                              S = 4</w:t>
      </w:r>
      <w:r>
        <w:rPr>
          <w:sz w:val="36"/>
          <w:szCs w:val="36"/>
        </w:rPr>
        <w:t>дм</w:t>
      </w:r>
    </w:p>
    <w:p>
      <w:pPr>
        <w:pStyle w:val="Normal"/>
        <w:rPr/>
      </w:pPr>
      <w:r>
        <w:rPr>
          <w:sz w:val="36"/>
          <w:szCs w:val="36"/>
        </w:rPr>
        <w:t xml:space="preserve">Ответ: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= 6дм                  Ответ: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4 д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А если найти Р то, что для этого нам нуж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: - Все стороны сложить (а+в) *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Слайд – 9 снеговик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. Физминут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авайте и мы поигр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этому мы вспомним чётные и нечётные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гра: Карлики и Велика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 называю число если оно чётное вы Карлики – садитесь на корточки, а если вы Великаны,- подпрыгиваете, ставя руки на пояс. Когда я назову последнее число вы садитесь за парту.  ( проверим понятно вам или нет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: -   </w:t>
      </w:r>
      <w:r>
        <w:rPr>
          <w:b/>
          <w:sz w:val="36"/>
          <w:szCs w:val="36"/>
        </w:rPr>
        <w:t>3, 6, 4, 5, 7, 8, 10, 11, 18, 13, 1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:  –Молодцы! Отдохну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: - Снеговика, мы слепили, на катке покатались, а на санках ещё н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Я предлагаю вам построить снежную горку с комков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ужно крепкий комок и хороший руководитель   который не ошибётся в решени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: - Взять комок на столе, прочитать и назвать ответ, прикрепить на горку.    </w:t>
      </w:r>
      <w:r>
        <w:rPr>
          <w:b/>
          <w:sz w:val="36"/>
          <w:szCs w:val="36"/>
        </w:rPr>
        <w:t>Запись в тетрад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Слайд- 10 горка с санками и деть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56 :7 = </w:t>
      </w:r>
      <w:r>
        <w:rPr>
          <w:b/>
          <w:sz w:val="36"/>
          <w:szCs w:val="36"/>
        </w:rPr>
        <w:t xml:space="preserve">8    </w:t>
      </w:r>
      <w:r>
        <w:rPr>
          <w:sz w:val="36"/>
          <w:szCs w:val="36"/>
        </w:rPr>
        <w:t xml:space="preserve">                72 : 9 = </w:t>
      </w:r>
      <w:r>
        <w:rPr>
          <w:b/>
          <w:sz w:val="36"/>
          <w:szCs w:val="36"/>
        </w:rPr>
        <w:t>8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5 * 9 = </w:t>
      </w:r>
      <w:r>
        <w:rPr>
          <w:b/>
          <w:sz w:val="36"/>
          <w:szCs w:val="36"/>
        </w:rPr>
        <w:t>45</w:t>
      </w:r>
      <w:r>
        <w:rPr>
          <w:sz w:val="36"/>
          <w:szCs w:val="36"/>
        </w:rPr>
        <w:t xml:space="preserve">                  8 * 5 = </w:t>
      </w:r>
      <w:r>
        <w:rPr>
          <w:b/>
          <w:sz w:val="36"/>
          <w:szCs w:val="36"/>
        </w:rPr>
        <w:t>40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7 * 4 = 2</w:t>
      </w:r>
      <w:r>
        <w:rPr>
          <w:b/>
          <w:sz w:val="36"/>
          <w:szCs w:val="36"/>
        </w:rPr>
        <w:t xml:space="preserve">8 </w:t>
      </w:r>
      <w:r>
        <w:rPr>
          <w:sz w:val="36"/>
          <w:szCs w:val="36"/>
        </w:rPr>
        <w:t xml:space="preserve">                 9 * 7 = </w:t>
      </w:r>
      <w:r>
        <w:rPr>
          <w:b/>
          <w:sz w:val="36"/>
          <w:szCs w:val="36"/>
        </w:rPr>
        <w:t>63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42 : 6 = 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                  54 : 6 = </w:t>
      </w:r>
      <w:r>
        <w:rPr>
          <w:b/>
          <w:sz w:val="36"/>
          <w:szCs w:val="36"/>
        </w:rPr>
        <w:t xml:space="preserve">9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У: 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: А теперь все вместе скатимся с горки к ёл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: А под ёлкой что-то леж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- Какой праздник приближа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 : -Нов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 : - А что за Новый год без ёл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: - Будем украшать ё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Слайд -11 Ё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А чем украшаю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: - игруш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: - Задача: ( на партах) про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В 9 одинаковых наборах 54 ёлочных ша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колько шаров в 5 таких набора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: - Что известно? ( 9н.-54иг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: - А можем мы сразу узн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: - 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: - Что нужно сначала узн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: - Сколько в 1наб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:- А потом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: - Сколько в 5 набо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Слайд- 12 игрушки- наб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:- Краткая запись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44"/>
          <w:szCs w:val="44"/>
        </w:rPr>
        <w:t>Слайд -13 зада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9н.-54ш.            1) 54:9=6(ш.)-в 1 наб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н. -?ш.             2) 6*5 =30(ш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твет: 30 штук в пяти набо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: –Молодцы! Справились. Проверим на экр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: - </w:t>
      </w:r>
      <w:r>
        <w:rPr>
          <w:b/>
          <w:sz w:val="36"/>
          <w:szCs w:val="36"/>
        </w:rPr>
        <w:t>На партах у вас карточки подпишите и самостоятельно решите, а я проверю и поставлю оценки вс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Слайд -14 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: Сегодня мы на уроке – играли, решали примеры, задачи, находили площадь). 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</w:t>
      </w:r>
      <w:r>
        <w:rPr>
          <w:b/>
          <w:sz w:val="44"/>
          <w:szCs w:val="44"/>
        </w:rPr>
        <w:t>Слайд – 15 оценить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, сейчас себя оцените. На парте лежат смайли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му было легко взять – красный, жёлт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труднялись – зелё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сем трудные – синий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Слайд – 16 ёлка с подарками и зверьками.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Все получают подарки под Новый год и вы получите слайд-17. Д/з стр.67 №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8:00Z</dcterms:created>
  <dc:creator>User</dc:creator>
  <dc:description/>
  <cp:keywords/>
  <dc:language>en-US</dc:language>
  <cp:lastModifiedBy>User</cp:lastModifiedBy>
  <cp:lastPrinted>2014-12-04T19:41:00Z</cp:lastPrinted>
  <dcterms:modified xsi:type="dcterms:W3CDTF">2014-12-04T13:44:00Z</dcterms:modified>
  <cp:revision>3</cp:revision>
  <dc:subject/>
  <dc:title> Открытый урок по математике 3 класс</dc:title>
</cp:coreProperties>
</file>