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Умножение и деление чисел, полученных при измерении на 10, 100, 1000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вычислительных навыков при действии с числами, полученными при измерении.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умений и  навыков при  умножении и делении чисел, полученных при измерении на 10,100,1000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8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О-РАЗВИВАЮЩА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мышления, умения проводить анализ и синтез, совершенствование навыков взаимоконтроля и само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right="-18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ывать культуру поведения на уроке, аккуратность, взаимопомощь через выполнение работы в парах.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интерес к урокам математики. 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урока ученики: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помнят правило умножения и деления чисел, полученных при измерении на однозначное число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мнят правило умножения и деления чисел, полученных при измерении на 10,100,1000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шения учебных задач необходимы: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е принадлежности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ска 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</w:t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ь из картона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                Новогодние игрушки - ша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                Гирлян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                Звез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                Солнышко большое  (с улыбкой), маленькое(1-грустное,2-весёлое)  </w:t>
      </w:r>
    </w:p>
    <w:p>
      <w:pPr>
        <w:pStyle w:val="NoSpacing"/>
        <w:ind w:right="-185" w:hanging="0"/>
        <w:rPr>
          <w:rStyle w:val="InternetLink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 xml:space="preserve">    </w:t>
        </w:r>
      </w:hyperlink>
    </w:p>
    <w:p>
      <w:pPr>
        <w:pStyle w:val="NoSpacing"/>
        <w:ind w:right="-185" w:hanging="0"/>
        <w:rPr/>
      </w:pPr>
      <w:hyperlink r:id="rId3">
        <w:r>
          <w:rPr/>
          <w:t xml:space="preserve">    </w:t>
        </w:r>
      </w:hyperlink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396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2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-зационный  момент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омко прозвенел звонок. Начинается урок. Посмотрите, ручка, учебник, тетрадь – все красиво на парте лежат?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 пришла на урок с хорошим настроением, и  мое солнышко (прикрепляю на доску большое солнышко) улыбается. А с каким настроением вы пришли? У вас у каждого два солнышка, одно грустное, а другое веселое. Выберите солнышко, которое соответствует вашему настроению и прикрепите на доске рядом с моим (обратить внимание на настроение ребят по солнышкам)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к тоже будет необычным. Какой праздник скоро будет?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люди готовятся к празднику? (ответ учащихся может быть разнообразным, но останавливаемся на главном высказывании: украшаем елку). Мы будем украшать нашу елку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меня в руках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жде чем я ей украшу елку, скажите, все ли выполнили домашнее задание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вопросы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ный сч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жде чем украшать игрушками, что нужно повесить на елку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гирлянду, посмотрите как много на ней заданий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величьте числа 256, 483, 685, 242 на 13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ьте примеры по данным ответам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+ О = 45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+ О = 45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+ О =45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дача: С участка собрали 720 кг свеклы и разложили в 8 мешков поровну. Сколько килограммов свеклы в каждом мешке?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теперь мы можем украсить нашу елку гирлянд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янду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ешают устно, называют ответ по цеп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общение темы и целей урока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ше мы будем украшать елку игрушками, выполняя задания по теме урока: «Умножение и деление чисел, полученных при измерении на 10,100,1000». На уроке мы закрепим  полученные знания по изученной теме. Откройте тетради, запишите число классная работа.(Записаны на доске)</w:t>
            </w:r>
          </w:p>
          <w:p>
            <w:pPr>
              <w:pStyle w:val="NoSpacing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дату, классная работа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репление изученного матери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посмотрите по - сторонам и найдите шар (шар прикреплен на стене возле доски). Откройте учебники на стр. 117 № 375 (1 ст.). Выполнив задание, мы прикрепим шар на елку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тетрадях и у доски 1 ученик – 1 столбик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арами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аждой пары – шар, выполните задание, указанное на нем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, подходит, берет шар и читает задание, которое надо выполнить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у доски выполняет 1 ст., остальные в тетрадях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задание и выполняют его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3"/>
              <w:ind w:left="45" w:right="-18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и выберите  верный ответ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83"/>
              <w:ind w:left="420" w:right="-18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р. 27 к. * 10  7м 56 см *100   4 м 80 см * 1000    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83"/>
              <w:ind w:left="420" w:right="-18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ц 80 кг *10    7м 56 см *100    18 р. 23 к * 1000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83"/>
              <w:ind w:left="420" w:right="-18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т 8 ц * 10    7 м 56 см * 100      18 см 7 мм * 1000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83"/>
              <w:ind w:left="420" w:right="-18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м 215 м * 10    7 м 56 см * 100    2р. 16 к. * 1000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карточках одинаковый ответ во втором задании.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детей показать на пальцах, под  каким номером верный ответ.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сьте елку своими шарами.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нимает руки класс – это раз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рнулась голова – это два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и вниз и впереди – это три,</w:t>
            </w:r>
          </w:p>
          <w:p>
            <w:pPr>
              <w:pStyle w:val="Normal"/>
              <w:shd w:fill="FFFFFF" w:val="clear"/>
              <w:spacing w:lineRule="atLeast" w:line="27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и в стороны пошире развернули на четыре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отом к плечам прижать – это пять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 ребятам тихо сесть – это шесть.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ая   же  елка без Деда Мороза, он тоже приготовил вам задание. Задача № 369 стр. 115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амостоятельно.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один ученик (по желанию) читает вслух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 и решение задачи: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условие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вопрос 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звестно в задаче?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разу ответить на вопрос задачи?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 эта задача какая?</w:t>
            </w:r>
          </w:p>
          <w:p>
            <w:pPr>
              <w:pStyle w:val="Standard"/>
              <w:spacing w:before="0" w:after="283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283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краткую запись задачи в тетради</w:t>
            </w:r>
          </w:p>
          <w:p>
            <w:pPr>
              <w:pStyle w:val="Standard"/>
              <w:spacing w:before="0" w:after="283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действием решается задача?</w:t>
            </w:r>
          </w:p>
          <w:p>
            <w:pPr>
              <w:pStyle w:val="Standard"/>
              <w:spacing w:before="0" w:after="283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айте самостоятельно. Один ученик с обратной стороны доски решит, а затем сверим полученный результат</w:t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283"/>
              <w:ind w:left="60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и выбирают из предложенных ответов один верный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казывают два пальца. Один ученик из каждой пары выходит к доске и прикрепляет шар на елку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вторяют за учителе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е читает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ученик читает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ьму длиной  3м 60 с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ли поровну на отделку 10 салфеток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я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с обратной стороны, остальные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подходит к концу, скажите, чему мы учились сегодня?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ли ли мы поставленной цели на урок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ть и делить числа, полученные при измерении на 10,100,1000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машнее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дневники, запишите домашнее задание: стр. 117 № 375 (2,3 ст), 3 гр. № 375 (2ст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в задание в дне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>
          <w:trHeight w:val="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тог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се сегодня хорошо поработали, оценки сегодня получают…..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лагодарю вас за хороший урок. </w:t>
            </w:r>
          </w:p>
          <w:p>
            <w:pPr>
              <w:pStyle w:val="Standard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урок окон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18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103;/&#1059;&#1084;&#1085;&#1086;&#1078;&#1077;&#1085;&#1080;&#1077;%20&#1095;&#1080;&#1089;&#1083;&#1072;%202.ppt" TargetMode="External"/><Relationship Id="rId3" Type="http://schemas.openxmlformats.org/officeDocument/2006/relationships/hyperlink" Target="../in/&#1087;&#1088;&#1080;&#1083;&#1086;&#1078;&#1077;&#1085;&#1080;&#1103;/&#1059;&#1084;&#1085;&#1086;&#1078;&#1077;&#1085;&#1080;&#1077;%20&#1095;&#1080;&#1089;&#1083;&#1072;%202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0:00Z</dcterms:created>
  <dc:creator>xXx</dc:creator>
  <dc:description/>
  <cp:keywords/>
  <dc:language>en-US</dc:language>
  <cp:lastModifiedBy>xXx</cp:lastModifiedBy>
  <cp:lastPrinted>2014-11-13T21:28:00Z</cp:lastPrinted>
  <dcterms:modified xsi:type="dcterms:W3CDTF">2014-12-29T15:00:00Z</dcterms:modified>
  <cp:revision>11</cp:revision>
  <dc:subject/>
  <dc:title>ТЕМА УРОКА: Сложение и вычитание обыкновенных дробей с одинаковыми знаменателями</dc:title>
</cp:coreProperties>
</file>