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ГКС(К)ОУ «Каргапольская школа-интернат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ви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ыхательная  гимнастика для развития речи ребё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 xml:space="preserve">Консультация для родителей детей-инвали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5.7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ГКС(К)ОУ «Каргапольская школа-интернат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ви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ыхательная  гимнастика для развития речи ребё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Консультация для родителей детей-инвали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>Дыхательная  гимнастика для развития речи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бходимость дыхательной гимна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родители! Для того чтобы речь вашего ребенка была правильной, четкой, красивой, необходимо наличие правильного дыхания. Это объясняется тем, что в процессе речи непосредственно участвует дыхание, и поэтому правильное и четкое произнесение звуков во многом зависит от силы и направленности воздушной струи. Необходимо научить ребенка рационально использовать вдох и выдох во время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ПРОВЕДЕНИЮ ДЫХАТЕЛЬНОЙ ГИМН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пражнения проводятся 2-3 минуты. Упражнения необходимо проводить плавно под счет, в проветренном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первых этапах рекомендуется проводить гимнастику в положении ребенка лежа на спине. Для этого можно положить на живот (в области диафрагмы) ребенку какую-либо игр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 фиксируйте внимание ребенка на процессе вдоха и выдоха, не говорите ребенку "вдохни сильне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ледите за тем, чтобы ребенок не напрягал плечи, шею, не ощущал движения межреберных мышц и мышц нижней части жив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обходимо следить за тем, чтобы дутье было легким, без напряжения и излишних уси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и выполнении упражнений следите за тем, чтобы дети не надували ще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ЫХАТЕЛЬНОЙ ГИМНА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жнение "Задуй свечку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упражнения:  Ребенок держит полоски бумаги на расстоянии около 10 см от губ. Предложите ему медленно и тихо подуть на "свечу" так, чтобы "пламя свечи" отклон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жнение "Сдуть с руки снежинку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упражнения: Положите на ладонь ребенку маленький кусочек ваты. Держа ладонь с ваткой на уровне рта, ребенок на выдохе сдувает ватку. Можно предложить подуть так, чтобы ватка улетела как можно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жнение "Горячий чай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ание упражнения: Предложите ребенку подуть на пригоршни рук,  имитируя дутье на горячий ч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жнение "Воздушный шар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упражнения: Предложите ребенку развести перед собой руки, изображая "воздушный шар". Во время выдоха ребенок произносит звук "ф-ф-ф" и скрещивает руки на плеч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4:00Z</dcterms:created>
  <dc:creator>Учитель-логопед: Ржевская С.И.</dc:creator>
  <dc:description/>
  <cp:keywords/>
  <dc:language>en-US</dc:language>
  <cp:lastModifiedBy>RePack by SPecialiST</cp:lastModifiedBy>
  <dcterms:modified xsi:type="dcterms:W3CDTF">2015-02-21T11:00:00Z</dcterms:modified>
  <cp:revision>4</cp:revision>
  <dc:subject>Консультация для родителей детей-инвалидов</dc:subject>
  <dc:title>Дыхательная  гимнастика для развития речи ребёнка</dc:title>
</cp:coreProperties>
</file>