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тоговый тест по русскому языку за 3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Часть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Укажите слово, в котором 3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сказал        2) учить         3) самолёт         4) пилот</w:t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В каком слове 5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уман                 2) олень             3) рассказ            4 уг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>Отметьте слово, в котором все согласные  звуки гл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порт                 2)  шутка              3) хвост             4) гитара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В каком ряду все слова являются существ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ы, радость, шумный                        3)актёр, карандаш,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и, думал, рожь                                   4) серьёзный, встреча, мо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  В </w:t>
      </w:r>
      <w:r>
        <w:rPr>
          <w:sz w:val="28"/>
          <w:szCs w:val="28"/>
        </w:rPr>
        <w:t>каком ряду все существительные являются одушевлё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озяин, дневник, рысь                        3)космос, пилот,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т, музыкант, медведь                      4) паук, человек, дубин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 </w:t>
      </w:r>
      <w:r>
        <w:rPr>
          <w:sz w:val="28"/>
          <w:szCs w:val="28"/>
        </w:rPr>
        <w:t>В каком ряду все существительные среднего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рка, карта, диплом                             3) чувство, море, волшеб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лнце, письмо, радость                      4) дом, стекло,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>К какой части речи относится выделенное слово?</w:t>
      </w:r>
    </w:p>
    <w:p>
      <w:pPr>
        <w:pStyle w:val="Normal"/>
        <w:rPr/>
      </w:pPr>
      <w:r>
        <w:rPr>
          <w:sz w:val="28"/>
          <w:szCs w:val="28"/>
        </w:rPr>
        <w:t xml:space="preserve">С реки </w:t>
      </w:r>
      <w:r>
        <w:rPr>
          <w:b/>
          <w:i/>
          <w:sz w:val="28"/>
          <w:szCs w:val="28"/>
        </w:rPr>
        <w:t>поднима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стой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я существительное                           3) 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гол                                                      4)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В каком слове на месте пропуска должна быть буква 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ус…ный                                                3) интер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ас…ный                                                4) ужа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 xml:space="preserve">Прилагательное в предложении  </w:t>
      </w:r>
      <w:r>
        <w:rPr>
          <w:i/>
          <w:sz w:val="28"/>
          <w:szCs w:val="28"/>
        </w:rPr>
        <w:t>Громко журчат весенние ручейки..</w:t>
      </w:r>
      <w:r>
        <w:rPr>
          <w:sz w:val="28"/>
          <w:szCs w:val="28"/>
        </w:rPr>
        <w:t xml:space="preserve"> употреблено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ужского рода                                          3) жен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еднего рода                                            4) множественного чис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>В каком словосочетании прилагательное употреблено в форме множествен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ёлтое солнце                                            3)интересный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лизкий друг                                              4) детские иг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1. </w:t>
      </w:r>
      <w:r>
        <w:rPr>
          <w:sz w:val="28"/>
          <w:szCs w:val="28"/>
        </w:rPr>
        <w:t>В каком ряду во всех словах  на месте пропуска пишется буква «и»?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)д…карь, з…мой, ч..стюля                         3) з…рно, зм…иный, з..м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…знуля, в..твиться, в…дро                  4) л…сток, отв…твление, в…ков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2. </w:t>
      </w:r>
      <w:r>
        <w:rPr>
          <w:sz w:val="28"/>
          <w:szCs w:val="28"/>
        </w:rPr>
        <w:t>Укажите слово, которое имеет такой же состав, как и слово рассказ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1) переезд             2) пароход            3) загадка                 4) ок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3. </w:t>
      </w:r>
      <w:r>
        <w:rPr>
          <w:sz w:val="28"/>
          <w:szCs w:val="28"/>
        </w:rPr>
        <w:t>В каком ряду во всех словах пишется разделительный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руз…я, лист..я, Ил…ич                   3) об…ём, в…юн, ател…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озд..я, брат…я, об…яснил            4)здоров…е, вз…ерошенный, храброст…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асть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В какой последовательности нужно расположить предложения, чтобы получился относительно законченный текст? (Пронумеруй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___ Наши предки знали, что это лекарств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___ Сейчас шиповник часто используют ещё и как живую изгородь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___ На Руси плоды шиповника собирали ещё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___ Однако из лепестков шиповника можно приготовить не только снадобье, но и вкусное варень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заглавьте текст______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. Вставьте пропущенные буквы. Подберите проверочные слов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л…зок- _____________________       д…щечка - 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…скошно- ___________________    безг…ловый - 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к…зать- _____________________     уг…дать-  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г…в…рить- _________________________________________________________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ЧастьС.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ишите окончания прилагательных и местоимений в следующих предлож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хорошо быть так.....  неряхой», - говорит отец с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… маленьк….   непоседа ни минуты не сидел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– всем известн…    тих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естричка – удивительн….   неж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тоговый тест по русскому языку за 3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Часть 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Укажите слово , в котором 2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ход             2) тест             3)стена            4) жить</w:t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В каком слове 5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хта              2) глушь           3) касса     4)зво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3. </w:t>
      </w:r>
      <w:r>
        <w:rPr>
          <w:sz w:val="28"/>
          <w:szCs w:val="28"/>
        </w:rPr>
        <w:t>Отметьте слово, в котором все согласные звуки  звон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езд                    2) звезда           3) малыши        4) шпроты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 В каком ряду все слова являются прилаг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ртист, молочный, скучать            3) весёлая, книжки,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дкая, весело, они                           4)умный, вежливая, аккурат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  </w:t>
      </w:r>
      <w:r>
        <w:rPr>
          <w:sz w:val="28"/>
          <w:szCs w:val="28"/>
        </w:rPr>
        <w:t>В каком ряду все существительные являются одушевлёнными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кольник, слон, Наташа                  3) астры, пёс, 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ираф, природа, ветер                      4)смелость, курица,бат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  </w:t>
      </w:r>
      <w:r>
        <w:rPr>
          <w:sz w:val="28"/>
          <w:szCs w:val="28"/>
        </w:rPr>
        <w:t>В каком ряду все существительные мужского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лк, окно, пенал                                      3) стакан, футляр,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ролевство, ученик, кладовка               4) диск, карандаш, зв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 xml:space="preserve">В каком слове допущена ошиб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звёздный          2) радосный          3) чувство     4) чудесн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 </w:t>
      </w:r>
      <w:r>
        <w:rPr>
          <w:sz w:val="28"/>
          <w:szCs w:val="28"/>
        </w:rPr>
        <w:t>К какой части речи относится выделенное слово?</w:t>
      </w:r>
    </w:p>
    <w:p>
      <w:pPr>
        <w:pStyle w:val="Normal"/>
        <w:rPr/>
      </w:pPr>
      <w:r>
        <w:rPr>
          <w:sz w:val="28"/>
          <w:szCs w:val="28"/>
        </w:rPr>
        <w:t xml:space="preserve">Поезд медленно ехал по </w:t>
      </w:r>
      <w:r>
        <w:rPr>
          <w:b/>
          <w:i/>
          <w:sz w:val="28"/>
          <w:szCs w:val="28"/>
        </w:rPr>
        <w:t xml:space="preserve">холмистой </w:t>
      </w:r>
      <w:r>
        <w:rPr>
          <w:sz w:val="28"/>
          <w:szCs w:val="28"/>
        </w:rPr>
        <w:t>равн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я существительное     3) имя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гол                                 4) 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9. </w:t>
      </w:r>
      <w:r>
        <w:rPr>
          <w:sz w:val="28"/>
          <w:szCs w:val="28"/>
        </w:rPr>
        <w:t xml:space="preserve">Прилагательное в предложении   </w:t>
      </w:r>
      <w:r>
        <w:rPr>
          <w:i/>
          <w:sz w:val="28"/>
          <w:szCs w:val="28"/>
        </w:rPr>
        <w:t>Весёлые песни слышатся издалека.</w:t>
      </w:r>
      <w:r>
        <w:rPr>
          <w:sz w:val="28"/>
          <w:szCs w:val="28"/>
        </w:rPr>
        <w:t xml:space="preserve"> употреблено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ужского рода                                    3) жен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реднего рода                                     4) множественного числа</w:t>
      </w:r>
    </w:p>
    <w:p>
      <w:pPr>
        <w:pStyle w:val="Normal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В каком словосочетании прилагательное употреблено в форме множествен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ежные цветы                                            3 чистое окно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еническая парта                                    4) красивый пенал</w:t>
      </w:r>
    </w:p>
    <w:p>
      <w:pPr>
        <w:pStyle w:val="Normal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 В каком ряду во всех словах пропущена безударная гласная корня, проверяемая удар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…рёза,  б…р…бан, к…лючий                3) уг..дать, с…рафан, к…р…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)дл..на, з…леный, к…тать                         4) выг..нять, т…традь, ст…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2. </w:t>
      </w:r>
      <w:r>
        <w:rPr>
          <w:sz w:val="28"/>
          <w:szCs w:val="28"/>
        </w:rPr>
        <w:t xml:space="preserve">Укажите слово, которое имеет такой же состав, как и слово </w:t>
      </w:r>
      <w:r>
        <w:rPr>
          <w:b/>
          <w:i/>
          <w:sz w:val="28"/>
          <w:szCs w:val="28"/>
        </w:rPr>
        <w:t>пыле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алиннник                                             3) звез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езд                                                     4) при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3. </w:t>
      </w:r>
      <w:r>
        <w:rPr>
          <w:sz w:val="28"/>
          <w:szCs w:val="28"/>
        </w:rPr>
        <w:t>В каком ряду  во всех словах пишется разделительный ъ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р…ян, весел..е, печен…е                3) пыл…ю, бел…ё, рыб…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ж…ю, дич…ю, клоч…я                    4) от…ехал, об…едки, об..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В какой последовательности нужно расположить предложения, чтобы получился относительно законченный текст. Пронумеруйте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    С высоты лётчик разглядел внизу большое открытое болото и стал планиров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    Садиться в сплошном лесу особенно трудно и опас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    Над тайгой мотор закапризничал, и лётчику срочно пришлось спускать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     Однажды лётчик Ермаков летел над лесами на Се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главьте текст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Вставьте пропущенные буквы. Подберите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…нкир- ___________________    зат…нуть-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…сковать  - ___________________  ск…льзить -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…нистый - ___________________   к…фейный -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…л…дой-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Часть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1.</w:t>
      </w:r>
      <w:r>
        <w:rPr>
          <w:sz w:val="28"/>
          <w:szCs w:val="28"/>
        </w:rPr>
        <w:t xml:space="preserve"> Составьте и запишите по два предложения с каждым из слов </w:t>
      </w:r>
      <w:r>
        <w:rPr>
          <w:b/>
          <w:sz w:val="28"/>
          <w:szCs w:val="28"/>
        </w:rPr>
        <w:t>уж, три, лай</w:t>
      </w:r>
      <w:r>
        <w:rPr>
          <w:sz w:val="28"/>
          <w:szCs w:val="28"/>
        </w:rPr>
        <w:t>, чтобы эти слова были разными част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3:00Z</dcterms:created>
  <dc:creator>Anna</dc:creator>
  <dc:description/>
  <dc:language>en-US</dc:language>
  <cp:lastModifiedBy>Anna</cp:lastModifiedBy>
  <dcterms:modified xsi:type="dcterms:W3CDTF">2011-05-09T21:48:00Z</dcterms:modified>
  <cp:revision>1</cp:revision>
  <dc:subject/>
  <dc:title>Итоговый тест по русскому языку за 3 класс</dc:title>
</cp:coreProperties>
</file>