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 дошкольное        казенное      учреждение</w:t>
        <w:tab/>
      </w:r>
    </w:p>
    <w:p>
      <w:pPr>
        <w:pStyle w:val="Normal"/>
        <w:tabs>
          <w:tab w:val="clear" w:pos="708"/>
          <w:tab w:val="left" w:pos="7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ский сад № 11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 Ц Е Н А Р И Й  П Р А З Д Н И К 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для старших дошкольник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« ЦИРК   ЗАЖИГАЕТ ОГНИ 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тский са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рхоменко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ТРОГОЖСК,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эмоциональный опыт детей, совершенствовать двигательные навыки, стимулировать развитие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формлен в виде  арены цирка, детские стульчики стоят по кругу с разрывом у центральной стены, которая отгорожена занавесом. В центре зала расстелена ковровая дорожка. « Артисты » идут по ней, когда открывается за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 к празд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ша (коллективная работа), билетики для зрителей, гантели, гири, шары-трансформеры, 4 велосипеда, стол, две банки с водой, закрытые крышками, корзина, дудочка, удочка, игрушка Змея, апельсин, яблоко, платок, 2 стаканчика, лист ватмана,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: Клоуны; конферанс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ферансье, акробаты, атлеты, жонглеры, велосипедисты, фак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П Л А Н – Х О Д 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НСЬЕ (взросл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те, гости! 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 смеха и веселья ж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НСЬЕ (1 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им мы вас развес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ирковое представление по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 2 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в цирке не скуча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ртистов наших дружно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 ( по выбору музыкального руководителя ). Занавес поднимается, выходят участники представления; они идут по сцене, размахивая руками и посылая зрителям воздушные поцел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взросл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публика! Перед вами выступают акробаты!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9397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акроб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, рты рази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ядят на нас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гнемся как ре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гнемся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акроб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страха и без 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иятелем вдво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еем по ар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иться коле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выйдут акроба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разу «ох» и «а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ы (вмес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елаем шпага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ди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 взросл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наших славных акроба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аплодируют. Акробаты под музыку (по выбору музыкального руководителя) выполняют различные гимнастические упражнения: кувырки, березку, мостик, колес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: (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хлопаем ловким акроба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инственные в мире атлеты-си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брасывают гири, как детские м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, с ними не сравнится Шварцнейгер и Ван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плодисментами встреч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ава - силач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од музыкальное сопровождение ( по выбору музыкального руководителя) показывают силовые номера с гантелями, гирям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3817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СЬЕ (взросл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онглируют ловко наши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умеют и наш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р легко к небесам бросаю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сли постараются - даже пойм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жите свое ум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ем с нетерп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а и 2 девочки выходят с шарами - трансформерами, и выполняют с ними разные «трюки» и перебрасывания друг другу. (музыкальное сопровождение - по выбору музыкального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задорная музыка ( по выбору музыкального руководителя). Выезжают четыре велосипедиста, выстраиваются на арене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597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 й велосипед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за другом едем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арене цир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велосипед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одним велосипе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стро катится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 велосипед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жимаем на пед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ади четверт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велосипед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и за спину убр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атаемся без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исты друг за другом едут по арене, пытаются не держать руль, показывают какие-нибудь трюки и уезжают за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лодисменты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НЬСЕ  ( 1-й ребе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ейчас наши кло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ешат всех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худых и толст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зрослых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ФЕРАНСЬЕ ( 2-й ребенок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им вас не сдерж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стесня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ак можно громче 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шире улыбатьс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( по выбору музыкального руководителя) выбегают клоуны и показывают различные смешные движения и просят публику повторять за ними, затем проводят со зрителями игру « Путаница-Чепух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НЬЕ (взросл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ставляю вашему вниманию настоящего волшебника. Встречайт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сточная музыка ( по выбору музыкального руководителя ), появляется факир в длинном черном плаще, украшенными звездами, чалме. Воспитатель приносит стол, ставит на него две банки с водой, закрытыми крышками, корзину, д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факир и чар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сти лет чалме моей!</w:t>
        <w:br/>
        <w:t xml:space="preserve">                  В мире все под силу магу,</w:t>
        <w:br/>
        <w:t xml:space="preserve">                  Все на свете по п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могу глотать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угодно прогл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ир предлагает взглянуть на банки с водой с прозрачной водой, затем встряхивает их - вода окрашивается в розовый и голубой цвета ( крышки банок предварительно были окрашены красной и синей гуаш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ный волшебник ставит на середину арены корзину и начинает играть на дудочке ( звучит восточная мелодия в грамзаписи ), из корзины медленно появляется голова Змеи.( К голове Змеи прикреплена леска от удочки длиной 1,5-2 метра, которую где-то в конце зала держит воспитатель. Он осторожно поднимает удочку, и Змея почти целиком поднимается из корзины.) Раздаются аплодисменты, Змея быстро прячется в корзину.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г показывает всем апельсин, накрывает его ярким платком, произносит волшебные слова, сдергивает платок. А на ладошке уже яблоко! Секрет заключается в том – что заранее нужно аккуратно снять кожуру с апельсина, затем яблоко ( оно должно быть чуть меньше апельсина ) поместить в эту кожуру. При показе ребенок, плотно зажав яблоко в апельсиновой кожуре, показывает всем, что у него в руке, Затем ловким движением снимает с яблока платок вместе с кожурой.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кусник показывает зрителям два стакана – один с «молоком» (взболтанный в воде картофельный крахмал), в другом стакане – «чай» (несколько капель йода в стакане воде). Жидкость из одного стакана факир вливает в другой стакан  и получает «чернила», ими даже можно писать на бумаге. Зрители могут попробовать свои способности к рисованию, взяв кисточки и изобразив что-либо на чистом листе ватмана.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 ( по выбору музыкального руководителя ). На арену выходят все участники спектакля. Встают свободно, врассыпную.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ФЕРАНСЬЕ ( взрослый ): 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ль, что надо расставаться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рк – приятная страна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й все люди начинают улыбаться,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дивляться и смеяться,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ют аж с утра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>КОНФЕРАНСЬЕ ( 1-й ребенок ):</w:t>
        <w:br/>
        <w:br/>
        <w:t xml:space="preserve">                            Спасибо, всем спасибо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ремя удачно мы провели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ФЕРАНСЬЕ ( 2-й ребенок ):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еселились, поиграли,</w:t>
        <w:br/>
        <w:t xml:space="preserve">                           Старались, как могли!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>ВСЕ  УЧАСТНИКИ: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скорой встречи, дорогие друзья!   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44:00Z</dcterms:created>
  <dc:creator>дима</dc:creator>
  <dc:description/>
  <cp:keywords/>
  <dc:language>en-US</dc:language>
  <cp:lastModifiedBy>Паша</cp:lastModifiedBy>
  <dcterms:modified xsi:type="dcterms:W3CDTF">2015-01-31T16:53:00Z</dcterms:modified>
  <cp:revision>11</cp:revision>
  <dc:subject/>
  <dc:title/>
</cp:coreProperties>
</file>