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1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числа 2,16,8,13,9,12 сначала в порядке убывания, а потом в порядке возрас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ром Великан выпивает 7 вёдер молока, а вечер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3 ведра больше. Сколько вёдер молока выпивае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ликан вечером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5+4                 11+6               4+0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7- 3                 8- 5                 12-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9- 6                 17- 7               16- 16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+7                 19+1               20-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Сравни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6…7               4+5…8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7…15           16…8+8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*У Пети две двухрублёвые монеты. Это половина денег, которые у него есть. Сколько рублей у Пети?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1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.</w:t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числа 3,15,7,11,12,15 сначала в порядке возрастания, а потом в порядке убы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еликан выпивает 7 вёдер молока, а вечером на 5 вёдер больше. Сколько вёдер      молока Великан выпивает утром и вечеро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чис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+5=5+</w:t>
      </w:r>
      <w:r>
        <w:rPr>
          <w:rFonts w:cs="Tahoma" w:ascii="Tahoma" w:hAnsi="Tahoma"/>
          <w:sz w:val="24"/>
          <w:szCs w:val="24"/>
        </w:rPr>
        <w:t>□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-6=12-</w:t>
      </w:r>
      <w:r>
        <w:rPr>
          <w:rFonts w:cs="Tahoma" w:ascii="Tahoma" w:hAnsi="Tahoma"/>
          <w:sz w:val="24"/>
          <w:szCs w:val="24"/>
        </w:rPr>
        <w:t xml:space="preserve">□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ahoma" w:ascii="Tahoma" w:hAnsi="Tahoma"/>
          <w:sz w:val="24"/>
          <w:szCs w:val="24"/>
        </w:rPr>
        <w:t>□=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ab/>
        <w:t xml:space="preserve">         6-4=9-□</w:t>
        <w:tab/>
        <w:tab/>
        <w:tab/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-3=□+2</w:t>
        <w:tab/>
        <w:tab/>
        <w:tab/>
        <w:t xml:space="preserve">    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17=1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=12</w:t>
        <w:tab/>
        <w:tab/>
        <w:tab/>
        <w:t xml:space="preserve">    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7=4+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 … 8+8</w:t>
        <w:tab/>
        <w:tab/>
        <w:tab/>
        <w:t>7+7 … 6+9</w:t>
        <w:tab/>
        <w:tab/>
        <w:tab/>
        <w:t>2 дм … 17 с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ван купил одну конфету за 2 рубля, а другую – за 3 рубля, истратив половину    имеющихся у него денег. Сколько рублей было у Ивана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02:00Z</dcterms:created>
  <dc:creator>dom</dc:creator>
  <dc:description/>
  <cp:keywords/>
  <dc:language>en-US</dc:language>
  <cp:lastModifiedBy>ира</cp:lastModifiedBy>
  <cp:lastPrinted>2012-04-25T07:00:00Z</cp:lastPrinted>
  <dcterms:modified xsi:type="dcterms:W3CDTF">2014-12-20T13:21:00Z</dcterms:modified>
  <cp:revision>5</cp:revision>
  <dc:subject/>
  <dc:title/>
</cp:coreProperties>
</file>