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и новогоднего праздника «Зимняя сказка».</w:t>
      </w:r>
    </w:p>
    <w:p>
      <w:pPr>
        <w:pStyle w:val="Normal"/>
        <w:rPr/>
      </w:pPr>
      <w:r>
        <w:rPr/>
        <w:t xml:space="preserve"> </w:t>
      </w:r>
      <w:r>
        <w:rPr/>
        <w:t>(для старше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  <w:t xml:space="preserve">Ведущий </w:t>
      </w:r>
    </w:p>
    <w:p>
      <w:pPr>
        <w:pStyle w:val="Normal"/>
        <w:rPr/>
      </w:pPr>
      <w:r>
        <w:rPr/>
        <w:t xml:space="preserve">Снегурочка </w:t>
      </w:r>
    </w:p>
    <w:p>
      <w:pPr>
        <w:pStyle w:val="Normal"/>
        <w:rPr/>
      </w:pPr>
      <w:r>
        <w:rPr/>
        <w:t xml:space="preserve">Дед Мороз </w:t>
      </w:r>
    </w:p>
    <w:p>
      <w:pPr>
        <w:pStyle w:val="Normal"/>
        <w:rPr/>
      </w:pPr>
      <w:r>
        <w:rPr/>
        <w:t xml:space="preserve">Кощей </w:t>
      </w:r>
    </w:p>
    <w:p>
      <w:pPr>
        <w:pStyle w:val="Normal"/>
        <w:rPr/>
      </w:pPr>
      <w:r>
        <w:rPr/>
        <w:t xml:space="preserve">Баба Яга </w:t>
      </w:r>
    </w:p>
    <w:p>
      <w:pPr>
        <w:pStyle w:val="Normal"/>
        <w:rPr/>
      </w:pPr>
      <w:r>
        <w:rPr/>
        <w:t xml:space="preserve">Кот Дра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заходит в музыкальный зал и поздравляет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мейкой  вбегают в зал и становятся перед е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</w:t>
      </w:r>
    </w:p>
    <w:p>
      <w:pPr>
        <w:pStyle w:val="Normal"/>
        <w:rPr/>
      </w:pPr>
      <w:r>
        <w:rPr/>
        <w:t>С песнями и смехом мы вбежали в зал</w:t>
      </w:r>
    </w:p>
    <w:p>
      <w:pPr>
        <w:pStyle w:val="Normal"/>
        <w:rPr/>
      </w:pPr>
      <w:r>
        <w:rPr/>
        <w:t>И  лесную гостью каждый увидал</w:t>
      </w:r>
    </w:p>
    <w:p>
      <w:pPr>
        <w:pStyle w:val="Normal"/>
        <w:rPr/>
      </w:pPr>
      <w:r>
        <w:rPr/>
        <w:t>Высока, красива, зелена, стройна</w:t>
      </w:r>
    </w:p>
    <w:p>
      <w:pPr>
        <w:pStyle w:val="Normal"/>
        <w:rPr/>
      </w:pPr>
      <w:r>
        <w:rPr/>
        <w:t>Разными огнями светится  она</w:t>
      </w:r>
    </w:p>
    <w:p>
      <w:pPr>
        <w:pStyle w:val="Normal"/>
        <w:rPr/>
      </w:pPr>
      <w:r>
        <w:rPr/>
        <w:t>Разве не красавица?</w:t>
      </w:r>
    </w:p>
    <w:p>
      <w:pPr>
        <w:pStyle w:val="Normal"/>
        <w:rPr/>
      </w:pPr>
      <w:r>
        <w:rPr/>
        <w:t>Дети: Всем нам елка нравится!!!</w:t>
      </w:r>
    </w:p>
    <w:p>
      <w:pPr>
        <w:pStyle w:val="Normal"/>
        <w:rPr/>
      </w:pPr>
      <w:r>
        <w:rPr/>
        <w:t xml:space="preserve">Вед.: В старой сказке, в русской сказ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жный терем есть, а в нё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ит Снегурочка – цар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спробудным крепким с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ит она, но вот сегодн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будившись ото с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нам на праздник «Зимней сказ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стьей явится 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юбимицу наряд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все на праздник жд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гурку нашу милу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рядную, красив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нам в гости позов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Снегуроч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заходит Снегуроч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Перед самым Новым го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 страны снегов и ль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дедушкой Мороз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гости к вам спешу сю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меня на праздник жду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Снегурочкой зов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те, ребятиш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вчонки и мальчиш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Новым счастьем! С Новым го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новой радостью для вс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усть звучат под этим сво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сни, музыка и см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овый год происходят разные чуд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сегодня в гости нас зовёт «Зимняя сказка». (Гаснет св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вет включается. У ёлки лежит Кощей, Баба Яга сидит рядом, прихорашивается. Входит кот Драник, садится поодаль, умывается лап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: Жили-были Кощей, Баба Яга и кот Дра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ник: Ох уж и хозяева мне достались, чистое наказа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щей целыми днями скелет на печи пролёжива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Ёжка неделями у зеркала крутится, на конкурс красоты готовит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асавица нашла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Стройненькая ножеч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енточка в ко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то не знает Ёжеч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бку знают в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ьмочки на праздн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берутся в 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танцует Ёжеч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януть люб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ник: Ух! Кочергой бы вас да веник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проклятые бездельни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добрых людей всё к зиме припасено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солений и варе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дров, и добрых сл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с вами лапы протянеш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Чаёк выпили, картошку съе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ледние дрова в печке догорел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делать буд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Что делать, что делать?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вай кота съед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ник: Хозяева, вы что, совсем озвере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жать надо отсюда, пока и вправду с голодухи не съе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Б. Яга и кощей пытаются поймать кота, тот убега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Делать, Коша, неч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 мы работать не любим, надо на разбой идти. Пойдём готовиться…(уходя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Ребята, пока нет этих бездельников, давайте праздник продолж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«Зимние забав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Входят Б. Яга и Кощей с пистолетами, с верёвкой, с саблей и т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Вроде собрались. А когда разбойничать будем? Когда начнё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Вот сейчас и начнём! А то есть очень хочется! Вперёд! На разб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Вперёд! (С криками убегаю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Появляется кот Дран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ник: Ну и злыдни, им бы всё только испортить, вот всю свою жизнь они та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Не переживай, Драник. Они не смогут испортить нам праздник. Давай лучше про мо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ушку Мороза с ребятами поговор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ята, вы внимательно слушайте вопросы и отвечайте «Да» или «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 Мороз известен всем. Верно? (Да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 приходит ровно в семь. Верно? (Нет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ник: Дед Мороз старик хороший. Верно? (Да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сит шляпу и калоши. Верно? (Нет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Он приносит детям ёлку. Верно? (Да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 приходит с серым волком. Верно? (Нет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ник: Дед Мороз боится стужи. Верно? (Нет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 Снегурочкой он дружен. Верно? (Да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Что ж, ответы даны на вопрос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наете всё вы про Деда Мор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это значит, настала пор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ую ждёт всё дет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позовём Деда Мороз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Дед Мороз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Торжественно входит Дед Мороз, кот незаметно уходи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М.: Привет вам, ребятиш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вчонки и мальчи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сёлые, забавны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шки очень слав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здравляю с весёлым вас праздник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изкий поклон всем вам … проказник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Дедушка! Какие проказни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Ты считаешь, что среди этих ребят нет проказник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Ни един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Да? Ну-ка, спросим у них сам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ята, есть среди вас проказники? (Нет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безобразники? (Нет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озорники? (Нет!) А шалунишки? (Нет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хорошие ребятишки? (Нет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т видишь, Снегурочка, и хороших ребятишек среди них тоже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Ох, дедушка, опять ты шутишь, а между тем ёлочка ещё не зажж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Что это? Непорядок как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ёлочке вашей нет огоньк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б ёлка вспыхнула огня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 воспользуйтесь слов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Красотой нас удив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Ёлка, зажигай огни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у-ка вместе, ну-ка друж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ети повторяют слова, ёлка зажи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В круг, ребята, становитес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ёлке музыка зов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епче за руки бери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инаем хоров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вод «Дед Мороз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А порядок ли в наших владениях, Снегуроч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Да какой порядок, дедуш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га нет, сосулек нет, про метель я вообще мол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сыпал бы ты хоть чуточку снега детишкам на забав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Я сейчас подую холодным волшебным дыханием – станет прохладно и закружа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жи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ец снежи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Ого, сколько снега навалило! Теперь и поиграть мож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«Дед мороз и де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Ну вот, теперь, кажется, со снегом порядок, проверим осталь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арки приготов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Приготовиk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Мосты через реку постав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Постави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Северное сияние развесил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Ах, дедушка, звёздочки-то мы не посчит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друг какая потерялась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Да, непорядок! Ты с того края считай, а я с этого б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.М. и Снегурочка уходят на задний план за ёлку, появляются Б. Яга и Кощ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Смотри, дед какой-т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А с ним внучка и мешок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А красть чего буд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Давай внуч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Нет, мешок! Зачем тебе девчонка - 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У тебя есть внуч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И у меня нет. Если мы её украдём, она нам всё делать будет, а мы только на раз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дить, да на печи леж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А мне мешок больше нрави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Ну глупый! Мешок-то нести придётся, а девчонка своими ногами пойд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Это аргумент! Берём девчон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Эй, девоч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 (оборачивается) Ч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Хочешь конфетку? (показывает руками огромную конфет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Такую большу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Большую-пребольшую! (достаёт маленькую карамель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Б. Яга и Кощей похищают Снегурочк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ед Мороз заканчивает считать, выходит из-за ёл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Три миллиона шестьсот восемьдесят девять… Снегуроч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угроб что ли провалилась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нучка! Нам шутки шутить некогда! Нас ребята жд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Прибегает кот Драни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ник: Что такое? Что стрясло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случилось, Дед Мороз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Снегурочка пропала! Только что стояла здесь и её 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ник: Дети, вы не видели, кто украл Снегурочку? (дети говоря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Ах так, понятно. Не волнуйтесь, ничего у них не вый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нученька – то моя с характером! Ну, а уж если трудно придёт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придём на выручку. А сейчас для поднятия духа заводите хоров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 лесу родилась ёлоч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. Мороз и кот отходят на задний план, появляются Б. Яга с Коще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кают перед собой Снегуроч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 (отпихивая Снегурочку): Таскай её по сугробам! Наказание! А говорила – сама пойдё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ама пойдёт! Тебя как звать 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Снегуроч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А ты работяща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Я-то? Очень! Я на окнах рисовать люблю и звёзды считать уме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На окнах рисовать мы и сами уме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вот ты, например, щи сварить мож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Щи? Это с капуст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 (оживлённо): С капустой, с капуст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Нет, не могу. Мы с дедушкой больше мороженое люб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Вот навязалась на нашу шею. Щей сварить не уме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 (Бабе Яге): Говорил тебе – мешок надо брать… А ты всё девчонку, девчонку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В общем так, Снегурочка, будешь ты у нас теперь внуч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А вы к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 и Кощей: Разбойни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Настоящие разбойни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Да, самые настоящ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нас всё есть: и топор, и пистолет, и нож, и верёв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 и помощников мы себе насобир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й, разбойнички, сбегайтес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 свой танец начина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ец разбой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Что же это, Новый год наступает, а у вас ни праздника, ни ёлки н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Как это нет? Вон, много ёлок в лес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Эх вы, я говорю про нарядную ёлку. Даже дети про это зн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т послушайте песен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Что под ёлкой спрятан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д грозную музыку входит Дед Мороз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Ах вот вы где, разбойни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давайте мою Снегурочку, а то я из вас еловых шишек надел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 и Баба Яга: Ой, не надо, ой, боим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без боя вам сдадим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Пятятся, убегают и незаметно стаскивают мешок Деда Моро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Кажется, избавились мы от этих бездельников, хулиг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перь хочу стихи послуш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я посижу, отдохну, а то совсем замаялся, пока по лесу брод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читают сти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Молодц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ойте-ка мне какую-нибудь весёлую песен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Ёлочка-проказниц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Дедушка, как ты думаешь. Кто у нас в зале веселее – девчонки или мальчиш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А вот сейчас и проверим, а для этого разделимся т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ята будут – морозята! Будут смеяться: ха-ха-х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А девчата – снегурята! – хи-хи-х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Ну-ка, морозята, попробовали! (смею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А теперь снегурята! (смею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-кричал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А мальчишки-шалунишки – Ха-ха-х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а-ха-х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А девчушки-веселушки – Хи-хи-х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и-хи-х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так 2-3 р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Нашумелись, насмеял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вы, право, от д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девчонки, и мальчиш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ыли очень хорош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Очень вы, ребята, весёлы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вы дружные? (Да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Шире круг, шире круг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 зовё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х друзей и под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шумный хоров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Лава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Известно всем, под Нов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юбой из нас подарка ждё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му-то утром дед Моро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большой корзине их принё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 и для вас здесь в добры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арки Дед Мороз прип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(ищет мешок): Не может бы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? Не могу мешок най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А может, ты его в лесу остави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Нет, я точно знаю, что мешок где-то здесь спрятал, а вот где – не могу вспомн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ходят, ищу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Нет, мешочка здесь не ви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ушка, ну как обид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ужели без подар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с праздника уйду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Как уйдут? Не допущ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подарки отыщ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дите, дети, мы придё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подарки принес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.М. и Снегурочка выходят из зала. Появляются Кощей и Баба Я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щей несёт на себе меш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Коша, иди сюда скор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 мешок неси аккурат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Ух! Еле донёс мешочек. И что он такой тяжёлы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верно, гостинцев в нём м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Давай, дава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юда, сю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делить буд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А так! Я мешок нёс? 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начит, большая часть подарков – мо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Ишь ты, умник как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кто тебя надоумил на такое дел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Б. Яга и Кощей спорят, слегка деру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Заходит Снегуроч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Опять вы? И что же это у в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у-ка, ну-ка! Меш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Б. Яга и Кощей загораживают меш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Мы клад нашли под кустик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в нём добра не сч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у, а другим в мешочек на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ветуем не лез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Да это же мешок Деда Мороз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Ничего не знаем! Это наш меш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Ну, посмотрим, вот придёт Дед Мороз, тогда по-другому заговор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ята, зовите Деда Мороз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зову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Что случило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Дедушка, нашли, нашли! Вот твой мешок с подаркам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, Баба Яга: Мы мешок вам не дади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ами всё, что в нём, съед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Ну, раз так – угощайте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Кощей и Баба Яга, быстро отталкивая друг друга, достают из меш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ваный ботинок, шляпу, разную рван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Не хотим таких подарк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Одни дыр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Что заслужили – то и получ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то нечестными руками моего мешка касает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того из подарков тряпьё да обноски получ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Неужели Нов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з подарков так пройдё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Под Новый год происходят разные чуд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сделал так, чтобы подарки оказались у вас под подушками в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 их обязательно найдё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, Кощей: А м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щей: Эх, хотим мы угощен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сим мы у вас прощен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, Снегурочка, прости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подарком угост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Яга: Мы исправимся, поверь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изнь мы новую начнё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удем мы добрее, луч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каждым часом, с каждым днё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Ну, ребята, простим их? (Да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рошо! И вы найдёте от меня гостинцы в своей избуш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.: С Новым годом поздравля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наказ мы вам даё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б вы были все здоров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рошели с каждым днё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.: Чтобы в вашей жизни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веселие, и см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Новым годом, с Новым го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здравляем всех, всех, вс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 встречи в будущем го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еня вы ждите, я при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персонажи прощаются и уходя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5:00Z</dcterms:created>
  <dc:creator>User</dc:creator>
  <dc:description/>
  <cp:keywords/>
  <dc:language>en-US</dc:language>
  <cp:lastModifiedBy>User</cp:lastModifiedBy>
  <dcterms:modified xsi:type="dcterms:W3CDTF">2015-02-10T13:05:00Z</dcterms:modified>
  <cp:revision>2</cp:revision>
  <dc:subject/>
  <dc:title>Сценарии новогоднего праздника «Зимняя сказка»</dc:title>
</cp:coreProperties>
</file>