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71069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ссе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Моя профессия - музыкальный руководитель»</w:t>
      </w:r>
    </w:p>
    <w:p>
      <w:pPr>
        <w:pStyle w:val="Normal"/>
        <w:ind w:left="42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«Музыка, подобно дождю,  капля за каплей  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росачивается в сердце и  оживляет его…»</w:t>
      </w:r>
    </w:p>
    <w:p>
      <w:pPr>
        <w:pStyle w:val="Normal"/>
        <w:ind w:left="42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Ромен Рол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профессия – музыкальный руководитель… Звучит сухо, бездушно, однолико… Однако, копните глубже и вы узнаете, что в этих двух словах кроется истина. «Музыкальный» - прекрасный, чувственный, ласковый, игривый. «Руководитель» - подающий руку незнающему, боящемуся, и ведущий в новое, неизведанное, прекрасное… Мы дарим свет. Учим любить, понимать, сопереживать, чувствовать. Таким образом, мы, музыканты, создаем гармоничную личность, которая в будущем всегда будет находить выход из любой ситуации с достоинством, честью. Мы окрыляем, даем возможность взлететь над миром и увидеть всю красоту мироздания, ведь нами руководит музыка…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Музыкальный руководитель- это не просто должность, это звание, которое нужно нести с достоинством. Я приоткрываю дверцу в загадочный и таинственный мир музыки, завораживая воображение детей новыми ослепительными красками. Самая большая награда за мою работу - это восторг в глазах детей, когда они впервые в своей жизни начинают понимать язык музыки. Музыкант, сценарист, постановщик, дизайнер, декоратор и педагог- вот как бы я определила свою уникальную профессию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огда-то, 30 лет назад, мама привела меня в музыкальную школу. Что это такое, я не знала. Знала только, что меня будут учить музыке… Это был новый для меня мир. Мир чудес, волшебства, сказочных превращений. Я научилась чувствовать окружающее меня мироздание… не просто видеть, осязать, но и чувствовать внутри себя, пропуская через сердце и душу. Немного повзрослев, я поняла, что музыка – это возможность проанализировать некоторые ситуации с точки зрения прекрасного, неповторимого. </w:t>
      </w:r>
    </w:p>
    <w:p>
      <w:pPr>
        <w:pStyle w:val="Style14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Музыка – это палитра эмоций: веселье и радость, необычные и непредсказуемые переживания. Познание мира через художественный музыкальный образ. Под влиянием музыки развивается художественное восприятие, богаче становятся переживания.</w:t>
      </w:r>
    </w:p>
    <w:p>
      <w:pPr>
        <w:pStyle w:val="Style14"/>
        <w:spacing w:before="0" w:after="0"/>
        <w:ind w:firstLine="709"/>
        <w:rPr/>
      </w:pPr>
      <w:r>
        <w:rPr>
          <w:color w:val="000000"/>
          <w:sz w:val="28"/>
          <w:szCs w:val="28"/>
        </w:rPr>
        <w:t>Прошли годы, и судьба привела меня в стены детского сада. И жизнь приобрела новый смысл! Начался новый этап. Этап становления меня как волшебника, дарящего детям сказку. Видя восторженные глаза малышей, я поняла, что не имею права обмануть надежды этих преданных созданий, всецело верящих взрослому человеку. Я должна дать им то, чего они от меня ждут. А именно: волшебство, сказку, любовь, веру, надежду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ние с детьми, которые дарят мне свою любовь и привязанность, даёт возможность творчески работать, постоянно погружаться в мир сказки, волшебства, музыки. Дошкольники - это самый благодарный возраст, когда между взрослым и ребенком устанавливается тесная взаимосвязь, контакт. Малыши доверяют педагогу и понимают то, что ему предлагает взрослый.</w:t>
      </w:r>
    </w:p>
    <w:p>
      <w:pPr>
        <w:pStyle w:val="Style14"/>
        <w:spacing w:before="0" w:after="0"/>
        <w:ind w:firstLine="708"/>
        <w:rPr/>
      </w:pPr>
      <w:r>
        <w:rPr>
          <w:color w:val="000000"/>
          <w:sz w:val="28"/>
          <w:szCs w:val="28"/>
        </w:rPr>
        <w:t xml:space="preserve">Я стала учиться, вместе с малышами, понимать музыку по-новому, глазами и сердцем ребенка. Искренне, без обмана. И, вы знаете, я думаю, что малыши тоже многому меня учат. Ведь, к сожалению, не дано взрослому человеку верить, любить и понимать так искренне, как ребенку. Ребенок – это чистый лист. И только мы, взрослые педагоги, формируем личность. И только от нас зависит, каким будет в будущем наш воспитанник. Мы закладываем фундамент будущего ребенка. От нас зависит, насколько правильно будет развиваться малыш. А музыкальный руководитель непосредственно отвечает за «строительство» души маленького человечка, его маленького внутреннего мира. Мы делаем ее богаче, ярче, насыщенне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ая задача музыкального воспитания детей дошкольного возраста – развивать эмоциональную отзывчивость, прививать интерес и любовь к музыке, доставлять радость от общения с ней. Дать знания, развивать умения и навыки - это не главное. Важнее пробудить интерес к музыкальной дея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ня очень радует, когда дети приходят на музыкальные занятия с желанием. Даже самые маленькие ребята ждут, когда я приду к ним в группу – встречают с восторгом. Хочется научить их слушать музыку, петь, танцевать, играть на музыкальных инструментах. Как приятно видеть восторженные глаза ребенка, когда он начинает понимать язык музыки, знакомится с новыми понятиями, такими как «жанр», «тембр», «ритм». И все это, конечно, через сказку, игру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убеждена, что приобщение к музыкальному искусству – самая удивительная, интересная и доступная форма моего общения с детьми, так как на музыкальных занятиях дети фантазируют, творят, уносятся в мир сказок, мир музыки. Я всегда стараюсь создать атмосферу праздника, эмоционального комфорта, взаимопонимания, чтобы от каждой встречи со мной дети ожидали необыкновенных приключений в мир музыки. Вместе мы танцуем и поем, играем и слу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се рождаются с какими-либо способностями, но не все могут реализовать в полной мере свой талант в жизни. Раскрыть себя, соединив творчество и работу, выдающиеся способности и свободу выбора. Иногда природная одаренность малыша проявляется как бы невзначай и совершенно случайно. Ведь ребенок одновременно может: рисуя что-либо напевать песенку, рассматривая книгу пританцовывать около стола, разговаривая с другом выстукивать ритмический рисунок. И поэтому для меня, прежде всего, как для музыкального руководителя важно заметить способности будущих музыкантов. Раскрыть их талант, дать им дальнейшее продолжение в творче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зыкальное воспитание и основные его формы – праздники, развлечения – создают такие условия, при которых ребенок по мере своих возможностей выступает публично, преодолевает неуверенность, страх и учится управлять собой, своим поведением, голосом, телодвижениями. Первые успешные выступления детей на праздничных утренниках, как правило, доставляют малышам много радостных эмоций и запоминаются надол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ное – это не столько развитие музыкальных способностей, сколько целостное развитие личности ребенка, раскрытие его творческого потенциала средствами музыкального искусства и различных видов музыкальной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оей работе я считаю важным научить детей чувствовать и понимать музыку. Ведь человек по-настоящему любящий музыкальное искусство становится добрее и мудрее, любит и понимает близких людей и окружающий его мир. Я стараюсь, чтобы мои воспитанники росли чуткими, добрыми, отзывчивыми, способными сопереживат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. А. Сухомлинский говорил: «Музыкальное воспитание - это не воспитание музыканта, а, прежде всего, воспитание чело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те с музыкой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музыка всегда прекрас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бросит, не пред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откроет двери в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Лев</dc:creator>
  <dc:description/>
  <dc:language>en-US</dc:language>
  <cp:lastModifiedBy>Лев</cp:lastModifiedBy>
  <dcterms:modified xsi:type="dcterms:W3CDTF">2002-01-01T03:08:00Z</dcterms:modified>
  <cp:revision>6</cp:revision>
  <dc:subject/>
  <dc:title/>
</cp:coreProperties>
</file>