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Урок 54. ЦЕНА, КОЛИЧЕСТВО, СТОИМОСТЬ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онятий величин: цена, количество, стоимость, закрепить знание о взаимосвязи компонентов и результата при делении с остатком и о способах деления с остатком; повторить деление меньшего числа на большее, деление на 10, 100;  развивать логическое мышление, математическую речь; воспитывать интерес к предмету.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таблица по теме.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 xml:space="preserve">Ход урока.  </w:t>
      </w:r>
      <w:r>
        <w:rPr>
          <w:sz w:val="28"/>
          <w:szCs w:val="28"/>
        </w:rPr>
        <w:t>І. Оргмомент. Сообщение темы.</w:t>
      </w:r>
    </w:p>
    <w:p>
      <w:pPr>
        <w:pStyle w:val="Normal"/>
        <w:keepNext w:val="true"/>
        <w:keepLines/>
        <w:widowControl/>
        <w:spacing w:before="0" w:after="0"/>
        <w:contextualSpacing/>
        <w:rPr/>
      </w:pPr>
      <w:r>
        <w:rPr>
          <w:sz w:val="28"/>
          <w:szCs w:val="28"/>
        </w:rPr>
        <w:t>ІІ. Устный счёт.  Разминка для ума.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Из данного ряда чисел выберите те, которые без остатка делятся: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 5: 25, 28, 30, 38, 40, 49, 50, 55, 60;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 6: 11, 12, 18, 24, 28, 36, 40, 42, 48;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а 8: 15, 18, 24, 27, 32, 34, 36, 40, 64.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йдите ошибку: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5 : 4 = 8 (ост. 4)                                356 : 10 = 3 (ост. 56)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0 : 8 = 5 (ост. 10)                               2007 : 100 = 200 (ост. 7)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 : 3 = 8 (ост. 0)                                 25345 : 1000 = 253 (ост. 45)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 : 46 = 0 (ост. 46)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Догадайтесь, по какому признаку можно разбить выражения на 2 группы?</w:t>
      </w:r>
    </w:p>
    <w:p>
      <w:pPr>
        <w:pStyle w:val="Normal"/>
        <w:keepNext w:val="true"/>
        <w:keepLines/>
        <w:widowControl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9 : 4     44 : 5         51 : 6         48 : 5            67 : 7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згадайте правило, по которому составлены столбики выражений и продолжите их:</w:t>
      </w:r>
    </w:p>
    <w:p>
      <w:pPr>
        <w:pStyle w:val="Normal"/>
        <w:keepNext w:val="true"/>
        <w:keepLines/>
        <w:widowControl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 : 7                                 7 : 6                              9 : 8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 : 7                               14 : 6                            18 : 8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 : 7                               21 : 6                            27 : 8         …                                     </w:t>
      </w:r>
    </w:p>
    <w:p>
      <w:pPr>
        <w:pStyle w:val="Normal"/>
        <w:keepNext w:val="true"/>
        <w:keepLines/>
        <w:widowControl/>
        <w:spacing w:before="0" w:after="0"/>
        <w:contextualSpacing/>
        <w:rPr/>
      </w:pPr>
      <w:r>
        <w:rPr>
          <w:sz w:val="28"/>
          <w:szCs w:val="28"/>
        </w:rPr>
        <w:t>IІI.  Работа по теме.  1. Рассмотреть таблицу. Сделать выводы.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Закрепление.  Решение задач на нахождение цены, количества, стоимости. С. 96-97, №1-5.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IV.  Повторение изученного материала. 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и выражения на порядок действий, с.97, №6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олни деоение с остатком и проверь, с.97, №8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V. Рефлексия 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VІ. Домашнее задание, с 113, №7.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VI. Самостоятельная работа.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аем сами: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 в.                                                                   2 в.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113, № 6(а)                                                с. 113, № 6(б) 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113, № 4                                                   с. 113, № 5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VII. Итог урока: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ему учились на уроке?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закрепляли?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VIII. Д/з. Решим дома: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114, № 7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основе заданий №1-№4 должны быть сформирова</w:t>
        <w:softHyphen/>
        <w:t>ны понятия: цена, количество, стоимость. Заполнение таб</w:t>
        <w:softHyphen/>
        <w:t>лицы №5 позволит учителю выявить уровень сформиро</w:t>
        <w:softHyphen/>
        <w:t>ванных понятий, даст возможность каждому ученику осоз</w:t>
        <w:softHyphen/>
        <w:t>нанно оперировать новыми понятиями. Задания №6-№7 на закрепление пройденного материала эффективнее исполь</w:t>
        <w:softHyphen/>
        <w:t>зовать для самостоятельной работы.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комендации крещению задания №9.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рисунке показано решение с помо</w:t>
        <w:softHyphen/>
        <w:t>щью графа и отношения «больше».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932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суждения при выполнении упраж</w:t>
        <w:softHyphen/>
        <w:t>нения проводятся аналогично упражне</w:t>
        <w:softHyphen/>
        <w:t>нию 10 урока 14.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вет: самое большое по площади озеро Балхаш, самое маленькое - озеро Маркаколь.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ЖДУ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11:00Z</dcterms:created>
  <dc:creator>27</dc:creator>
  <dc:description/>
  <dc:language>en-US</dc:language>
  <cp:lastModifiedBy>27</cp:lastModifiedBy>
  <dcterms:modified xsi:type="dcterms:W3CDTF">2014-12-22T12:11:00Z</dcterms:modified>
  <cp:revision>2</cp:revision>
  <dc:subject/>
  <dc:title/>
</cp:coreProperties>
</file>