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по математике для 3 класса «Арифметические действия»</w:t>
      </w:r>
    </w:p>
    <w:p>
      <w:pPr>
        <w:pStyle w:val="Normal"/>
        <w:rPr>
          <w:b/>
          <w:b/>
        </w:rPr>
      </w:pPr>
      <w:r>
        <w:rPr>
          <w:b/>
        </w:rPr>
        <w:t>Учитель 1 категории Ананьева Татьяна Николаевн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вторение. Арифметические действия.</w:t>
      </w:r>
    </w:p>
    <w:p>
      <w:pPr>
        <w:pStyle w:val="Normal"/>
        <w:rPr/>
      </w:pPr>
      <w:r>
        <w:rPr>
          <w:b/>
        </w:rPr>
        <w:t>Цели</w:t>
      </w:r>
      <w:r>
        <w:rPr/>
        <w:t>: совершенствовать вычислительные навыки; отрабатывать арифметические действия над числами;</w:t>
      </w:r>
    </w:p>
    <w:p>
      <w:pPr>
        <w:pStyle w:val="Normal"/>
        <w:rPr/>
      </w:pPr>
      <w:r>
        <w:rPr/>
        <w:t xml:space="preserve">– </w:t>
      </w:r>
      <w:r>
        <w:rPr/>
        <w:t>развивать приёмы умственных действий (анализ ,синтез, сравнение, обобщение), формирование навыков алгоритмического мышления;</w:t>
        <w:br/>
        <w:t>– воспитание коммуникативного взаимодействия, умения учебного сотрудничества, умения договариваться при получении общего результата; прививать потребность в  здоровом образе  жизни.</w:t>
      </w:r>
    </w:p>
    <w:p>
      <w:pPr>
        <w:pStyle w:val="Normal"/>
        <w:rPr/>
      </w:pPr>
      <w:r>
        <w:rPr/>
        <w:t>Оборудование:  презентация, мультимедийное оборудование, учебник, карточки с заданиями, блок – схема (алгоритм)</w:t>
      </w:r>
    </w:p>
    <w:p>
      <w:pPr>
        <w:pStyle w:val="Style14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г.момент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рочитайте высказывание на экране (Слайд 1)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С малой удачи начинается большой успех</w:t>
      </w:r>
      <w:r>
        <w:rPr>
          <w:sz w:val="28"/>
          <w:szCs w:val="28"/>
        </w:rPr>
        <w:t>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нимаете эти слова? (Малые победы сегодня станут основой успеха в будущем, мы должны добиться успеха конкретно на этом уроке.) Это и будет девизом нашего урока. На уроке вы будете сами себя оценивать по определенным критериям, за каждое задание.  Я вам всем желаю сегодня удачи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я приглашаю вас на математическую разминку (Слайд 2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поможет нам открыть ключевое слово и сформулировать тему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записаны примеры на умножение и деление. Ключевое слово «Арифметика»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Что такое арифметика? Кто знает? (Раздел математики, изучающий числа и действия над ними называется </w:t>
      </w:r>
      <w:r>
        <w:rPr>
          <w:i/>
          <w:iCs/>
          <w:sz w:val="28"/>
          <w:szCs w:val="28"/>
        </w:rPr>
        <w:t xml:space="preserve">арифметикой. </w:t>
      </w:r>
      <w:r>
        <w:rPr>
          <w:iCs/>
          <w:sz w:val="28"/>
          <w:szCs w:val="28"/>
        </w:rPr>
        <w:t>Прочитайте тему нашего урока. Какие арифметические действия вы знаете? В каких математических заданиях вы выполняете эти действия? Чему будем учиться? Что формировать? Какие умения и знания будем применя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Запишите число, классная работа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знаний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ем оперативную память. Перед вами блок-схема. На табличках Блок-схемы записаны команды (действия). Стрелки показывают в какой последовательности их (эти команды) надо выполнять. </w:t>
      </w:r>
      <w:r>
        <w:rPr>
          <w:b/>
          <w:bCs/>
          <w:sz w:val="28"/>
          <w:szCs w:val="28"/>
        </w:rPr>
        <w:t>Это алгоритм.</w:t>
      </w:r>
      <w:r>
        <w:rPr>
          <w:sz w:val="28"/>
          <w:szCs w:val="28"/>
        </w:rPr>
        <w:t xml:space="preserve"> Вначале алгоритма дана переменная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рядом в таблице даны значения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Вместо переменной вы подставляете её значение, пошагово объясняете свои действия в алгоритме. Полученный результат запишем в тетрадь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18, 28, 38, 48, 58)  Что обозначает в каждом числе цифра 8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заполняют таблицу ответов. Комментируют свои действ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увидел закономерность и догадался, какое число будет следующим? Каждый следующий результат больше предыдущего на 10. В 9 классе вы будете изучать такую тему. Она называется «Арифметическая прогрессия». Не нарушая закономерности, запишите следующее число. Проверк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перации выполняли над числами в алгоритме? (Складывали, вычитали, умножали).  Мы выполняли </w:t>
      </w:r>
      <w:r>
        <w:rPr>
          <w:b/>
          <w:bCs/>
          <w:sz w:val="28"/>
          <w:szCs w:val="28"/>
        </w:rPr>
        <w:t>арифметические действия над числами</w:t>
      </w:r>
      <w:r>
        <w:rPr>
          <w:sz w:val="28"/>
          <w:szCs w:val="28"/>
        </w:rPr>
        <w:t xml:space="preserve">. А какого действия </w:t>
      </w:r>
      <w:r>
        <w:rPr>
          <w:b/>
          <w:sz w:val="28"/>
          <w:szCs w:val="28"/>
        </w:rPr>
        <w:t>не было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иц- турнир. Задачи в одно действ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ать только выраже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корзине 40 груш, а в тарелке в 5 раз меньше? Сколько груш в тарел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а елке 20 шишек, а на сосне в 5 раз больше. Сколько шишек на сосне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) В парке растут 28 берез, а лип - на 5 больше. Сколько лип растет в пар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 Кустов сирени посадили 26 , а осинок – на 9 меньше. Сколько посадили осино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писали? (выражения) Как называется  первое  выражение, второе, третье, четвертое? (частное, произведение, сумма, разность)   Как узнали?( по знаку действ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я этих выражений. Проверка . Критерии: без ошибок 3б., 1 ош.- 2б., 2-3ош. -1б., 4 ош. – 0б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как определить, как называется выражение, если в нем несколько действий? ( по последнему действию)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.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аны выражения ( на доске и на листочках в группах.) Учитель читает выраже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Найдите и назовите  номер выражения, в котором нужн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з числа вычесть произведение чисел (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азность чисел разделить на число (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Из числа вычесть частное чисел (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 числу прибавить частное чисел (3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) Частное умножить на число (4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2 и 5 выраж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60 – 8 * 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( 39 + 6 ) : 9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24 + 36 : 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. 48 : 6 * 9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9 * 7 + 2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( 92 – 43) : 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54 – 24 : 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7 * ( 60 – 52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йти значение выражений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та в групп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ть правило: порядок действ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.  Выписывает выражение – сумма (3, 5),  сначала назвать под какими номерам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. Выписывает выражения – разности (1, 7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 гр. – произведения  (4, 8  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. – частное (2, 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решают в тетради.  Взаимопроверка. Оценивание: правильный ответ – 3 б., одна ошибка 2.б., две ошибки 0 б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калк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) Спортсмен сказал  в среду другу, что послезавтра у него соревнования.  Какой день недели он имел ввиду? (пятница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) Лестница, по которой болельщики  должны были подниматься на свои места, состоит из 17 ступеней. Но их ряд находится  ровно на середине. На какую ступень нужно встать, чтобы пройти на свои мес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ешение составной задачи.</w:t>
      </w:r>
      <w:r>
        <w:rPr>
          <w:sz w:val="28"/>
          <w:szCs w:val="28"/>
        </w:rPr>
        <w:t xml:space="preserve"> ( с.130 № 5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городе будет проходить зимняя олимпиада в 2014 году? Какие зимние виды спорта знаете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читайте задачу. О ком говорится в задаче? Кто такие биатлонисты?  ( Биатлон – вид зимнего двоеборья, включающий лыжную гонку и стрельбу из винтовк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казано про лыжников? А про биатлонистов? Повторите вопрос задачи. Сможем ли сразу ответить на вопрос? Почем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ем краткую запись к задаче. Ответим пока только на первый вопрос. Составьте алгоритм действий.  ( работа в группах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ь самостоятельно. Кто первый решит, записать задачу с помощью выраж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им на второй вопрос задачи. Запишите, каким  действием реш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 Самооценка.  Критерии: все правильно – 3 б., ошибка в вычислении -2 б., ошибка в выборе действия – 1б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уравнений. Разноуровневые карт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ровень Х • 9 = 36      64 : Х =  8     Х : 7 = 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ровень  Х • 9 = 754 – 700     Х – 30 =  240 : 6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 уровень  Составить уравнения и решить и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 63 разделили на неизвестное число и получили разность чисел 999 и 99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еизвестного числа вычли 92 и получили 12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 Самооценка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стью  доволен уроком, мне было трудно, но интересно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 своей работой на уроке, мне было легко и интересно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было трудно и не интересно на уро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леить стикеры в таблицу. Как вы оцениваете свою работу на уроке?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учились сегодня на уроке? ( выполнять арифметические действия в разных заданиях)  Что нового узнали? Что повторили?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/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. Посчитайте количество баллов . </w:t>
      </w:r>
    </w:p>
    <w:p>
      <w:pPr>
        <w:pStyle w:val="Style14"/>
        <w:spacing w:before="0" w:after="0"/>
        <w:ind w:left="1080" w:hanging="0"/>
        <w:rPr/>
      </w:pPr>
      <w:r>
        <w:rPr>
          <w:b/>
          <w:sz w:val="28"/>
          <w:szCs w:val="28"/>
        </w:rPr>
        <w:t>9б. – 5,  6 – 8б.- 4 , 3-5 б - 3</w:t>
      </w:r>
      <w:r>
        <w:rPr>
          <w:sz w:val="28"/>
          <w:szCs w:val="28"/>
        </w:rPr>
        <w:t xml:space="preserve">  Выставление отметок.</w:t>
      </w:r>
    </w:p>
    <w:p>
      <w:pPr>
        <w:pStyle w:val="Style14"/>
        <w:numPr>
          <w:ilvl w:val="0"/>
          <w:numId w:val="3"/>
        </w:numPr>
        <w:spacing w:before="0" w:after="0"/>
        <w:ind w:left="0" w:hanging="180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 с. 95 № 6, №11 устн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задание  « Блиц – турн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выполнено правильно, без ошибок и испра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одну ошибку в вычислении и одну ошибку в записи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2- 3 ошибки</w:t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дание  Нахождение значений выра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выполнил вер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одну ошиб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ошибку в вычислении, есть исправления</w:t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дание  Зада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л задачу правильно, записал аккуратно, без испра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ошибку в вычисл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устил 2 ошибки в вычислении или одну ошибку в выборе действия</w:t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0:00Z</dcterms:created>
  <dc:creator>Admin</dc:creator>
  <dc:description/>
  <cp:keywords/>
  <dc:language>en-US</dc:language>
  <cp:lastModifiedBy>Admin</cp:lastModifiedBy>
  <dcterms:modified xsi:type="dcterms:W3CDTF">2014-12-25T14:09:00Z</dcterms:modified>
  <cp:revision>16</cp:revision>
  <dc:subject/>
  <dc:title>Тема: Повторение</dc:title>
</cp:coreProperties>
</file>