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32"/>
        </w:rPr>
        <w:t>Дидактическая игра-конкурс «Своя игра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Предмет: Математика, внеурочная работа по математике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32"/>
        </w:rPr>
        <w:t>Класс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10</w:t>
      </w:r>
      <w:r>
        <w:rPr>
          <w:rFonts w:cs="Times New Roman" w:ascii="Times New Roman" w:hAnsi="Times New Roman"/>
          <w:b/>
          <w:sz w:val="24"/>
        </w:rPr>
        <w:t>Автор: учитель математики и физики Орешкина Лариса Васильевн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</w:rPr>
        <w:t>МКОУ « Советская СОШ» п.Комсомольский ,Волгоградская область</w:t>
        <w:b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атематика, алгебра, старые задачи, старая школа, задачи для 6 класса по арифметике, «Своя игра», декада математики, неделя математики, открытый урок, презентация для внеурочного мероприятия по математике, командные мероприятия для классов одной параллели, дидактическая игра для 10 классов</w:t>
      </w:r>
      <w:r>
        <w:rPr>
          <w:rFonts w:cs="Times New Roman" w:ascii="Times New Roman" w:hAnsi="Times New Roman"/>
          <w:sz w:val="24"/>
          <w:szCs w:val="28"/>
        </w:rPr>
        <w:t xml:space="preserve">, задания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Оборудование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класс, оборудованный медиапроектором и (или) интерактивной доской, программа 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>, задания к игре в электронном виде (см. приложение)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Тип урока</w:t>
      </w:r>
      <w:r>
        <w:rPr>
          <w:rFonts w:cs="Times New Roman" w:ascii="Times New Roman" w:hAnsi="Times New Roman"/>
          <w:bCs/>
          <w:iCs/>
          <w:sz w:val="24"/>
          <w:szCs w:val="32"/>
        </w:rPr>
        <w:t>: игра-конкурс по программному материалу алгебры  в 10 классе и нестандартным арифметическим задачам на смекалку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Формы работы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: командная, </w:t>
      </w:r>
      <w:r>
        <w:rPr>
          <w:rFonts w:cs="Times New Roman" w:ascii="Times New Roman" w:hAnsi="Times New Roman"/>
          <w:bCs/>
          <w:iCs/>
          <w:sz w:val="24"/>
        </w:rPr>
        <w:t>фронтальн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ннотация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личество участников в команде 4-5. Наиболее оптимально ограничение первого тура 20-25 минутами, третьего тура – не больше чем 10-15 минутами. 5-10 минут выделить на разъяснение цели мероприятия, правил игры, объявление результатов игры и награждение победителей. Таким образом, общее время игры может быть ограничено стандартным уроком в 45 минут. Особую «изюминку» в проводимое мероприятие привносит второй тур, содержащий арифметические задачи из задачника издания 1962 года. </w:t>
      </w:r>
    </w:p>
    <w:p>
      <w:pPr>
        <w:pStyle w:val="Normal"/>
        <w:spacing w:before="120" w:after="120"/>
        <w:ind w:right="113" w:hanging="0"/>
        <w:jc w:val="both"/>
        <w:rPr>
          <w:rFonts w:ascii="Times New Roman" w:hAnsi="Times New Roman" w:cs="Times New Roman"/>
          <w:bCs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 xml:space="preserve">Цель урока: </w:t>
      </w:r>
      <w:r>
        <w:rPr>
          <w:rFonts w:cs="Times New Roman" w:ascii="Times New Roman" w:hAnsi="Times New Roman"/>
          <w:bCs/>
          <w:iCs/>
          <w:sz w:val="24"/>
          <w:szCs w:val="32"/>
        </w:rPr>
        <w:t>Провести соревновательное командное мероприятие, позволяющее принять в нем участие наиболее большему количеству учащихся всей параллели, в занимательной форме проверяющее знания по предмету «Математик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ормирование навыков коллективной работы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нстрация возможностей мультимедиа проектора и интерактивной доски при проведении командны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внимания и логического мышления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звитие интереса к изучению математики и информатики на примере офисного приложения PowerPoint.</w:t>
      </w:r>
    </w:p>
    <w:p>
      <w:pPr>
        <w:pStyle w:val="Normal"/>
        <w:spacing w:lineRule="auto" w:line="360" w:before="120" w:after="120"/>
        <w:ind w:right="113" w:hanging="0"/>
        <w:rPr>
          <w:rFonts w:ascii="Times New Roman" w:hAnsi="Times New Roman" w:cs="Times New Roman"/>
          <w:b/>
          <w:b/>
          <w:bCs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Ход урок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ранная форма дидактического конкурса наиболее удобна для проведения коллективных мероприятий, в которых могут принять участие учащиеся всей параллели 10 классов школы.  Поэтому наиболее подходит при проведении недель и декад математики. При небольшом количестве классов на параллели возможно участие нескольких команд по 5 человек от каждого класса. В случае большого количества классов каждый класс может выставить одну команду или конкурс осуществляется в несколько потоков, причем победитель определяется по количеству набранных баллов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инамичная форма игры позволяет принять участие болельщикам из числа не вошедших в команды учеников. В случае, когда ни одна из команд не дает правильного ответа, вопрос может быть адресован к болельщикам. В случае правильного ответа от болельщиков балл может быть прибавлен к общей сумме выбранной ответившим болельщиком команд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осуществляется в два тура: «Алгебра», «Математическая смекалка». Первый вопрос выбирается ведущим – учителем, проводящим мероприятие. Обычно это первый вопрос в первой теме – «Уравнения за 100». Ведущий зачитывает вопрос, и команды получают возможность совещаться и записывать решение. Условием набора баллов за верное решение является первенство в объявлении ответа. Поэтому каждая команда стремится первой ответить на вопрос. В случае правильного ответа баллы прибавляются, в случае не правильного – вычитаются. В дальнейшем тему и номинал выбирает команда, ответившая на вопрос или попытавшаяся ответить первой. В перерыве между турами жюри подсчитывает набранное каждой командой количество баллов и объявляет командам перед началом очередного ту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чейки таблицы с номиналами и темами анимированы и интерактивны. Щелчок мыши или удар указкой по соответствующему месту интерактивной доски  переводит  слайд к выбранному вопросу. С каждого слайда-вопроса можно по стрелке-указателю вернуться на главный слайд − таблицу. Ячейки, содержащие уже сыгравший вопрос, меняют цвет. Поэтому не может быть ситуации повтора вопросов. После выбора вопроса слайд будет неизменен до следующего щелчка мыши. По повторному щелчку открывается верный ответ  и указатель-стрелка для перехода к таблице вопрос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 завершения активных ссылок на вопросы в таблице или истечения времени (в случае, когда время на каждый тур будет ограничено по согласованию с командами) со слайда с вопросами по стрелке бирюзового цвета может быть осуществлен переход к завершающему тур слайду и открывающему тур следующ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теме «Функция» прилагаются слайды с чертежами. С этих слайдов по стрелке осуществляется переход к слайду с вопросом. Щелчок мышью открывает верный ответ.</w:t>
        <w:br/>
        <w:tab/>
        <w:t xml:space="preserve">На заглавном слайде указаны границы используемого материала по алгебре – 7-10 класс, но это, разумеется, не означает, что задания посильны учащимся всего периода с 7 по 10 класс. Используется широкий спектр тем: от линейных функций до тригонометрических, от линейных уравнений до уравнений с модулем, радикалами и  тригонометрическими функциями. Аналогичный широкий выбор тем отражен и в других номинациях. Таким образом, часть вопросов предназначена для повторения и активизации остаточных знан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торой тур мероприятия состоит из задач, предлагаемых к решению шестиклассникам в 1962 и десятком лет раньше. Это задачник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номарёва С.А. и Сырнева Н.И. «Сборник задач и упражнений по арифметике для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</w:rPr>
        <w:t xml:space="preserve"> классов». Издание девятое, «Учпедгиз», Москва, 1962 год. Объективное, связанное с различными причинами снижение качества подготовки учащихся в плане арифметического решения задач делает задачи для 10-классников достаточно сложными, потому как приходится применять математические операции и умозаключения, не популярные в нынешних программах. Однако, значение гимнастики для ума, обусловленное необходимостью решать такие задачи без применения алгебраического аппарата, трудно переоценить. В некоторых случаях применение последнего делает решение неоправданно усложненным и с большими трудностями осуществляемым в заданные ограниченные сроки. </w:t>
        <w:br/>
        <w:tab/>
        <w:t>Поэтому беру на себя смелость предложить арифметическое решение предложенных во втором туре задач.</w:t>
        <w:br/>
        <w:t xml:space="preserve">Задача 1. </w:t>
      </w:r>
      <w:r>
        <w:rPr>
          <w:rFonts w:cs="Times New Roman" w:ascii="Times New Roman" w:hAnsi="Times New Roman"/>
          <w:b/>
          <w:bCs/>
          <w:sz w:val="24"/>
          <w:szCs w:val="28"/>
        </w:rPr>
        <w:t>Магазин получил  со склада   материал. Ситца  было получено 66% общего количества, а числа метров сатина и шерсти относились  между  собой,   как  11 : 6.  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атина было получено   на 450 м больше шерсти. Сколько метров каждого материала получил  магазин? </w:t>
        <w:br/>
        <w:t>Решение:</w:t>
      </w:r>
      <w:r>
        <w:rPr>
          <w:rFonts w:cs="Times New Roman" w:ascii="Times New Roman" w:hAnsi="Times New Roman"/>
          <w:bCs/>
          <w:sz w:val="24"/>
          <w:szCs w:val="28"/>
        </w:rPr>
        <w:t xml:space="preserve"> Количество сатина и шерсти составило 34% от общего количества полученного материала. Отношение 11:6 означает, что весь материал можно представить 17-ю частями. 11 из которых соответствуют количеству сатина, а 6 – количеству шерсти. Тогда процентное содержание разделится в том же отношении: 34%/17*11=22% - сатин, 34%/17*6=12% - шерсть. Значит, 10%  разницы и составят 450 метров, 100% - 4500 метров, 66% - 2970 метров, 22% - 990 метров, 12% - 540 метр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дача 2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Имеются два числа, ни одно из которых не делится на 7. Может ли (и при каком условии) сумма этих чисел разделиться на 7?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ешение: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данном случае решение очевидно для учащихся, знакомых с теорией остатков и (или) со здравым смысл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дача 3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двух кусков сплавов, из которых первый весил 12 кг и содержал 70% чистого серебра, а второй содержал 56% чистого серебра, получился сплав, содержащий 60% чистого серебра. Найти вес второго куска спла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ешение: </w:t>
      </w:r>
      <w:r>
        <w:rPr>
          <w:rFonts w:cs="Times New Roman" w:ascii="Times New Roman" w:hAnsi="Times New Roman"/>
          <w:bCs/>
          <w:sz w:val="24"/>
          <w:szCs w:val="28"/>
        </w:rPr>
        <w:t xml:space="preserve">Содержание серебра в первом сплаве составляет 8,4 кг, во втором – 0,56 от веса второго сплава. Если вес второго сплава принять за x кг, то вес серебра составит 0,56х кг. Общий вес двух сплавов – 12+х кг. Общий вес серебра в двух сплавах – (8,4+0,56х) кг. Составим отношение общего веса серебра к общему весу сплавов. </w:t>
        <w:br/>
        <w:t>(8,4+0,56х)/(х+12). По условию, оно равно 0,6. Решение данного уравнения даст требуемый ответ – 30 кг.</w:t>
        <w:br/>
        <w:t xml:space="preserve">Задача 4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Сколько процентов от вычитаемого составляет разность, если  вычитаемое составляет 2/3 уменьшаемого?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ешение:  </w:t>
      </w:r>
      <w:r>
        <w:rPr>
          <w:rFonts w:cs="Times New Roman" w:ascii="Times New Roman" w:hAnsi="Times New Roman"/>
          <w:bCs/>
          <w:sz w:val="24"/>
          <w:szCs w:val="28"/>
        </w:rPr>
        <w:t>Так как сумма вычитаемого и разности дает уменьшаемое, а вычитаемое составляет по условию 2/3 уменьшаемого, то разность составляет 1/3 вычитаемого. 1/3 составляет от 2/3 ровно половину, то есть 50%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дача 5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Мальчик накопил на покупку фотоаппарата 5,2 руб. Остальные деньги ему дали отец и два старших брата. Оказалось, что первый брат дал 25% суммы, собранной на покупку без него, второй  брат  дал  33 1/3% суммы, собранной на покупку без него, и отец дал 50% суммы, собранной на покупку без него. Сколько  рублей заплатил мальчик за фотоаппарат?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шение:</w:t>
      </w:r>
      <w:r>
        <w:rPr>
          <w:rFonts w:cs="Times New Roman" w:ascii="Times New Roman" w:hAnsi="Times New Roman"/>
          <w:bCs/>
          <w:sz w:val="24"/>
          <w:szCs w:val="28"/>
        </w:rPr>
        <w:t xml:space="preserve"> Данная задача оценена в 1000 баллов. Она несколько сложнее прочих в виду достаточно запутанной формулировки «без него». Разумеется, учитель может оценить её на своё усмотрение меньшим количеством баллов, приравняв к остальным по сложности.</w:t>
        <w:br/>
        <w:t xml:space="preserve">Очевидно, </w:t>
      </w:r>
      <w:r>
        <w:rPr>
          <w:rFonts w:cs="Times New Roman" w:ascii="Times New Roman" w:hAnsi="Times New Roman"/>
          <w:color w:val="000000"/>
          <w:sz w:val="24"/>
          <w:szCs w:val="24"/>
          <w:shd w:fill="F9F8F5" w:val="clear"/>
        </w:rPr>
        <w:t>что 25% - четверть. Значит, первый брат дал четверть того, что было собрано без него. Значит, без него папа, брат и мальчик собрали четыре таких части, как дал он. Значит, с его вкладом было бы пять таких частей. А с его вкладом мы всю сумму как раз и получаем. Значит, первый брат дал 1\5 от всей сумм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8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8F5" w:val="clear"/>
        </w:rPr>
        <w:t>Аналогично, 33 и 1\3% - это третья часть. Значит, без второго брата мальчик, первый брат и папа собрали три таких части, как дал второй брат. Значит, с ним - четыре части. Значит, от всей стоимости он дал 1\4, а папа 1\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8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8F5" w:val="clear"/>
        </w:rPr>
        <w:t>Вместе 47\60. Значит, мальчик собрал недостающую до целой суммы часть, то есть 52 рубля - 13\60. Цена фотоаппарата – 240 руб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анный вид дидактической игры использовался неоднократно в учебном процессе и во внеурочной деятельности и каждый раз вызывал живую заинтересованность учащихся и повышение мотивированности к участию в игр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2:00Z</dcterms:created>
  <dc:creator>Наталья</dc:creator>
  <dc:description/>
  <cp:keywords/>
  <dc:language>en-US</dc:language>
  <cp:lastModifiedBy>UserXP</cp:lastModifiedBy>
  <dcterms:modified xsi:type="dcterms:W3CDTF">2015-01-02T16:33:00Z</dcterms:modified>
  <cp:revision>7</cp:revision>
  <dc:subject/>
  <dc:title>Автор: учитель математики и информатики Гимназии №5 города Новосибирска Егорова Наталья Александровна</dc:title>
</cp:coreProperties>
</file>