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ановедческая викторина "Что ты знаешь о Великобритании"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7 В, Г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17 марта 2014 г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ддержание интереса к изучению английского языка. 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овысить интерес ребят к истории, географии, культуре страны изучаемого языка, к образу жизни людей, их традициям и обычаям, а также к самому предмету «иностранный язык»; вызвать у школьников мотивацию к изучению английского языка, расширить лексический и страноведческий запас учащихся; совершенствовать навыки аудирования.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first part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1. Which is the Great Britain capital?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w York City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nn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ndon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cow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hat is the national symbol of England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hamrock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rose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affodil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ulip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at kind of state is the United Kingdom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public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narchy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mocratic party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liamentary monarchy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hat is the flag of Great Britain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hat is the name of the London's residence of Queen Elizabeth II?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ndsor Palace 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nsington Palace 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uckingham Palace 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. James's Palace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hat title does Prince Charles, the oldest son of the British Queen, have?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ce of Northern Ireland 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ce of England 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ce of Scotland 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ce of Wales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hose monument stands in the centre of Trafalgar Square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ral Nelson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eral Washington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mer prime minister Winston Churchill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raham Lincol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Speaker: I am very tired. And you? Let's have a rest.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second par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aker: Let's continue our game!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hat is the oldest university of Great Britain?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xford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mbridge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eter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vernor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hat river is London situated on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Nil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Volga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b/>
          <w:sz w:val="24"/>
          <w:szCs w:val="24"/>
          <w:lang w:val="en-US"/>
        </w:rPr>
        <w:t xml:space="preserve">The Themes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ississippi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at is a population of Great Britain?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5 mln 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5 mln 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5 mln 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5 ml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4. Where is the map of Great Britain? (</w:t>
      </w:r>
      <w:r>
        <w:rPr>
          <w:sz w:val="24"/>
          <w:szCs w:val="24"/>
        </w:rPr>
        <w:t>границ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сударств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5. Show, please, one of the famous monuments of London (4 </w:t>
      </w:r>
      <w:r>
        <w:rPr>
          <w:sz w:val="24"/>
          <w:szCs w:val="24"/>
        </w:rPr>
        <w:t>репродукции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6. What are these: The Guardian, The News of the world, The Independent?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V programs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ewspapers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wns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adios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You must go to school in Great Britain..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om the age of 5 until you are 16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e age of 6 until you are 17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e age of 7 until you are 18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 the age of 3 until you are 1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How many letters are there in the English ABC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3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7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1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aker: You have worked very well. Let's have a rest! The music pause!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third par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aker: Now there is the last stage of our game. Be careful!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Queen Elisabeth II has got...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 children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children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children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child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Name the English city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dessa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drid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ce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anchester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at is the town where William Shakespeare was born?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ffield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ventry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ndon 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tratford-on Avon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illiam Shakespeare was..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tist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ctor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riter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ortsma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hat theatre was organized by William Shakespeare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lobe Theatre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ld Vic Theatre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yal Theatre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ll's theatre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o is the architect of the famous ST. Paul's Cathedral? 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helangelo 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ir Christopher Wren 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astrelly 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ral Nelson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Who was the first Englishman to come to Australia?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ral Nelson 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aptain Janise Cook 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ptain Drake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mstrong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What is the nickname of London's Underground?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tro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bway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Tube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ground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9. Translate into English: </w:t>
      </w:r>
      <w:r>
        <w:rPr>
          <w:sz w:val="24"/>
          <w:szCs w:val="24"/>
        </w:rPr>
        <w:t>Ве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ви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ве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ись</w:t>
      </w:r>
      <w:r>
        <w:rPr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tter late than never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o heads are better than one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rst think, than speak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ve and learn.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Speaker: So it is the end of our game. Jury count your scores and we listen the English music. </w:t>
      </w:r>
      <w:r>
        <w:rPr>
          <w:sz w:val="24"/>
          <w:szCs w:val="24"/>
        </w:rPr>
        <w:t>(...) Listen to the jury, please. Награждение команд и игроков, набравших наибольшее количество балл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9:00Z</dcterms:created>
  <dc:creator>Admin</dc:creator>
  <dc:description/>
  <cp:keywords/>
  <dc:language>en-US</dc:language>
  <cp:lastModifiedBy>USER</cp:lastModifiedBy>
  <dcterms:modified xsi:type="dcterms:W3CDTF">2014-03-07T09:15:00Z</dcterms:modified>
  <cp:revision>3</cp:revision>
  <dc:subject/>
  <dc:title/>
</cp:coreProperties>
</file>