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математики в 4 классе.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kk-KZ"/>
        </w:rPr>
        <w:t>Исагулова Айгуль Мейркановна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        Решение уравнений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              1) показать необходимость производить проверку найд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шений в урав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 закреплять умения решать задачи при помощи у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развивать вычислительные навыки,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 воспитывать трудолюбие, самостоятельност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- таблицы с математическими выра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таблица с геометрическими фигу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арточки с урав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арточки с числовым луч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нам предстоит решать примеры, задачи, считать вычислять, думать, размышлять. Нам придется много потрудиться. Мы вместе справимся с любыми трудностями. Успеем все сделать, все реш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0, 102, 204, 206, 412, 414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здесь закономерност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ряд чисе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000:70          63000: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4000:2          24*10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*20             693: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04:2              900*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5+</w:t>
      </w:r>
      <w:r>
        <w:rPr>
          <w:sz w:val="28"/>
          <w:szCs w:val="28"/>
          <w:lang w:val="en-US"/>
        </w:rPr>
        <w:t>b…52+b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-5…c-15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-m…34+m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-602…b-6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Сколько здесь прямоугольников</w:t>
      </w:r>
      <w:r>
        <w:rPr>
          <w:color w:val="333333"/>
          <w:sz w:val="28"/>
          <w:szCs w:val="28"/>
        </w:rPr>
        <w:t>?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24980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задач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амое высокое дерево в мире – австралийский эвкалипт. Его высота 152 метра. Второе место принадлежит хвойному дереву – дуглассии, которое ниже эвкалипта на 34 метра. Какова  высота дугласси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енгуру, почувствовав опасность, преодолевает расстояние в 720 метров за 120 прыжков. Какова длина прыжк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1 кг макулатуры можно изготовить 25 школьных тетрадей. Сколько тетрадей получится из 100 кг макулатуры?  Из 1 тонны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большое дерево выделяет в сутки столько кислорода, сколько необходимо для одного человека. Сколько  должно быть деревьев, чтобы обеспечить кислородом город в котором 250 000 человек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нате горело 7 свечей. Шел мимо человек и затушил 2 из них. Сколько свечей осталос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ка лошадей пробежала 60 км. Сколько пробежала каждая лошад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тветы отмечают на числовом луче)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увеличить в 10 раз  (50,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сколько 200 больше, чем 140   (60,Е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0 уменьшить в 10 раз  (35,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множитель -9, второй -5. Найди значение произведения (45,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надо увеличить 11, чтобы значение произведения было равно 55   (5,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\2 числа 30  (15,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0:9  (20,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увеличить в 5 раз (25,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уменьшить на 45 (55,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Какое слово получилось? </w:t>
      </w:r>
      <w:r>
        <w:rPr>
          <w:i/>
          <w:sz w:val="28"/>
          <w:szCs w:val="28"/>
        </w:rPr>
        <w:t>(уравнени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на уроке будем решать уравнения, проверять корни уравнений и решать задачи с помощью уравн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группы можно разделить математические запис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ражения и уравнени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-9=25          125+56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80-350         9*y=297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:c=22       382*7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1-d=37         550:1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Чем похожи все уравнения</w:t>
      </w:r>
      <w:r>
        <w:rPr>
          <w:i/>
          <w:sz w:val="28"/>
          <w:szCs w:val="28"/>
        </w:rPr>
        <w:t>? (просты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корни уравнени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ешают уравнения по вариантам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знания вам помогли выполнить задани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, верно ли найдены корни уравнений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делают вывод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№282 (4 задани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Рассмотрите данное уравнение. Какое оно? </w:t>
      </w:r>
      <w:r>
        <w:rPr>
          <w:i/>
          <w:sz w:val="28"/>
          <w:szCs w:val="28"/>
        </w:rPr>
        <w:t>(сложное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(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8)=2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ите ег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более простых уравнений получилось при решении данного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уравнение необходимо для проверк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таем ответы детей? (с.23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 кем вы согласны? Почем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вод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группа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ьте, правильно ли найдены корни уравнений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*y+y*3-(9+y*5)=47          y=7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*(2*a-4)+10+(a-6)=84        a=8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*(3*e-6)-10*e+e=18           e=5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*c+6*c+(50-c*7)=66          c=4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0-d*8)-d*7+d*9=42          d=3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7+k*5)-k*2+k*4=49           k=5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Решение задачи алгебраическим способом №28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дач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известно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адо найт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им задачу с помощью уравн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(км\ч)- скорость первого автомобил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+12 (км\ч)- скорость второго автомобил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Составим уравнение. </w:t>
      </w:r>
      <w:r>
        <w:rPr>
          <w:i/>
          <w:sz w:val="28"/>
          <w:szCs w:val="28"/>
        </w:rPr>
        <w:t>(учащиеся предлагают уравнения 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2)=600  или   4(х+х+12)=600  или  х+х+12=600:4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корость первого автомобиля 69км\ч, скорость второго – 81км\ч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заполнение таблицы </w:t>
      </w:r>
      <w:r>
        <w:rPr>
          <w:i/>
          <w:sz w:val="28"/>
          <w:szCs w:val="28"/>
        </w:rPr>
        <w:t>(работа по группам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Итог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Что показалось легки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оказалось трудны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полнять проверку решения уравнений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.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ть данную задачу арифметическим способо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gerda</dc:creator>
  <dc:description/>
  <dc:language>en-US</dc:language>
  <cp:lastModifiedBy>User</cp:lastModifiedBy>
  <cp:lastPrinted>2009-02-09T14:10:00Z</cp:lastPrinted>
  <dcterms:modified xsi:type="dcterms:W3CDTF">2014-12-23T09:52:00Z</dcterms:modified>
  <cp:revision>4</cp:revision>
  <dc:subject/>
  <dc:title>Урок математики в 4 классе</dc:title>
</cp:coreProperties>
</file>