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</w:rPr>
        <w:t>Урок математики в 1 классе по системе учебников «Школа России»</w:t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</w:rPr>
        <w:t>Тема: Дециметр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</w:rPr>
        <w:t>Тип урока: </w:t>
      </w:r>
      <w:r>
        <w:rPr>
          <w:rFonts w:cs="Times New Roman"/>
          <w:color w:val="000000"/>
        </w:rPr>
        <w:t>урок открытия нового знания (технология деятельностного метода)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</w:rPr>
        <w:t>Цель урока: </w:t>
      </w:r>
      <w:r>
        <w:rPr>
          <w:rFonts w:cs="Times New Roman"/>
          <w:color w:val="000000"/>
        </w:rPr>
        <w:t>познакомить с новой единицей измерения длины – дециметром на основе ранее изученной единицы измерения длины – сантиметр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</w:rPr>
        <w:t>Задачи урока:</w:t>
      </w:r>
    </w:p>
    <w:p>
      <w:pPr>
        <w:pStyle w:val="Normal"/>
        <w:ind w:left="720" w:hanging="360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</w:rPr>
        <w:t>Образовательные:</w:t>
      </w:r>
      <w:r>
        <w:rPr>
          <w:rFonts w:cs="Times New Roman"/>
          <w:color w:val="000000"/>
        </w:rPr>
        <w:t>  учить измерять, чертить отрезки заданной длины с помощью линейки и карандаша, сравнивать работу с образцом, работать по инструкции, делать выводы; закреплять знания нумерации чисел, развивать умения решать задачи;</w:t>
      </w:r>
    </w:p>
    <w:p>
      <w:pPr>
        <w:pStyle w:val="Normal"/>
        <w:ind w:left="720" w:hanging="360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</w:rPr>
        <w:t>Развивающие:</w:t>
      </w:r>
      <w:r>
        <w:rPr>
          <w:rFonts w:cs="Times New Roman"/>
          <w:color w:val="000000"/>
        </w:rPr>
        <w:t> осуществлять развитие познавательной мотивации детей на основе принятия и удержания учебных задач, положительной мотивации к учению; развивать умение анализировать, сравнивать, обобщать учебный материал; формировать умение работать в паре;</w:t>
      </w:r>
    </w:p>
    <w:p>
      <w:pPr>
        <w:pStyle w:val="Normal"/>
        <w:ind w:left="720" w:hanging="360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</w:rPr>
        <w:t>Воспитательные:</w:t>
      </w:r>
      <w:r>
        <w:rPr>
          <w:rFonts w:cs="Times New Roman"/>
          <w:color w:val="000000"/>
        </w:rPr>
        <w:t> воспитывать самостоятельность, активность, ответственность, культуру поведения на уроке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</w:rPr>
        <w:t>Планируемые результаты: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u w:val="single"/>
        </w:rPr>
        <w:t>Личностные УУД</w:t>
      </w:r>
      <w:r>
        <w:rPr>
          <w:rFonts w:cs="Times New Roman"/>
          <w:color w:val="000000"/>
        </w:rPr>
        <w:t>: способности к самооценке на основе критериев успешности учебной деятельности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u w:val="single"/>
        </w:rPr>
        <w:t>Регулятивные УУД: </w:t>
      </w:r>
      <w:r>
        <w:rPr>
          <w:rFonts w:cs="Times New Roman"/>
          <w:color w:val="000000"/>
        </w:rPr>
        <w:t>в сотрудничестве с учителем ставить новые учебные задачи; преобразовывать практическую задачу в познавательную; проявлять познавательную инициативу в учебном сотрудничестве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u w:val="single"/>
        </w:rPr>
        <w:t>Познавательные УУД: </w:t>
      </w:r>
      <w:r>
        <w:rPr>
          <w:rFonts w:cs="Times New Roman"/>
          <w:color w:val="000000"/>
        </w:rPr>
        <w:t>строить логическое рассуждение, включающее установление причинно-следственных связей; проводить сравнение, классификацию по заданным критериям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u w:val="single"/>
        </w:rPr>
        <w:t>Коммуникативные УУД: </w:t>
      </w:r>
      <w:r>
        <w:rPr>
          <w:rFonts w:cs="Times New Roman"/>
          <w:color w:val="000000"/>
        </w:rPr>
        <w:t>учитывать разные мнения, стремиться к координации различных позиций в сотрудничестве; договариваться и приходить к общему решению в совместной деятельности, в том числе в ситуации столкновения интересов; строить монологическое высказывание, владеть диалогической формой речи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</w:rPr>
        <w:t>Оборудование урока: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</w:rPr>
        <w:t>Учащиеся: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/>
          <w:color w:val="000000"/>
        </w:rPr>
        <w:t>- учебник «Математика» 1 класс,  М.И.Моро, С.В.Степанова и др.;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/>
          <w:color w:val="000000"/>
        </w:rPr>
        <w:t>-  тетрадь «Математика и конструирование» 1 класс, С.И.Волкова, О.Л.Пчёлкина;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/>
          <w:color w:val="000000"/>
        </w:rPr>
        <w:t>- деревянные брусочки (мерки) длиной 1см и 1 дм;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/>
          <w:color w:val="000000"/>
        </w:rPr>
        <w:t>- линейка;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/>
          <w:color w:val="000000"/>
        </w:rPr>
        <w:t>- карточки;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/>
          <w:color w:val="000000"/>
        </w:rPr>
        <w:t>- ПК Macbook, программа ПервоЛого.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</w:rPr>
        <w:t>Учитель: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/>
          <w:color w:val="000000"/>
        </w:rPr>
        <w:t>- магнитный плакат «Сотенный квадрат» и карточки с буквами;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/>
          <w:color w:val="000000"/>
        </w:rPr>
        <w:t>- таблички с названием величин;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/>
          <w:color w:val="000000"/>
        </w:rPr>
        <w:t>- ПК,   экран, проектор;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/>
          <w:color w:val="000000"/>
        </w:rPr>
        <w:t>- фрагмент м/ф «38 попугаев».</w:t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/>
          <w:color w:val="000000"/>
        </w:rPr>
        <w:t>Ход урока:</w:t>
      </w:r>
    </w:p>
    <w:p>
      <w:pPr>
        <w:pStyle w:val="Normal"/>
        <w:rPr/>
      </w:pPr>
      <w:hyperlink r:id="rId2">
        <w:r>
          <w:rPr>
            <w:rFonts w:cs="Times New Roman" w:ascii="Arial" w:hAnsi="Arial"/>
            <w:color w:val="000000"/>
            <w:sz w:val="27"/>
            <w:szCs w:val="22"/>
          </w:rPr>
        </w:r>
      </w:hyperlink>
      <w:bookmarkStart w:id="0" w:name="0"/>
      <w:bookmarkStart w:id="1" w:name="c51d1b13542e92429ddbf940d321522e2355dfab"/>
      <w:bookmarkStart w:id="2" w:name="0"/>
      <w:bookmarkStart w:id="3" w:name="c51d1b13542e92429ddbf940d321522e2355dfab"/>
      <w:bookmarkEnd w:id="2"/>
      <w:bookmarkEnd w:id="3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136"/>
        <w:gridCol w:w="2986"/>
        <w:gridCol w:w="2157"/>
      </w:tblGrid>
      <w:tr>
        <w:trPr>
          <w:trHeight w:val="70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</w:rPr>
              <w:t>Этапы урока, технология прове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</w:rPr>
              <w:t>Деятельность учител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</w:rPr>
              <w:t>Задания для учащихс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</w:rPr>
              <w:t>Деятельность учащихся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</w:rPr>
              <w:t>I. Мотивация к учебной деятель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Проговаривает стихотворение – правила поведения на уроке, объясняет, для чего нужно соблюдать эти правила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Громко прозвенел звонок,</w:t>
            </w:r>
          </w:p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Начинается урок.</w:t>
            </w:r>
          </w:p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Наши ушки – на макушке,</w:t>
            </w:r>
          </w:p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Глазки широко открыты.</w:t>
            </w:r>
          </w:p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Слушаем, запоминаем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Ни минуты не теряе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Организация рабочего места.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</w:rPr>
              <w:t>II. Актуализация знаний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(устные упражнения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Организует работу по развитию умения анализировать, сравнивать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Организует актуализацию умений выполнять сложение и вычитание чисел в пределах 100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Ребята, перед трудной работой мы с вами всегда проводим разминку. Я предлагаю не изменять этому правилу. Итак, разминка!</w:t>
            </w:r>
          </w:p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1. Учитель загадывает число, учащиеся его называют, записывают. Учитель выставляет на доску соответствующую карточку с буквой.</w:t>
            </w:r>
          </w:p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-Число, предыдущее числу 13;</w:t>
            </w:r>
          </w:p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-Число, следующее за числом 20;</w:t>
            </w:r>
          </w:p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-В этом числе 6 десятков и столько же единиц;</w:t>
            </w:r>
          </w:p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-Число больше 30 на 5;</w:t>
            </w:r>
          </w:p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-Число показывает, на сколько 40 меньше 90;</w:t>
            </w:r>
          </w:p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-Я задумала число. Из него вычла 40 и получила 5. Какое число я задумала?</w:t>
            </w:r>
          </w:p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-Какое число стоит между числами 85 и 87?</w:t>
            </w:r>
          </w:p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-Это число равно сумме 50 и 8.</w:t>
            </w:r>
          </w:p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Если вы расставите числа в порядке возрастания, у вас получится слово.</w:t>
            </w:r>
          </w:p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-Что такое величина?</w:t>
            </w:r>
          </w:p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2. Повторим известные величины. Соедините величины и единицы их измерения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Игра «Найди соответствие»</w:t>
              </w:r>
            </w:hyperlink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 xml:space="preserve">Работа с магнитным плакатом </w:t>
            </w:r>
          </w:p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Дети повторяют знание нумерации в пределах 100. Называют последующее и предыдущее число.</w:t>
            </w:r>
          </w:p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Высказывание предположений, актуализация опыта.</w:t>
            </w:r>
          </w:p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Дети записывают числа:</w:t>
            </w:r>
          </w:p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(12-В);</w:t>
            </w:r>
          </w:p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(21-Е);</w:t>
            </w:r>
          </w:p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(66-Н);</w:t>
            </w:r>
          </w:p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(35-Л);</w:t>
            </w:r>
          </w:p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(50-Ч);</w:t>
            </w:r>
          </w:p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(45-И);</w:t>
            </w:r>
          </w:p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(86-А);</w:t>
            </w:r>
          </w:p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(58-И);</w:t>
            </w:r>
          </w:p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12, 21, 35, 45, 50, 58, 66, 86;</w:t>
            </w:r>
          </w:p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</w:rPr>
              <w:t>ВЕЛИЧИНА</w:t>
            </w:r>
          </w:p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Величина – это признак, который можно измерить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Дети повторяют известные величины и единицы измерения.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</w:rPr>
              <w:t>III. Подведение к проблем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Введение в тему урока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Показ фрагмента мультфильма «38 попугаев»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Сегодня на уроке мы поговорим о единицах измерения длины, поможем известным героям мультфильма и познакомимся с новой единицей измерения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рагмент м\ф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Ребята, что делали зверята?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к? При помощи кого?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Прав ли удав в том, что в попугаях он длиннее? Почему?</w:t>
            </w:r>
          </w:p>
          <w:p>
            <w:pPr>
              <w:pStyle w:val="Normal"/>
              <w:spacing w:lineRule="atLeast" w:line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Какой единицей измерения вы предпочли бы измерить удава?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Ребята, я просила некоторых из вас найти материал о старинных единицах измерения длины, которыми пользовались на Руси. Давайте послушаем. Может мы найдём удобную единицу для измерения длины удава?!</w:t>
            </w:r>
          </w:p>
          <w:p>
            <w:pPr>
              <w:pStyle w:val="Normal"/>
              <w:spacing w:before="280" w:after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Будем ли мы иметь точное представление о длине удава, пользуясь этими мерами длины?</w:t>
            </w:r>
          </w:p>
          <w:p>
            <w:pPr>
              <w:pStyle w:val="Normal"/>
              <w:spacing w:before="280" w:after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Да, мы можем измерить длину удава в данных марках. Но точное представление о длине иметь не будем, так как эти мерки устаревшие и требуют долгого преобразования в современные единицы длины.</w:t>
            </w:r>
          </w:p>
          <w:p>
            <w:pPr>
              <w:pStyle w:val="Normal"/>
              <w:spacing w:lineRule="atLeast" w:line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Учащиеся анализируют ситуацию и делают вывод.</w:t>
            </w:r>
          </w:p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(Измерять нужно одной меркой)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У детей возникает затруднение, т.к. сантиметр слишком маленькая единица измерения.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</w:rPr>
              <w:t>IV. Формирование нового знания через деятельностный подход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Организует выполнение учащимися пробного учебного действия.</w:t>
            </w:r>
          </w:p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Организует фиксирование индивидуального затруднения.</w:t>
            </w:r>
          </w:p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Организует составление совместного плана действий.</w:t>
            </w:r>
          </w:p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Реализует план выхода из затруднения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Организует уточнение следующего шага учебной деятельности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Проведём практическую работу.</w:t>
            </w:r>
          </w:p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-У вас на партах лежат две мерки.</w:t>
            </w:r>
          </w:p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Длина маленькой – 1 сантиметр. Попробуйте     измерить длину удава этой меркой. Удобно? (нет)</w:t>
            </w:r>
          </w:p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-Возьмите другую мерку и измерьте длину удава этой меркой. Удобно? (да)</w:t>
            </w:r>
          </w:p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-Узнайте, сколько маленьких мерок укладывается в большой. (10)</w:t>
            </w:r>
          </w:p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Значит, большая мерка равна 10 см.</w:t>
            </w:r>
          </w:p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Такая единица измерения называется </w:t>
            </w:r>
            <w:r>
              <w:rPr>
                <w:rFonts w:cs="Times New Roman"/>
                <w:b/>
                <w:bCs/>
                <w:color w:val="000000"/>
              </w:rPr>
              <w:t>ДЕЦИМЕТР.</w:t>
            </w:r>
          </w:p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На доске появляется карточка с названием единицы измерения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Сколько в 1 дециметре сантиметров? (10см)</w:t>
            </w:r>
          </w:p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А теперь при помощи дм измерьте длину парты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-Какова длина парты?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Учащиеся с помощью маленькой мерки пробуют измерить длину парты.  Фиксируют индивидуальное затруднение.</w:t>
            </w:r>
          </w:p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Учащиеся высказывают свои предположения. Приходят к пониманию проблемы.</w:t>
            </w:r>
          </w:p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Составляют и проговаривают план действий с помощью учителя.</w:t>
            </w:r>
          </w:p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Учащиеся проговаривают по слогам название единицы измерения.</w:t>
            </w:r>
          </w:p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Проговаривают следующий шаг учебной деятельности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Учащиеся записывают длину парты в дециметрах, а затем переводят в сантиметры.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</w:rPr>
              <w:t>V. Первичное закрепление с проговариванием во внешней речи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Организует усвоение учениками нового способа действий с проговариванием во внешней речи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Итак, с  какой единицей длины будем работать на уроке сегодня?... с новой единицей длины – дециметром.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  <w:t>Что в процессе эксперимента мы узнали о дм?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Дм – единица длины, 1 дм =10см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</w:rPr>
              <w:t>VI. Включение в систему знаний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</w:rPr>
              <w:t>Физкультминутк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Организует закрепление новых знаний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  <w:t>Физминутка</w:t>
            </w:r>
          </w:p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u w:val="single"/>
              </w:rPr>
              <w:t>Работа по учебнику.</w:t>
            </w:r>
          </w:p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Стр. 51 задание №2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Arial" w:hAnsi="Arial"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По алгоритму учащиеся чертят отрезки, преобразуют величины.</w:t>
            </w:r>
          </w:p>
          <w:p>
            <w:pPr>
              <w:pStyle w:val="Normal"/>
              <w:spacing w:lineRule="atLeast" w:line="0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Учащиеся читают, анализируют и решают задачи.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</w:rPr>
              <w:t>VII. Самостоятельная работ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ъ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-</w:t>
            </w:r>
            <w:r>
              <w:rPr>
                <w:rFonts w:cs="Times New Roman" w:ascii="Arial" w:hAnsi="Arial"/>
                <w:color w:val="000000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hyperlink r:id="rId4">
              <w:r>
                <w:rPr>
                  <w:rFonts w:cs="Times New Roman" w:ascii="Arial" w:hAnsi="Arial"/>
                  <w:color w:val="000000"/>
                  <w:sz w:val="22"/>
                  <w:szCs w:val="22"/>
                </w:rPr>
              </w:r>
            </w:hyperlink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</w:rPr>
              <w:t>VIII. Рефлексия учебной деятельности на уроке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Организует фиксирование нового содержания.</w:t>
            </w:r>
          </w:p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Организует рефлексию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Благодарит за работу на уроке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-Какую цель ставили? Достигли цели?</w:t>
            </w:r>
          </w:p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-Какая тема урока была?</w:t>
            </w:r>
          </w:p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-О какой новой единице измерения длины узнали?</w:t>
            </w:r>
          </w:p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-Когда ей удобно пользоваться?</w:t>
            </w:r>
          </w:p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-Оцените свою деятельность на уроке, используя карточку с бананом:</w:t>
            </w:r>
          </w:p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-жёлтый (не было ошибок);</w:t>
            </w:r>
          </w:p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-зелёный (были ошибки);</w:t>
            </w:r>
          </w:p>
          <w:p>
            <w:pPr>
              <w:pStyle w:val="Normal"/>
              <w:jc w:val="both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-красный (не смог выполнить ни одного задания).</w:t>
            </w:r>
          </w:p>
          <w:p>
            <w:pPr>
              <w:pStyle w:val="Normal"/>
              <w:spacing w:lineRule="atLeast" w:line="0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2c13">
    <w:name w:val="c2 c13"/>
    <w:basedOn w:val="Style14"/>
    <w:qFormat/>
    <w:rPr/>
  </w:style>
  <w:style w:type="character" w:styleId="C3">
    <w:name w:val="c3"/>
    <w:basedOn w:val="Style14"/>
    <w:qFormat/>
    <w:rPr/>
  </w:style>
  <w:style w:type="character" w:styleId="C1c17">
    <w:name w:val="c1 c17"/>
    <w:basedOn w:val="Style14"/>
    <w:qFormat/>
    <w:rPr/>
  </w:style>
  <w:style w:type="character" w:styleId="C2c21c17">
    <w:name w:val="c2 c21 c1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c17c21">
    <w:name w:val="c2 c17 c21"/>
    <w:basedOn w:val="Style14"/>
    <w:qFormat/>
    <w:rPr/>
  </w:style>
  <w:style w:type="character" w:styleId="C2c17">
    <w:name w:val="c2 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>
      <w:rFonts w:cs="Times New Roman"/>
    </w:rPr>
  </w:style>
  <w:style w:type="paragraph" w:styleId="C0">
    <w:name w:val="c0"/>
    <w:basedOn w:val="Normal"/>
    <w:qFormat/>
    <w:pPr>
      <w:spacing w:before="280" w:after="280"/>
    </w:pPr>
    <w:rPr>
      <w:rFonts w:cs="Times New Roman"/>
    </w:rPr>
  </w:style>
  <w:style w:type="paragraph" w:styleId="C0c15">
    <w:name w:val="c0 c15"/>
    <w:basedOn w:val="Normal"/>
    <w:qFormat/>
    <w:pPr>
      <w:spacing w:before="280" w:after="280"/>
    </w:pPr>
    <w:rPr>
      <w:rFonts w:cs="Times New Roman"/>
    </w:rPr>
  </w:style>
  <w:style w:type="paragraph" w:styleId="C0c8">
    <w:name w:val="c0 c8"/>
    <w:basedOn w:val="Normal"/>
    <w:qFormat/>
    <w:pPr>
      <w:spacing w:before="280" w:after="280"/>
    </w:pPr>
    <w:rPr>
      <w:rFonts w:cs="Times New Roman"/>
    </w:rPr>
  </w:style>
  <w:style w:type="paragraph" w:styleId="C12">
    <w:name w:val="c12"/>
    <w:basedOn w:val="Normal"/>
    <w:qFormat/>
    <w:pPr>
      <w:spacing w:before="280" w:after="280"/>
    </w:pPr>
    <w:rPr>
      <w:rFonts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matematika/urok-matematiki-v-1-klasse-tema-decimetr" TargetMode="External"/><Relationship Id="rId3" Type="http://schemas.openxmlformats.org/officeDocument/2006/relationships/hyperlink" Target="http://nsportal.ru/nachalnaya-shkola/matematika/urok-matematiki-v-1-klasse-tema-decimetr" TargetMode="External"/><Relationship Id="rId4" Type="http://schemas.openxmlformats.org/officeDocument/2006/relationships/hyperlink" Target="http://nsportal.ru/nachalnaya-shkola/matematika/urok-matematiki-v-1-klasse-tema-decimet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04:00Z</dcterms:created>
  <dc:creator>User</dc:creator>
  <dc:description/>
  <cp:keywords/>
  <dc:language>en-US</dc:language>
  <cp:lastModifiedBy>User</cp:lastModifiedBy>
  <cp:lastPrinted>2013-02-17T23:07:00Z</cp:lastPrinted>
  <dcterms:modified xsi:type="dcterms:W3CDTF">2013-03-11T19:22:00Z</dcterms:modified>
  <cp:revision>3</cp:revision>
  <dc:subject/>
  <dc:title>Урок математики в 1 классе по системе учебников «Школа России»</dc:title>
</cp:coreProperties>
</file>