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86 «БЫЛИН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Конспект Н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«Хантыйское платье для девоч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(Подготовительная «А» группа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Гадюч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элементами национальной одежды ханты и манси, и их орнаментаци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создавать элементы орнамента ханты и манси, сочетая друг с другом квадраты, треугольники, полоски разного размера и цв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акварелью с дополнительной обработкой мелких деталей фломас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 каждого ребенка в отборе и трактовке хантыйских и мансийских мотивов орнамента, исходя из традиционных особенностей декоративного искусства корен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положительное отношение к культуре коренных народов Западной Сиби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кварельные краски, фломастеры, простой карандаш, альбомная бумага, иллюстрации и фотографии «Хантыйка в красном» Г. Райшева, «Девушка с далекого поселка», «Девушка в желтом платке» В.Игош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альбома «Орнаменты народов ханты и манс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антыйских и мансийских сказ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воспитателя об одежде народов ханты и манси (кто ее шил, из чего, как украшал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Составь узор», «Большой - маленький», «Разрезные картинк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хантыйской куклы Акань и шаблона пла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на прошлом занятии  мы с вами вырезали хантыйскую куклу Акань. Как вы думаете чего не хватает на кукл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платья, обуви,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Как можно все то, что вы перечислили, назвать одним слов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егодня мы будем украшать для Акань плат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, пожалуйста, к мольберту (на нем находятся иллюстрации узоров и фотографии на которых изображены девушки хантый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одежду девушек, обратите внимание на цвет одежды, орнамента, форму орнамента, его распо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 девушке красное платье… Орнамент – заячьи ушки – желтого цвета. У другой девушки на голове желтый платок, зеленое платье с красным узором собачьи лапки, а на ногах ки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ие элементы хантыйского орнамента вы знает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Собачья лапка, заячьи ушки, солнце, рога олен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Каких фигур в них больш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- Квадратов, полосок, прямоугольников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ие цвета используют мастера для национального орнамен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Красный, желтый, синий, зеленый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теперь приступим к украшению платья для нашей девочки Акань, садитесь на места я вам покажу, как мы будем выполнять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этапный показ работы над орнаментом, уточнение деталей женской одеж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Сначала нарисуем орнамент простым карандашом (выполнение рабо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мостоятельное рисование хантыйского платья. Индивидуальная работа с детьми (показ приемов создания орнаментов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А теперь приступаем к работе с акварелью (вспомнить правила работы с акварелью) – работа с акваре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атривание платьев. Отметить красоту орнамента, выполненного детьми, правильное сочетание в нем формы узора и размещение его на основе (на платье), гармоничное сочетание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- Ваши работы высохли, возьмите фломастеры и обведите орнамент по контуру, чтобы он был более четким и выразительн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готовы одежда для Акань, осталось только вырезать и одеть на своих кукол (вырезывание проводится в свободное время под руководством воспита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33:00Z</dcterms:created>
  <dc:creator>FuckYouBill</dc:creator>
  <dc:description/>
  <cp:keywords/>
  <dc:language>en-US</dc:language>
  <cp:lastModifiedBy>Борис</cp:lastModifiedBy>
  <dcterms:modified xsi:type="dcterms:W3CDTF">2015-01-27T18:24:00Z</dcterms:modified>
  <cp:revision>9</cp:revision>
  <dc:subject/>
  <dc:title/>
</cp:coreProperties>
</file>