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математики и КБ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рока: « Контрольная закуп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итель: Иванова С.Ю, МБОУ СОШ №1, г. Североур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Устные приемы сложения и вычитания. Решение простых и составных задач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учебнику М.И. Моро, М.А.Бантова, 2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работать с учащимися умения решать составные задачи,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звивать навыки устного с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мение решать примеры и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сихические процессы: память, мышление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коммуникативные отношения между учащимися, чувство коллективизма;</w:t>
      </w:r>
    </w:p>
    <w:p>
      <w:pPr>
        <w:pStyle w:val="Normal"/>
        <w:rPr/>
      </w:pPr>
      <w:r>
        <w:rPr>
          <w:sz w:val="28"/>
          <w:szCs w:val="28"/>
        </w:rPr>
        <w:t>- воспитание нравственных и эстетических чув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общить и систематизировать полученные знания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звивать устный счет, логическое мышление, умение делать выводы, учить выделять главн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, самостоятельности, товарищества, доброжелатель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, прививать интерес к здоровой пище, желание быть здоровы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очки с цифрами для учител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игнальные карточки для дет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амодельное пособие « Вкусные задачи»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рукты и овощи,  корзина для н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у нас на уроке присутствуют г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здороваемся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ыбнитесь друг другу. Садите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урока,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айте, ребята, учится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бавлять, вы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ик научит вас точному с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, как вы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! Тогда за работу! </w:t>
      </w:r>
    </w:p>
    <w:p>
      <w:pPr>
        <w:pStyle w:val="Normal"/>
        <w:rPr/>
      </w:pPr>
      <w:r>
        <w:rPr>
          <w:sz w:val="28"/>
          <w:szCs w:val="28"/>
        </w:rPr>
        <w:t>Сегодня урок необычный. Сегодня…..( звучит музыка из передачи « Контрольная закупка»)Контрольная заку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й теме мы часто говорим на уроках КБЖ? ( о правильном пита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правильное питание? ( варианты ответов)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-Начинаем контрольную закупку с разгадывания реб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рочитать любым известным способом,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й вариант ответа найти на столе. На обратной стороне нужная буква, приклеить ее под нужное число.</w:t>
      </w:r>
    </w:p>
    <w:p>
      <w:pPr>
        <w:pStyle w:val="Normal"/>
        <w:rPr/>
      </w:pPr>
      <w:r>
        <w:rPr>
          <w:sz w:val="28"/>
          <w:szCs w:val="28"/>
        </w:rPr>
        <w:t>8+3   16-8  15-6  15+6  13-7  20-4  9+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1  9  21  8  13  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 о    р   з    и  н   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е слово получ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чего нам нужен этот предмет?  ( положить продук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какие дни недели обычно люди отправляются за покупками? ( в выходные: субботу и воскресень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колько рабочих дней в неделе? ( 5 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от эту цифру мы и будем прописывать. ( открывают тетради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вы знаете про это число? ( однозначное, нечетное, предшествует числу 6, следует за числом 4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можно получить это число? ( вариан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чего мы прописываем цифры? ( для правильного и красивого письм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пишите до конца стро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У меня есть</w:t>
      </w:r>
      <w:r>
        <w:rPr>
          <w:sz w:val="28"/>
          <w:szCs w:val="28"/>
        </w:rPr>
        <w:t xml:space="preserve"> тоже корзинка. Вот ее мы и будем наполнять на контрольной закуп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правляемся в магазин и заходим в 1-й отдел: овощ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а столе продукты с прикрепленными к ним карточками с заданиями. Нужно выбрать полезный продукт,  прочитать любым способом и решить задание, продукт положить в корзин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 Выходят желающие.</w:t>
      </w:r>
      <w:r>
        <w:rPr>
          <w:sz w:val="28"/>
          <w:szCs w:val="28"/>
        </w:rPr>
        <w:t xml:space="preserve"> Остальные поднимают сигнальные карточ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чему ты выбрал этот продукт? Чем он полезен? Кладем в корзину.и т.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 На столе не все полезные продукты-</w:t>
      </w:r>
      <w:r>
        <w:rPr>
          <w:sz w:val="28"/>
          <w:szCs w:val="28"/>
        </w:rPr>
        <w:t>чипсы, газировка. Поговорить о них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чему выбрали эти продукты? ( Полезны для пищеварения, не содержат красителей и консервантов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правляемся в 3 отдел: </w:t>
      </w:r>
      <w:r>
        <w:rPr>
          <w:b/>
          <w:sz w:val="28"/>
          <w:szCs w:val="28"/>
        </w:rPr>
        <w:t>Соки. Фрук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ем полезны фрук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Почему в этом отделе с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 уроках КБЖ мы провели исследовательскую работу о полезных продуктах. А на уроке математики вы получили задание составить задачи про полезные продукты.Я их собрала в отдельный сборник и сейчас мы будем их решать по групп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ачала вспомним какие задачи по составу мы решали ( простые- в 1 действие и составные- в 2 действия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У меня 3 экземпляра задачников. Каждой команде- своя задача, а к ней прилагается 3 схемы задачи. По одному представителю выйдете и выберите себе задач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Прочитайте задачу. Кол-но разберите. Заполните нужную сх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те устно. Приготовьтесь один человек из группы объяснить решение у до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бъясняют. Остальные группы сигналят карточк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виды задач повторили? ( простые и состав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каких фруктах были эти задач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Выдаются фрукты и кладутся в корзину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 ученик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у протянит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блоко сорвит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 ветер веточку качать, трудно яблоко доста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ыгну, руку протяну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ыстро яблоко сорв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адя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организу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у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 мес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ог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 мес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Лок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 кра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пи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ямая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Отправляемся в следующий отдел- самый вкусный: </w:t>
      </w:r>
      <w:r>
        <w:rPr>
          <w:b/>
          <w:sz w:val="28"/>
          <w:szCs w:val="28"/>
        </w:rPr>
        <w:t>Кондитерски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Какие </w:t>
      </w:r>
      <w:r>
        <w:rPr>
          <w:sz w:val="28"/>
          <w:szCs w:val="28"/>
        </w:rPr>
        <w:t>кондитерские изделия знаете? ( перечисляю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ожно ли их есть много, почему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м продукт, который вы все любите- шокола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Чем он полезен или вреден? ( </w:t>
      </w:r>
      <w:r>
        <w:rPr>
          <w:sz w:val="28"/>
          <w:szCs w:val="28"/>
        </w:rPr>
        <w:t>информация учител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ждой группы на столе шокола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орму какого  многоугольника имеет? ( прямоугольни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Сколько сторон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Ч</w:t>
      </w:r>
      <w:r>
        <w:rPr>
          <w:sz w:val="28"/>
          <w:szCs w:val="28"/>
        </w:rPr>
        <w:t>то такое периметр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сначала надо сделать? ( измерить стороны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Начертит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йдите периметр прямоугольни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у равен 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наход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как шоколада есть много вредно, в корзинку положим одну шоколад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Отправляемся в следующий отдел-</w:t>
      </w:r>
      <w:r>
        <w:rPr>
          <w:b/>
          <w:sz w:val="28"/>
          <w:szCs w:val="28"/>
        </w:rPr>
        <w:t>БАКАЛЕ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знает, что означает это сло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нформация учител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з словаря Даля :Устаревшее слово бакалея происходит от турецкого слова бак-ала, что означало «бери любой товар». Раньше это были: копчености, сухие фрукты. Сейчас: крупа, мука, сахар, чай и т.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называется отдел продовольственного магазина или магазин, где продают такие продук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готовят из круп? ( каш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каша любимая. Чем полез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Задачи на смекалку.( прилож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чему решать такие задачи полезно? ( развивают логи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рупу- в корз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россворд ( приложени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зинка полная. Контрольная закупка подошла к конц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ие продукты закупил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они полезн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эти знания можно применит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математические знания нам понадобилис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33:00Z</dcterms:created>
  <dc:creator>Света</dc:creator>
  <dc:description/>
  <cp:keywords/>
  <dc:language>en-US</dc:language>
  <cp:lastModifiedBy>1</cp:lastModifiedBy>
  <dcterms:modified xsi:type="dcterms:W3CDTF">2013-09-16T15:22:00Z</dcterms:modified>
  <cp:revision>3</cp:revision>
  <dc:subject/>
  <dc:title> Открытый урок  математики</dc:title>
</cp:coreProperties>
</file>