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онспект открытого урока по физической культуре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ид программного материала: легкая атлетик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: «Путешествие в Простоквашино</w:t>
      </w:r>
      <w:bookmarkStart w:id="0" w:name="_GoBack"/>
      <w:bookmarkEnd w:id="0"/>
      <w:r>
        <w:rPr>
          <w:b/>
          <w:iCs/>
          <w:sz w:val="28"/>
          <w:szCs w:val="28"/>
        </w:rPr>
        <w:t>»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/>
        <w:t xml:space="preserve">1 класс </w:t>
      </w:r>
    </w:p>
    <w:p>
      <w:pPr>
        <w:pStyle w:val="Normal"/>
        <w:rPr/>
      </w:pPr>
      <w:r>
        <w:rPr>
          <w:b/>
        </w:rPr>
        <w:t>Учитель</w:t>
      </w:r>
      <w:r>
        <w:rPr/>
        <w:t>:Кочкина Л.И.</w:t>
      </w:r>
    </w:p>
    <w:p>
      <w:pPr>
        <w:pStyle w:val="Normal"/>
        <w:rPr/>
      </w:pPr>
      <w:r>
        <w:rPr>
          <w:b/>
        </w:rPr>
        <w:t>Цель урока</w:t>
      </w:r>
      <w:r>
        <w:rPr/>
        <w:t>: Развитие скоростных и координационных способностей учащихся младшего школьного возраста.</w:t>
      </w:r>
    </w:p>
    <w:p>
      <w:pPr>
        <w:pStyle w:val="Normal"/>
        <w:rPr/>
      </w:pPr>
      <w:r>
        <w:rPr>
          <w:b/>
        </w:rPr>
        <w:t>Задачи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1) Образовательны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учение </w:t>
      </w:r>
      <w:r>
        <w:rPr>
          <w:b/>
        </w:rPr>
        <w:t xml:space="preserve"> </w:t>
      </w:r>
      <w:r>
        <w:rPr/>
        <w:t>прыжкам через препятствия, ходьбе по канату приставным шагом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Cs/>
        </w:rPr>
      </w:pPr>
      <w:r>
        <w:rPr>
          <w:iCs/>
        </w:rPr>
        <w:t>ознакомление с видами ходьбы и бега;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- закрепление </w:t>
      </w:r>
      <w:r>
        <w:rPr/>
        <w:t>умения детей в ходьбе по ограниченной поверхности</w:t>
      </w:r>
      <w:r>
        <w:rPr>
          <w:iCs/>
        </w:rPr>
        <w:t>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закрепление знаний о кривой и прямой ли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репление представления о сравнении предметов по длине, ширине, выс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витие координации движений, ловкости и быстро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Воспитательны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Cs/>
        </w:rPr>
        <w:t xml:space="preserve">воспитание </w:t>
      </w:r>
      <w:r>
        <w:rPr/>
        <w:t>навыка согласованных  командных действий, взаимопомощи.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>- создание мотивации к занятиям физической культурой.</w:t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/>
      </w:pPr>
      <w:r>
        <w:rPr>
          <w:b/>
        </w:rPr>
        <w:t>Оборудование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веревочки, дорожка для равновесия, два каната, медицинболы по количеству детей,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бручей, листочки – по два на каждого ребенка, кубики по количеству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710" w:right="-5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710" w:right="-5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710" w:right="-5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710" w:right="-5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-5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710" w:right="-5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710" w:right="-5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710" w:right="-5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710" w:right="-5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710" w:right="-5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710" w:right="-5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710" w:right="-5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710" w:right="-5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710" w:right="-5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710" w:right="-5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709" w:right="-5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710" w:right="-5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785" w:right="-57" w:hanging="0"/>
        <w:jc w:val="both"/>
        <w:rPr/>
      </w:pPr>
      <w:r>
        <w:rPr/>
      </w:r>
    </w:p>
    <w:tbl>
      <w:tblPr>
        <w:tblW w:w="113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59"/>
        <w:gridCol w:w="1133"/>
        <w:gridCol w:w="3261"/>
        <w:gridCol w:w="2584"/>
      </w:tblGrid>
      <w:tr>
        <w:trPr>
          <w:trHeight w:val="30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50" w:right="50" w:hanging="0"/>
              <w:jc w:val="center"/>
              <w:rPr>
                <w:b/>
                <w:b/>
              </w:rPr>
            </w:pPr>
            <w:r>
              <w:rPr>
                <w:b/>
              </w:rPr>
              <w:t>Часть уро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720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shd w:fill="FFFFFF" w:val="clear"/>
              <w:spacing w:lineRule="atLeast" w:line="100"/>
              <w:ind w:left="720" w:hanging="0"/>
              <w:rPr>
                <w:b/>
                <w:b/>
              </w:rPr>
            </w:pPr>
            <w:r>
              <w:rPr>
                <w:b/>
              </w:rPr>
              <w:t>материа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Дози-ров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47" w:right="50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ие указа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47" w:right="50" w:hanging="0"/>
              <w:jc w:val="center"/>
              <w:rPr>
                <w:b/>
                <w:b/>
              </w:rPr>
            </w:pPr>
            <w:r>
              <w:rPr>
                <w:b/>
              </w:rPr>
              <w:t>Коррекционная</w:t>
            </w:r>
          </w:p>
          <w:p>
            <w:pPr>
              <w:pStyle w:val="Normal"/>
              <w:shd w:fill="FFFFFF" w:val="clear"/>
              <w:spacing w:lineRule="atLeast" w:line="100"/>
              <w:ind w:left="47" w:right="50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</w:tc>
      </w:tr>
      <w:tr>
        <w:trPr>
          <w:trHeight w:val="30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гото-витель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rPr/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  <w:lang w:val="en-US"/>
              </w:rPr>
              <w:t>~</w:t>
            </w:r>
            <w:r>
              <w:rPr>
                <w:b/>
                <w:sz w:val="20"/>
              </w:rPr>
              <w:t xml:space="preserve"> 15 мин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Построение. Повороты  направо, налево, кругом. Ознакомление с темой и содержанием занятия.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Перестроение  из шеренги в колонну по одному.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 xml:space="preserve">Ходьба на носках, пятках, наружной стороне стопы с различными положениями рук. Ходьба с высоким подъемом бедра, на прямых ногах, в полуприседе, с захлестом голени, по прямой линии. 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>
                <w:b/>
              </w:rPr>
              <w:t>4</w:t>
            </w:r>
            <w:r>
              <w:rPr/>
              <w:t>. Бег за направляющим с изменением направления движения. Бег с ускорением и замедлением темпа.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>
                <w:b/>
              </w:rPr>
              <w:t>5</w:t>
            </w:r>
            <w:r>
              <w:rPr/>
              <w:t>. Ходьба обычная с восстановлением дыхания.</w:t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b/>
              </w:rPr>
              <w:t xml:space="preserve">6.      </w:t>
            </w:r>
            <w:r>
              <w:rPr/>
              <w:t>Комплекс общеразвивающих упражнений с листочками.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/>
              <w:t xml:space="preserve">1) Большие круги. И. п. ноги слегка расставить, листочки вниз. 4 взмаха через стороны вверх, скрестить и опустить через стороны вверх. 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/>
              <w:t>2) Повороты. И. п. ноги врозь, листочки в сторону.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/>
              <w:t>1- поворот вправо, листочки вверх. 2- и. п. То же, влево.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/>
              <w:t>3) Сильные взмахи.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/>
              <w:t xml:space="preserve"> </w:t>
            </w:r>
            <w:r>
              <w:rPr/>
              <w:t>И. п. сидя на пятках, листочки опущены.1-2- подняться на колени, листочки через стороны вверх, взмахи. 3-4 -и. п.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/>
              <w:t>4) Ветер качает деревья.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/>
              <w:t xml:space="preserve"> </w:t>
            </w:r>
            <w:r>
              <w:rPr/>
              <w:t>И. п. стоя на коленях, руки с листочками вверх. 1- наклониться назад, 2- и. п.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/>
              <w:t>5) Пружинка. И п. основная стойка, листочки вниз, отвести назад. 1- пружинка и взмах вперед, 2- и. п.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/>
              <w:t>6) Подпрыгивание. И. п. ноги слегка расставить, лис точки вниз. 8-10 подпрыгиваний, меняя положение ног. Врозь – вместе со взмахом листочками.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/>
              <w:t>7) Дует ветерок. И. п. ноги слегка расставить, листочки перед грудью. 1- вдох, 2-4 – выдох.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7. Подвижная игра «Найди свое место»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right="-57" w:hanging="0"/>
              <w:jc w:val="center"/>
              <w:rPr/>
            </w:pPr>
            <w:r>
              <w:rPr/>
              <w:t>~ 2ми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center"/>
              <w:rPr/>
            </w:pPr>
            <w:r>
              <w:rPr/>
              <w:t>~1 ми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rPr/>
            </w:pPr>
            <w:r>
              <w:rPr/>
              <w:t>3 ми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center"/>
              <w:rPr/>
            </w:pPr>
            <w:r>
              <w:rPr/>
              <w:t>1ми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center"/>
              <w:rPr/>
            </w:pPr>
            <w:r>
              <w:rPr/>
              <w:t>8 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center"/>
              <w:rPr/>
            </w:pPr>
            <w:r>
              <w:rPr/>
              <w:t>12 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center"/>
              <w:rPr/>
            </w:pPr>
            <w:r>
              <w:rPr/>
              <w:t>8 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center"/>
              <w:rPr/>
            </w:pPr>
            <w:r>
              <w:rPr/>
              <w:t>6-8 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center"/>
              <w:rPr/>
            </w:pPr>
            <w:r>
              <w:rPr/>
              <w:t>8 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center"/>
              <w:rPr/>
            </w:pPr>
            <w:r>
              <w:rPr/>
              <w:t>8 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center"/>
              <w:rPr/>
            </w:pPr>
            <w:r>
              <w:rPr/>
              <w:t>3 подх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center"/>
              <w:rPr/>
            </w:pPr>
            <w:r>
              <w:rPr/>
              <w:t>по 8 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center"/>
              <w:rPr/>
            </w:pPr>
            <w:r>
              <w:rPr/>
              <w:t>4-6 р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right="-57" w:hanging="0"/>
              <w:rPr/>
            </w:pPr>
            <w:r>
              <w:rPr/>
              <w:t>Учитель: Дети, нам сегодня пришло письмо от дяди Федора. Я вам сейчас его прочитаю: «Здравствуйте, дорогие ребята! Я пошел учиться в школу, а Шарик и Матроскин остались в Простоквашино. Я прошу вас съездить к ним в гости и посмотреть, как они там без меня. Ваш друг дядя Федор». Ну что, ребята, поможем дяде Федору? (Да). В путь мы отправимся на поезд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rPr/>
            </w:pPr>
            <w:r>
              <w:rPr/>
              <w:t>(Дети имитируют движения поезда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rPr/>
            </w:pPr>
            <w:r>
              <w:rPr/>
              <w:t>А теперь наш поезд поехал быстре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rPr/>
            </w:pPr>
            <w:r>
              <w:rPr/>
              <w:t>А теперь снова замедлил хо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rPr/>
            </w:pPr>
            <w:r>
              <w:rPr/>
              <w:t xml:space="preserve">Ребята, вот мы и приехали в Простоквашино! Посмотрите, как здесь красиво осенью!     Вокруг много разноцветных листочков. Какого цвета бывают листья? Давайт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rPr/>
            </w:pPr>
            <w:r>
              <w:rPr/>
              <w:t>соберем листья и поиграем с  ними! (Собирают разбросанные по залу листья, встают врассыпную). Дыхание произвольно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both"/>
              <w:rPr/>
            </w:pPr>
            <w:r>
              <w:rPr/>
              <w:t>Следить за перемещением листье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both"/>
              <w:rPr/>
            </w:pPr>
            <w:r>
              <w:rPr/>
              <w:t>Следить за тем, чтобы дети не садились на пят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both"/>
              <w:rPr/>
            </w:pPr>
            <w:r>
              <w:rPr/>
              <w:t>Спину прямо, пятки поднимат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both"/>
              <w:rPr/>
            </w:pPr>
            <w:r>
              <w:rPr/>
              <w:t>Прыжки легкие, пружинисты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both"/>
              <w:rPr/>
            </w:pPr>
            <w:r>
              <w:rPr/>
              <w:t>Следить, чтобы выдох был долги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both"/>
              <w:rPr/>
            </w:pPr>
            <w:r>
              <w:rPr/>
              <w:t>Дети строятся в шеренгу за учителем. По команде «На прогулку!» они разбегаются по залу, «гуляют по опушке леса, собирают листочки». По команде «Раз-два-три, свое место найди!» занимают свои места в строю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rPr/>
            </w:pPr>
            <w:r>
              <w:rPr/>
              <w:t>Развитие пространственно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rPr/>
            </w:pPr>
            <w:r>
              <w:rPr/>
              <w:t>ориент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rPr/>
            </w:pPr>
            <w:r>
              <w:rPr/>
              <w:t>Развитие навыка  согласован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rPr/>
            </w:pPr>
            <w:r>
              <w:rPr/>
              <w:t xml:space="preserve"> </w:t>
            </w:r>
            <w:r>
              <w:rPr/>
              <w:t>движения рук и но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rPr/>
            </w:pPr>
            <w:r>
              <w:rPr/>
              <w:t>Подготовка всех систем организма  к дальнейшей нагрузк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rPr/>
            </w:pPr>
            <w:r>
              <w:rPr/>
              <w:t>Укрепление вестибуляр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rPr/>
            </w:pPr>
            <w:r>
              <w:rPr/>
              <w:t xml:space="preserve"> </w:t>
            </w:r>
            <w:r>
              <w:rPr/>
              <w:t>аппарата, развитие координации движе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rPr/>
            </w:pPr>
            <w:r>
              <w:rPr/>
              <w:t>Развитие функции произво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rPr/>
            </w:pPr>
            <w:r>
              <w:rPr/>
              <w:t xml:space="preserve"> </w:t>
            </w:r>
            <w:r>
              <w:rPr/>
              <w:t>внимания, памяти и скорости реакции.</w:t>
            </w:r>
          </w:p>
        </w:tc>
      </w:tr>
      <w:tr>
        <w:trPr>
          <w:trHeight w:val="30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~25 мин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ListParagraph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both"/>
              <w:rPr/>
            </w:pPr>
            <w:r>
              <w:rPr>
                <w:b/>
              </w:rPr>
              <w:t>1.</w:t>
            </w:r>
            <w:r>
              <w:rPr/>
              <w:t>Прыжки через препятств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both"/>
              <w:rPr/>
            </w:pPr>
            <w:r>
              <w:rPr>
                <w:b/>
              </w:rPr>
              <w:t>2</w:t>
            </w:r>
            <w:r>
              <w:rPr/>
              <w:t>. Ходьба по гимнастической скамь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Подлезание</w:t>
            </w:r>
            <w:r>
              <w:rPr>
                <w:b/>
              </w:rPr>
              <w:t xml:space="preserve"> </w:t>
            </w:r>
            <w:r>
              <w:rPr/>
              <w:t>под дуги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>Ходьба по канату приставным шаго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both"/>
              <w:rPr/>
            </w:pPr>
            <w:r>
              <w:rPr>
                <w:b/>
              </w:rPr>
              <w:t>5</w:t>
            </w:r>
            <w:r>
              <w:rPr/>
              <w:t>. Подвижная игра «Собери грибочки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both"/>
              <w:rPr/>
            </w:pPr>
            <w:r>
              <w:rPr>
                <w:b/>
              </w:rPr>
              <w:t>6.</w:t>
            </w:r>
            <w:r>
              <w:rPr/>
              <w:t xml:space="preserve"> Эстафеты с предметами «Сбор урожая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center"/>
              <w:rPr/>
            </w:pPr>
            <w:r>
              <w:rPr/>
              <w:t>4-5 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center"/>
              <w:rPr/>
            </w:pPr>
            <w:r>
              <w:rPr/>
              <w:t>3 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center"/>
              <w:rPr/>
            </w:pPr>
            <w:r>
              <w:rPr/>
              <w:t>2 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center"/>
              <w:rPr/>
            </w:pPr>
            <w:r>
              <w:rPr/>
              <w:t>2 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center"/>
              <w:rPr/>
            </w:pPr>
            <w:r>
              <w:rPr/>
              <w:t>1 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center"/>
              <w:rPr/>
            </w:pPr>
            <w:r>
              <w:rPr/>
              <w:t>3 р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rPr/>
            </w:pPr>
            <w:r>
              <w:rPr/>
              <w:t>-Посмотрите, впереди у нас ручеек. Какой он?  (Узкий). Давайте его перепрыгнем! А теперь пошел дождь, каким стал ручеек? (Широким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rPr/>
            </w:pPr>
            <w:r>
              <w:rPr/>
              <w:t>-А теперь давайте по мостику перейдем реку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rPr/>
            </w:pPr>
            <w:r>
              <w:rPr/>
              <w:t>Поточный способ выполнения зад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rPr/>
            </w:pPr>
            <w:r>
              <w:rPr/>
              <w:t xml:space="preserve">-Впереди у нас ворота. Какие они? (Большие и маленькие). Мальчики будут пролезать в большие ворота, а девочки - в маленькие. А теперь наоборот!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rPr/>
            </w:pPr>
            <w:r>
              <w:rPr/>
              <w:t xml:space="preserve">-Ребята, на пути у нас две тропинки. Какие они? (Короткая и длинная). Какая из них прямая? А какая кривая? Мы пойдем приставным шагом сначала по короткой, потом по длинной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rPr/>
            </w:pPr>
            <w:r>
              <w:rPr/>
              <w:t>Во время прохождения уточняем у детей, по какой они сейчас ид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rPr/>
            </w:pPr>
            <w:r>
              <w:rPr/>
              <w:t>Дети делятся на две команды по разным сторонам зала, на полу разбросаны медицинболы разного размер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rPr/>
            </w:pPr>
            <w:r>
              <w:rPr/>
              <w:t>- Вот мы и пришли на полянку. Оглянитесь вокруг, сколько выросло грибов! Сколько больших грибов на полянке? (Один). А сколько маленьких? (Много).Давайте соберем их в корзины (обручи)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rPr/>
            </w:pPr>
            <w:r>
              <w:rPr/>
              <w:t>По сигналу учителя команды детей собирают медицинболы в обручи разного цве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rPr/>
            </w:pPr>
            <w:r>
              <w:rPr/>
              <w:t>-На огороде осталось еще много овощей. Давайте поможем Матроскину и Шарику собрать урожай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rPr/>
            </w:pPr>
            <w:r>
              <w:rPr/>
              <w:t>По сигналу дети бегут до линии, берут 1 кубик, приносят на место, передают эстафету следующему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rPr/>
            </w:pPr>
            <w:r>
              <w:rPr/>
              <w:t>Закрепление представления о сравнении предме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rPr/>
            </w:pPr>
            <w:r>
              <w:rPr/>
              <w:t xml:space="preserve"> </w:t>
            </w:r>
            <w:r>
              <w:rPr/>
              <w:t>по длине, ширине, высот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rPr/>
            </w:pPr>
            <w:r>
              <w:rPr/>
              <w:t>Развитие ловк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rPr/>
            </w:pPr>
            <w:r>
              <w:rPr/>
              <w:t>Формирование навыка правильной осанки, развитие чувства равновес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rPr/>
            </w:pPr>
            <w:r>
              <w:rPr/>
              <w:t xml:space="preserve">Развитие пространственно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rPr/>
            </w:pPr>
            <w:r>
              <w:rPr/>
              <w:t xml:space="preserve">координационных способностей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rPr/>
            </w:pPr>
            <w:r>
              <w:rPr/>
              <w:t>Формирование представления о прямой и кривой лин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rPr/>
            </w:pPr>
            <w:r>
              <w:rPr/>
              <w:t>Развитие способности к согласованным коллективным дейст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rPr/>
            </w:pPr>
            <w:r>
              <w:rPr/>
              <w:t>Развитие быстроты, ловкости, пространственно- временной дифференциации движений.</w:t>
            </w:r>
          </w:p>
        </w:tc>
      </w:tr>
      <w:tr>
        <w:trPr>
          <w:trHeight w:val="30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ключи-тель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~ 5 мин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both"/>
              <w:rPr/>
            </w:pPr>
            <w:r>
              <w:rPr>
                <w:b/>
                <w:sz w:val="20"/>
              </w:rPr>
              <w:t>1</w:t>
            </w:r>
            <w:r>
              <w:rPr/>
              <w:t xml:space="preserve">.Игра малой подвижности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both"/>
              <w:rPr/>
            </w:pPr>
            <w:r>
              <w:rPr/>
              <w:t>«Сядем в поезд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Построение, подведение итогов уро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right="-5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both"/>
              <w:rPr/>
            </w:pPr>
            <w:r>
              <w:rPr/>
              <w:t>2 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both"/>
              <w:rPr/>
            </w:pPr>
            <w:r>
              <w:rPr>
                <w:lang w:val="en-US"/>
              </w:rPr>
              <w:t>~</w:t>
            </w:r>
            <w:r>
              <w:rPr/>
              <w:t>2 ми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right="-57" w:hanging="0"/>
              <w:rPr/>
            </w:pPr>
            <w:r>
              <w:rPr/>
              <w:t xml:space="preserve">Ребята, нам пора возвращаться домой! Веселый поезд отвезет нас обратно. В каждый вагон может сесть столько детей, сколько звуков вы услышите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rPr/>
            </w:pPr>
            <w:r>
              <w:rPr/>
              <w:t xml:space="preserve">Дети ходят по залу, по сигналу «садятся в вагоны».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right="-57" w:hanging="0"/>
              <w:rPr/>
            </w:pPr>
            <w:r>
              <w:rPr/>
              <w:t>Развитие внимания, мышления. Восстановл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rPr/>
            </w:pPr>
            <w:r>
              <w:rPr/>
              <w:t xml:space="preserve"> </w:t>
            </w:r>
            <w:r>
              <w:rPr/>
              <w:t>дых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kern w:val="2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55:00Z</dcterms:created>
  <dc:creator>Валентина</dc:creator>
  <dc:description/>
  <cp:keywords/>
  <dc:language>en-US</dc:language>
  <cp:lastModifiedBy>Валентина</cp:lastModifiedBy>
  <dcterms:modified xsi:type="dcterms:W3CDTF">2015-02-17T06:57:00Z</dcterms:modified>
  <cp:revision>1</cp:revision>
  <dc:subject/>
  <dc:title>Конспект открытого урока по физической культуре</dc:title>
</cp:coreProperties>
</file>