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 урока математики в 3 классе по УМК «Школ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Деление с остатко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знакомить детей с приемом деления с остат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приемы табличного и внетабличного умножения и деления. Развивать познавательную активность, коммуникативные навыки, интерес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равственные качества личности: трудолюбие, сопереживание, великодушие, терпение, честность, добр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карточки для интерактивной игры «Сует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материалы с вопрос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таблица умнож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ные материалы для решения проблемной зада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для решения разноуровневых зада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ки – помощники.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е начало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ветствие в кругу, план работы, раздача карточек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елитесь, что вы ждете от урока?  Что вы пожелаете друг другу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мы проведем конкурс «На самого лучшего знатока математики» И хотя вы еще учитесь, но вас уже можно назвать знатоками, потому что вы уже много знаете и умеете. И сегодня вам предстоит ответить на сложные вопросы, как подобает знатокам, а также узнать что-то новое, ведь человек живет пока учиться и познает что-то новое. Начнем наш урок с разми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сче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игра «Сует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*8</w:t>
        <w:tab/>
        <w:t>72:9</w:t>
        <w:tab/>
        <w:t xml:space="preserve">    </w:t>
        <w:tab/>
        <w:t xml:space="preserve"> 42+14</w:t>
        <w:tab/>
        <w:tab/>
        <w:t>89-19</w:t>
        <w:tab/>
        <w:t>(7+8)-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*9</w:t>
        <w:tab/>
        <w:t>54:6</w:t>
        <w:tab/>
        <w:tab/>
        <w:t>30+28</w:t>
        <w:tab/>
        <w:tab/>
        <w:t>75-6</w:t>
        <w:tab/>
        <w:tab/>
        <w:t>(20-6)+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*8</w:t>
        <w:tab/>
        <w:t>64:8</w:t>
        <w:tab/>
        <w:tab/>
        <w:t>45+15</w:t>
        <w:tab/>
        <w:tab/>
        <w:t>60-30</w:t>
        <w:tab/>
        <w:t>(18+2):1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*7</w:t>
        <w:tab/>
        <w:t>81:9</w:t>
        <w:tab/>
        <w:tab/>
        <w:t>59+16</w:t>
        <w:tab/>
        <w:tab/>
        <w:t>58-23</w:t>
        <w:tab/>
        <w:t>80:(3+5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*9</w:t>
        <w:tab/>
        <w:t>49:7</w:t>
        <w:tab/>
        <w:tab/>
        <w:t>60+40</w:t>
        <w:tab/>
        <w:tab/>
        <w:t>90-14</w:t>
        <w:tab/>
        <w:t>76-(10-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статичных группа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вопросы от знатоков учителей: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опро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ажаемые знатоки 3 «А» класса послушайте внимательно мой вопрос. Недалеко от города Владимира, на берегах рек Клязьмы и Нерли стоит удивительная церковь Покрова на Нерли. Сотворили это чудо большие мастера и великие зодчие. Над украшением церкви трудились 8 местных, 3 галичских и 3 иноземных скульптора. А теперь вопрос. Сколько всего скульпторов-мастеров украшали этот собо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 правильный ответ. Над украшением собора трудились 14 скульптор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опро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ажаемые знатоки математики! А теперь послушайте мой вопрос, будьте внимательны. Сегодня я проснулась, когда мои часы показывали 7 часов 05 минут утра. Мне понадобилось 20 минут, чтобы одеться и умыться, 15 минут, чтобы приготовить и съесть завтрак, 10 минут на уборку комнаты, 10 минут на дорогу в школу. Внимание вопрос! Сколько времени на подготовку к уроку у меня осталось, если уроки в нашей школе начинаются в 8 часов 30 мину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А теперь правильный ответ. Я пришла сегодня в школу за 30 минут до звонка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в гетерогенных группах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 попробуйте ответить на мои вопросы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пакет с дидактическим материалом и вопросом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Разделите 12 кубиков на 5 групп поровн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Разделите 15 палочек на 4 части поровн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 Раздайте 10 игрушек по 3 каждом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– Разделите 17 камешков между 4 учениками поровн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 группа -   Раздайте 7 книг  3 ученикам поровну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 группа – Разделите 11 машинок в группы, по 2 машинки в каждую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ab/>
        <w:tab/>
        <w:t>- С какой проблемой столкнулись? Смогли ли вы разделить данные предметы поровну, согласно заданию. Почему? (лишние предметы) Тема урока: «Деление с остатком»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1 группе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кубиков получилось в каждой группе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ишних кубиков осталось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12:5? (Можно, но получится остаток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ем решение на доске: Сколько делили? (12) На сколько групп? (На5) Сколько кубиков получилось в каждой группе? (2) Сколько кубиков осталось? (2) Остаток запишем в скобочках. Получилась запись 12:5=2 (ост. 2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2 группе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разделили 15 палочек на 4 группы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ишних палочек осталось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на доске и в тетрад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пись используя названия компонентов действия дел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3 группе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получили игрушки и сколько игрушек осталось? Запишем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по 4 содержится в 10 и какой остаток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4 группе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камешков вы взяли, чтобы разделить на 4 без остатка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что важно знать при делении с остатком? Запишем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5 группе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разделили 7 на 3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вы взяли книг, чтобы разделить на 3 поровну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 нашли остаток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6 группе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пример у вас получился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разделить 11 на 2, если такого примера в таблице умножения нет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вывод можно сделать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Можно разделить любое число, только надо знать, что может получиться остат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зноуровневых задач. ( Работа в гомогенных группах)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цвет своего флажка, который находится на партах, перейдите в другую группу, согласно цветовой гамм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(красны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театр поехали 36 первоклассников и 42 второклассника. Из них мальчиков было 38. Сколько девочек поехало в театр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(желты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конструкторе 54 детали. Из 12 деталей Юра сделал электровоз, а из остальных вагоны. Сколько получилось вагонов, если на каждый вагон пошло 7 деталей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(зелены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12кг яблок и 18кг апельсинов  разложили в 3 ящика поровну. Сколько килограммов фруктов в одном ящике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(оранжевый цвет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 одном  классе 12 мальчиков и 13 девочек. Сколько учеников в 3 таких классах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 группа (малиновы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соревнованиях участвовало 6 команд. В каждой команде по 4 мальчика и по 3 девочки. Сколько всего человек принимало участие в соревнованиях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 группа (синий цвет)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трех одинаковых тетрадях 54 листа бумаги. Сколько таких тетрадей получится из 90 листов бумаги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умайте, как удобнее оформить краткую запись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судите решение задачи коллективно. Если возникли трудности используйте помощь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задачи в тетрад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№5 стр.24. (Взаимопроверка)</w:t>
      </w:r>
    </w:p>
    <w:p>
      <w:pPr>
        <w:pStyle w:val="Normal"/>
        <w:spacing w:lineRule="auto" w:line="360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  <w:t>- Обсудите спорные вопросы в па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 ( В кругу)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сегодня на уроке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было самым трудным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можно назвать лучшим знатоком математики?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о этого звания будут достойны все ребята нашего кла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9:00Z</dcterms:created>
  <dc:creator>пк</dc:creator>
  <dc:description/>
  <cp:keywords/>
  <dc:language>en-US</dc:language>
  <cp:lastModifiedBy>пк</cp:lastModifiedBy>
  <dcterms:modified xsi:type="dcterms:W3CDTF">2015-02-05T18:23:00Z</dcterms:modified>
  <cp:revision>1</cp:revision>
  <dc:subject/>
  <dc:title>Методическая разработка  урока математики в 3 классе по УМК «Школа России»</dc:title>
</cp:coreProperties>
</file>