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Конспект урока математики в 1 классе по учебни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Э.И. Александр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онкретно-практическая задача по подбору предмета, равного данному по тяжести (масс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Восстановить в памяти способы сравнения предметов по изученных признакам, подвести к знакомству с новой величиной «масса», учить сравнивать предметы по массе и записывать результаты сравнения с помощью формул и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равнивать, наблюдать, сопоставлять, анализир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сидчивость, терпение, интерес к матема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нига Н.Носова «Приключения Незнайки и его друзей», чашечные весы, макет воздушного шара, предметы для взвешивания, полоски бумаги, нитки, 4 мешочка с песком (2 имеют одинаковую массу), демонстрационные карточки (длина, объем, периметр, масса), 2 кубика одинакового цвета и размера, но разные по массе, 2 колпачка из бума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фронтальная, работа в па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опорн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уроке мы попали в гости к коротышкам из Цветочного города. Дело в том, что самый главный коротышка – Знайка решил построить воздушный шар. (Чтение отрывка из книги – глава шестая) «Знайка, который очень любил читать, начитался в книжках о дальних странах и разных путешествиях. Часто, когда вечером нечего было делать, он рассказывал своим друзьям о том, что читал в книжках. Малыши очень любили эти рассказы. Им нравилось слушать о странах, которых они ни разу не видели… Некоторые предлагали совершить пеший поход, другие предлагали плыть по реке на лодках, а Знайка сказал: «Давайте сделаем воздушный шар и полетим на шаре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ожем коротышкам сделать воздушный шар? (Д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ужно начать строительство воздушного шара? (Нужно сплести сетку. Для этого необходимо выбрать подходящие нитк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значит «подходящие нитки»? (Нитки должны подходить по длине, толщине, материалу, цвет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научились, выбирая нитки для сетки? (Сравнивать по длине и толщин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ерите 4 подходящие нитки. (Дети работаю в паре, подбирают нитки одинаковой длины. Чертят отрезки в тетрад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можно записать результат измерения величин? (На доске появляется надпись «Длина»;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можем коротышкам изготовить корзину. Из чего она состоит? (Из бортиков и доныш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 бортику выбрать подходящее донышко? Что у них должно быть одинаковым? (Периметр.) На доске появляется надпись «Перимет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периметр? (Сумма длин всех сторон любой фигуры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жите, как можно сравнить периметр двух прямоугольников. (У детей на столах заготовки для изготовления корзины. Дети работают в парах. Записывают в тетрадь </w:t>
      </w:r>
      <w:r>
        <w:rPr>
          <w:rFonts w:cs="Times New Roman" w:ascii="Times New Roman" w:hAnsi="Times New Roman"/>
          <w:sz w:val="28"/>
          <w:szCs w:val="28"/>
          <w:lang w:val="en-US"/>
        </w:rPr>
        <w:t>P1=P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нитки у нас есть, корзина тоже. Что еще необходимо, чтобы получился воздушный шар? (Надуть ша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как работали коротышки. (Чтение отрывка – глава шестая.) «Работа по надуванию шара продолжалась два дня и прекратилась тогда, когда шар стал величиной с дом. После этого Знайка завязал веревочкой трубку, которая была снизу, чтобы из шара не выходил воздух, и сказал: «Теперь шар будет сохнуть, а мы с вами примемся за другую работу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хорошо помогали коротышкам, а теперь немного отдох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проблем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ая коротышкам, мы подготовили воздушный шар к путешествию. (Достаю из-под стола воздушный шар. Дети и не подозревали, что появится настоящий воздушный ша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 это время Знайка велел коротышкам наполнить несколько мешков с песком и положить в корзину. «Эй, зачем вам мешки с песком?» - закричал Топик, который сидел верхом на заборе. «А вот мы поднимемся и будем вам сверху на головы бросать», - сказал Знайка. (Глава седьма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равда, зачем нужны мешки с песком? (Выслушиваются версии детей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шки нужны для того, чтобы поддерживать воздушный шар на определенной высоте. У меня есть несколько мешков с грузом. Внешне они одинаковы. Как выбрать подходящий? ( Кладу мешочки в корзину. Шар не летит. Дети предлагают по-очереди убирать из корзины мешоч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ому признаку будем выбирать мешочки? (По  весу, грузу, масс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зуч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м ли мы выбирать предметы по весу? (Не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м предстоит научиться? (Сравнивать предметы по вес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тематике эта величина называется «масса». (На доске появляется надпись «Масса».) А с помощью чего можно измерить массу? (Взять в руки, с помощью весов. На столе появляются чашечные вес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в руках 2 кубика. Сравните их. (Одинаковая форма, цвет, разме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Все одинаковое. (Быстро прохожу по рядам и показываю кубики. В руки детям не даю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се видели, что кубики одинаковые. А теперь закройте глаза. (Кладу кубики на весы, накрываю разноцветными колпачками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глаза. Посмотрите на весы. По какому признаку сравнивают предметы на весах? (По масс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? (На одной чаше весов тяжелый предмет, а на другой – легч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это понимаете? (Там, где чаша весов ниже, там предмет тяжеле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я могла положить на весы? (Предположения детей. Но никто не думает, что там куби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, что там под колпачками? (Д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бираю колпачки. Дети видят, что на весах те самые кубики, которые были им показаны. Реакция удивления: «Этого не может быть!», «Чудеса»,  «Как же так?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как же так получилось? Вы же видели, что кубики одинакового размера, цвета, формы. (К доске приглашается один ученик, который берет в руки кубики. Сразу замечает, что один кубик тяжелее. Значит там что-то есть. Дети приходят к выводу, что известных признаков мало для сравнения. Массу невозможно определить на глаз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есть ли в математике какое-нибудь обозначение этой величины? (Наверное, есть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 обозначается латинской буквой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Закрепление изучен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ткроем учебники на с.100 №3. Рассмотрите рисунки. Подберите к каждому рисунку подходящую схему. (Работа ведется в парах. Сначала дети обсуждают, а затем фронтальная провер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, что же у вас получилось. (Схема 1 подходит к 3 рисунку, схема 2 – ко 2 рисунку, схема 3 – к 1 рисунк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это определили? (Смотрели на чашу весов. Чем чаша ниже, тем масса предмета больш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хорошо потрудились на уроке. С какой величиной мы сегодня познакомились? (С массо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чего можно сравнивать предметы по массе? (С помощью весо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интересно на уроке, кто остался доволен своей работой? Отметьте успех на уроке, закрасив в тетради прямоугольник. (Красный цвет – доволен, все понял, синий – не очень, не все получилось, не все понял, зеленый – не доволен, ничего не поня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 урок окон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Э.И. Математика. 1 кл.: учебник. В 2 ч. Ч.1. – М.: Дрофа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Н. Приключения Незнайки и его друзей. – Симферополь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Н.И. Сравнение предметов по массе./ Начальная школа, 2010, №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4:00Z</dcterms:created>
  <dc:creator>Admin</dc:creator>
  <dc:description/>
  <cp:keywords/>
  <dc:language>en-US</dc:language>
  <cp:lastModifiedBy>учитель</cp:lastModifiedBy>
  <dcterms:modified xsi:type="dcterms:W3CDTF">2014-12-06T06:30:00Z</dcterms:modified>
  <cp:revision>36</cp:revision>
  <dc:subject/>
  <dc:title/>
</cp:coreProperties>
</file>