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ксин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открытого урока по математике в 10-м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Нахождение значений тригонометрических функций от аркфункци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рок разработала: Пушкарева Дина Александровна</w:t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и физики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икси-3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по алгебре и началам анализа в 10-м классе по теме: "Нахождение значений тригонометрических функций от аркфункц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, состоит из 6 учебно-воспитательных моментов: организационный момент, проверка домашнего задания и подготовка к изучению нового материала, изучение и закрепление нового материала, итог урок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 применять определения аркфункций для нахождения значений тригонометрических функций от аркфункци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й интерес учащихся к предмету через систему нестандартных задач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нестандартно, логически мыслящую личность. 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spacing w:before="28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 сообщает учащимся тему и цель уро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прошлых уроках учащиеся изучили определение аркфункций и их свойства, учились находить область определения и область значений функций, содержащих арксинус, арккосинус, арктангенс и арккотангенс, решать уравнения, содержащие аркфункции. Дома ученики должны были решить такие уравнения.</w:t>
      </w:r>
    </w:p>
    <w:p>
      <w:pPr>
        <w:pStyle w:val="Normal"/>
        <w:numPr>
          <w:ilvl w:val="0"/>
          <w:numId w:val="0"/>
        </w:numPr>
        <w:spacing w:before="28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верка домашнего зада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позволит определить уровень усвоения пройденного, устранить пробелы в знаниях, подготовить к изучению нового материала. Решения приготовлены на доске учащимися во время перемены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281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sz w:val="28"/>
          <w:szCs w:val="24"/>
        </w:rPr>
        <w:t>Какие формулы были использованы при решении этих уравнений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221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к мы получили эти формулы? </w:t>
      </w:r>
      <w:r>
        <w:rPr>
          <w:i/>
          <w:iCs/>
          <w:sz w:val="28"/>
          <w:szCs w:val="28"/>
        </w:rPr>
        <w:t>(Формулы следуют из определения арксинуса и арккосинуса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арксинусом и арккосинусом числа 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 xml:space="preserve">(Арксинусом числа </w:t>
      </w:r>
      <w:r>
        <w:rPr>
          <w:b/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называется такое число из отрезка </w:t>
      </w:r>
      <w:r>
        <w:rPr>
          <w:sz w:val="28"/>
          <w:szCs w:val="28"/>
        </w:rPr>
        <w:t>[-</w:t>
      </w:r>
      <w:r>
        <w:rPr>
          <w:sz w:val="28"/>
          <w:szCs w:val="28"/>
        </w:rPr>
        <w:drawing>
          <wp:inline distT="0" distB="0" distL="0" distR="0">
            <wp:extent cx="8445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55" r="-31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/2; </w:t>
      </w:r>
      <w:r>
        <w:rPr>
          <w:sz w:val="28"/>
          <w:szCs w:val="28"/>
        </w:rPr>
        <w:drawing>
          <wp:inline distT="0" distB="0" distL="0" distR="0">
            <wp:extent cx="8445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55" r="-31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2]</w:t>
      </w:r>
      <w:r>
        <w:rPr>
          <w:i/>
          <w:iCs/>
          <w:sz w:val="28"/>
          <w:szCs w:val="28"/>
        </w:rPr>
        <w:t xml:space="preserve">, синус которого равен </w:t>
      </w:r>
      <w:r>
        <w:rPr>
          <w:b/>
          <w:bCs/>
          <w:i/>
          <w:iCs/>
          <w:sz w:val="28"/>
          <w:szCs w:val="28"/>
        </w:rPr>
        <w:t>а.</w:t>
      </w:r>
      <w:r>
        <w:rPr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рккосинусом числа </w:t>
      </w:r>
      <w:r>
        <w:rPr>
          <w:b/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называется такое число из отрезка</w:t>
      </w:r>
      <w:r>
        <w:rPr>
          <w:sz w:val="28"/>
          <w:szCs w:val="28"/>
        </w:rPr>
        <w:t xml:space="preserve">[0; </w:t>
      </w:r>
      <w:r>
        <w:rPr>
          <w:sz w:val="28"/>
          <w:szCs w:val="28"/>
        </w:rPr>
        <w:drawing>
          <wp:inline distT="0" distB="0" distL="0" distR="0">
            <wp:extent cx="84455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55" r="-31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, косинус которого равен </w:t>
      </w:r>
      <w:r>
        <w:rPr>
          <w:b/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арктангенсом и арккотангенсом числа 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? </w:t>
      </w:r>
      <w:r>
        <w:rPr>
          <w:i/>
          <w:iCs/>
          <w:sz w:val="28"/>
          <w:szCs w:val="28"/>
        </w:rPr>
        <w:t xml:space="preserve">(Арктангенсом числа </w:t>
      </w:r>
      <w:r>
        <w:rPr>
          <w:b/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называется такое число из интервала</w:t>
      </w:r>
      <w:r>
        <w:rPr>
          <w:sz w:val="28"/>
          <w:szCs w:val="28"/>
        </w:rPr>
        <w:t>[-</w:t>
      </w:r>
      <w:r>
        <w:rPr>
          <w:sz w:val="28"/>
          <w:szCs w:val="28"/>
        </w:rPr>
        <w:drawing>
          <wp:inline distT="0" distB="0" distL="0" distR="0">
            <wp:extent cx="8445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55" r="-31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/2; </w:t>
      </w:r>
      <w:r>
        <w:rPr>
          <w:sz w:val="28"/>
          <w:szCs w:val="28"/>
        </w:rPr>
        <w:drawing>
          <wp:inline distT="0" distB="0" distL="0" distR="0">
            <wp:extent cx="84455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55" r="-31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2]</w:t>
      </w:r>
      <w:r>
        <w:rPr>
          <w:i/>
          <w:iCs/>
          <w:sz w:val="28"/>
          <w:szCs w:val="28"/>
        </w:rPr>
        <w:t xml:space="preserve">, тангенс которого равен </w:t>
      </w:r>
      <w:r>
        <w:rPr>
          <w:b/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. Арккотангенсом числа </w:t>
      </w:r>
      <w:r>
        <w:rPr>
          <w:b/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называется такое число из интервала(0, </w:t>
      </w:r>
      <w:r>
        <w:rPr>
          <w:sz w:val="28"/>
          <w:szCs w:val="28"/>
        </w:rPr>
        <w:drawing>
          <wp:inline distT="0" distB="0" distL="0" distR="0">
            <wp:extent cx="84455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55" r="-31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), котангенс которого равен </w:t>
      </w:r>
      <w:r>
        <w:rPr>
          <w:b/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ие формулы следуют из этих определений?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g(arctg t) = t, ctg(arcctg t) = t).</w:t>
      </w:r>
    </w:p>
    <w:p>
      <w:pPr>
        <w:pStyle w:val="Normal"/>
        <w:numPr>
          <w:ilvl w:val="0"/>
          <w:numId w:val="0"/>
        </w:numPr>
        <w:spacing w:before="28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ка к изучению нового материал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i/>
          <w:iCs/>
          <w:sz w:val="28"/>
          <w:szCs w:val="28"/>
        </w:rPr>
        <w:t>(задание, записанное на доске, учащиеся выполняют устно)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5885" cy="1162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полнение последнего задания может вызвать затруднения. Однако создание проблемной ситуации на этом этапе позволит логически перейти к изучению новой темы.</w:t>
      </w:r>
    </w:p>
    <w:p>
      <w:pPr>
        <w:pStyle w:val="Normal"/>
        <w:numPr>
          <w:ilvl w:val="0"/>
          <w:numId w:val="0"/>
        </w:numPr>
        <w:spacing w:before="28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учение нового материала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0735" cy="3637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репление нового материал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(выполняет ученик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9290" cy="2238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(учащиеся выполняют задание по вариантам, за доской его выполняют двое учащихся, выполненные задания проверяются всем классо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835" cy="350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9290" cy="179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б)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drawing>
          <wp:inline distT="0" distB="0" distL="0" distR="0">
            <wp:extent cx="800735" cy="314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2455" cy="1856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№</w:t>
      </w:r>
      <w:r>
        <w:rPr>
          <w:b/>
          <w:bCs/>
          <w:sz w:val="24"/>
          <w:szCs w:val="24"/>
        </w:rPr>
        <w:t xml:space="preserve">3 </w:t>
      </w:r>
      <w:r>
        <w:rPr>
          <w:b/>
          <w:bCs/>
          <w:sz w:val="24"/>
          <w:szCs w:val="24"/>
        </w:rPr>
        <w:drawing>
          <wp:inline distT="0" distB="0" distL="0" distR="0">
            <wp:extent cx="894080" cy="314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467100" cy="323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4 </w:t>
      </w:r>
      <w:r>
        <w:rPr>
          <w:b/>
          <w:bCs/>
          <w:sz w:val="24"/>
          <w:szCs w:val="24"/>
        </w:rPr>
        <w:drawing>
          <wp:inline distT="0" distB="0" distL="0" distR="0">
            <wp:extent cx="1475740" cy="350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999230" cy="148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5 </w:t>
      </w:r>
      <w:r>
        <w:rPr>
          <w:sz w:val="24"/>
          <w:szCs w:val="24"/>
        </w:rPr>
        <w:drawing>
          <wp:inline distT="0" distB="0" distL="0" distR="0">
            <wp:extent cx="923925" cy="323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9025" cy="3582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тог урока. Домашнее зада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так, на уроке ученики научились находить значения косинуса от арксинуса и синуса от арккосинуса. Вопросы нахождения синуса от арктангенса или тангенса от арккосинуса или арксинус от котангенса и т.д. мы будем рассматривать на факультативных занятиях. Главное запомнить принцип выполнения подобных зада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учащимся предлагается вычислить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0735" cy="408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199043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34:00Z</dcterms:created>
  <dc:creator>User</dc:creator>
  <dc:description/>
  <cp:keywords/>
  <dc:language>en-US</dc:language>
  <cp:lastModifiedBy>Admin</cp:lastModifiedBy>
  <dcterms:modified xsi:type="dcterms:W3CDTF">2014-05-15T04:40:00Z</dcterms:modified>
  <cp:revision>2</cp:revision>
  <dc:subject/>
  <dc:title>План урока по алгебре и началам анализа в 10-м классе по теме: "Нахождение значений тригонометрических функций от аркфункций"</dc:title>
</cp:coreProperties>
</file>