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конспекта урок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опорции. Основное свойство пропорции.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уемый педагог   Морозова Людмила Викторов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 математи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 учащихся: 6 класс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>«</w:t>
      </w:r>
      <w:r>
        <w:rPr>
          <w:b/>
          <w:bCs/>
          <w:sz w:val="28"/>
          <w:szCs w:val="28"/>
        </w:rPr>
        <w:t>Пропорции. Основное свойство пропорции.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>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ИКТ, учебни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ести понятие пропорции, вывести ее основное свойство; закрепить новые понятия, научить применять основное свойство пропорции при решени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огатить опыт учащихся в получении новых знаний на основе уже имеющихся теоретических знаний, а также через использование знакомых ситуаций практического характера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вивать логическое мышление учащихся через формирование умений сравнения, установления сходства и различия, обобщения применения этого правила учащимися в различных ситуациях.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у учащихся чувство уважения друг к другу (умение выслушивать друг друга, доказательно высказывать свою точку зрения, тактично исправлять чужие ошибки, оказывать помощь друг друг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/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прос учащихся по заданному на дом матери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зуч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елакс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акрепление учеб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Задание на д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489"/>
      </w:tblGrid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Вести понятие пропорции, вывести ее основное свойство; закрепить новые понятия, научить применять основное свойство пропорции при решении задач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тить опыт учащихся в получении новых знаний на основе уже имеющихся теоретических знаний, а также через использование знакомых ситуаций практического характер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Развивать логическое мышление учащихся через формирование умений сравнения, установления сходства и различия, обобщения применения этого правила учащимися в различных ситуация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у учащихся чувство уважения друг к другу (умение выслушивать друг друга, доказательно высказывать свою точку зрения, тактично исправлять чужие ошибки, оказывать помощь друг другу). 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день, ребя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м предстоит серьёз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отправимся в поход за новыми зна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, что нам нужно взять с собо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копленные знания, взаимовыручку, хорошее настроение, упорство в достижении результа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 сегодняшнем уроке мы тоже попытаемся совершить маленькое, но самостоятельное открытие. Для этого надо быть настойчивым и внимательным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ос учащихся по заданному на дом материал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Актуализация опорных знаний, необходимых для введения и обоснования определе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туации успеха для последующе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Воспитывать у учащихся чувство уважения друг к другу (умение выслушивать друг друга, доказательно высказывать свою точку зрения, тактично исправлять чужие ошибки, оказывать помощь друг другу)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нём урок с повтор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т  нашего  края  необычен. Но растительный мир интересен и разнообразен. Если  вы успешно  пройдете « Лабиринт » , то одни узнают название растения, которое питается насекомыми. А другие – название скромного желтого цветочка из которого можно приготовить лечебное снадобье от зубной боли и для  заживления  ран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дание</w:t>
            </w:r>
            <w:r>
              <w:rPr>
                <w:sz w:val="28"/>
                <w:szCs w:val="28"/>
              </w:rPr>
              <w:t>:  Найдите  отношение  чисел. Каждый следующий пример начинается с  ответа  предыдущего.</w:t>
            </w:r>
          </w:p>
          <w:p>
            <w:pPr>
              <w:pStyle w:val="Normal"/>
              <w:rPr/>
            </w:pPr>
            <w:r>
              <w:rPr/>
              <w:t xml:space="preserve">1.  Росянка  </w:t>
            </w:r>
          </w:p>
          <w:tbl>
            <w:tblPr>
              <w:tblW w:w="10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"/>
              <w:gridCol w:w="2467"/>
              <w:gridCol w:w="986"/>
              <w:gridCol w:w="2419"/>
              <w:gridCol w:w="986"/>
              <w:gridCol w:w="2373"/>
            </w:tblGrid>
            <w:tr>
              <w:trPr/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  :  14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  :  1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4  :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den>
                    </m:f>
                  </m:oMath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:  0,02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 :  5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 :  0,1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oMath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*   2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8  :  4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2  *   30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. Лапчатка.</w:t>
            </w:r>
          </w:p>
          <w:tbl>
            <w:tblPr>
              <w:tblW w:w="10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  <w:gridCol w:w="2385"/>
              <w:gridCol w:w="1076"/>
              <w:gridCol w:w="2341"/>
              <w:gridCol w:w="1076"/>
              <w:gridCol w:w="2309"/>
            </w:tblGrid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  :  7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  <w:r>
                    <w:rPr>
                      <w:sz w:val="28"/>
                      <w:szCs w:val="28"/>
                      <w:vertAlign w:val="subscript"/>
                    </w:rPr>
                    <w:t>3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  :  0,1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:  0,2</w:t>
                  </w:r>
                </w:p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А</w:t>
                  </w:r>
                  <w:r>
                    <w:rPr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 :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oMath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0  :  25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5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oMath>
                  <w:r>
                    <w:rPr>
                      <w:sz w:val="28"/>
                      <w:szCs w:val="28"/>
                    </w:rPr>
                    <w:t xml:space="preserve">  :  0,2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0  :  0,2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 :  2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oMath>
                  <w:r>
                    <w:rPr>
                      <w:sz w:val="28"/>
                      <w:szCs w:val="28"/>
                    </w:rPr>
                    <w:t xml:space="preserve">  :  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oMath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начала на слайде видны примеры и таблицы ответов, затем  ответы и слова.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как вы считаете, что записано  на дос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но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робуйте вспомнить, что означают отнош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 сколько раз одно число больше другого или какую часть первое  число составляет от втор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давайте попытаемся эти отношения объединить в группы по каким-либо призна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) По форме запис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)По том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означают отнош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)По равенству отно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вашему мнению, какая группа нами изучена менее всег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ледня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так, мы подошли к теме сегодняшнего урока: «Пропорц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ма записывается в тетрадь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Цель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на этапе мотивации формировать  у каждого ученика личной потребности в последующей деятельности, связанной с формулировкой нового определения и свойств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я наблюдать, сравнивать, анализировать и делать выводы, развивать устную математическую речь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такие качества личности, как трудолюбие, внимательность, актив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>Как вы считаете, какую цель мы можем себе поставить на этом уроке? (формулируют де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комиться с понятием пропорции и выяснить её сво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ть практическое применение этой те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ействительно понятие пропорции имеет достаточно широкое практическое применение. Архитектура, искусство, медицина, астраномия, химия –все они в той или иной степени используют пропор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пропорция поможет найти новый способ решения некоторых задач. А при изучении геометрии мы снова встретимся с пропорцией. Поэтому качественное изучение этой темы сегодня нам просто необходим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тся, в математике, равенство двух отношений принято называть пропорци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a:b=c: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ли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            a/ b=c /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кто-то из вас ранее слышал это слов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кулинарных рецептах, на уроках ИЗО, технологии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сейчас мы отправимся в экспедицию, где будем исследовать, какими же свойствами обладает пропорция и где она используется, в нашей жизн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придумать по две пропорции (проверить несколько человек устно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теперь мы познакомились с рабочим материалом для нашего исслед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a/b=c/d   </w:t>
            </w:r>
            <w:r>
              <w:rPr>
                <w:sz w:val="28"/>
                <w:szCs w:val="28"/>
              </w:rPr>
              <w:t>или</w:t>
            </w:r>
            <w:r>
              <w:rPr>
                <w:sz w:val="28"/>
                <w:szCs w:val="28"/>
                <w:lang w:val="en-US"/>
              </w:rPr>
              <w:t xml:space="preserve"> a:b=c:d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крайние члены пропор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-средние члены пропор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дание 2</w:t>
            </w:r>
            <w:r>
              <w:rPr>
                <w:sz w:val="28"/>
                <w:szCs w:val="28"/>
              </w:rPr>
              <w:t xml:space="preserve"> (в группа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аших пропорций поменяйте местами средние члены пропорции и проверьте, что произошл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чает 1человек из каждой групп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вывод можно сдел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порция осталась вер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ещё преобразования вы предлагаете сдел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енять местами крайние и одновременно средние и край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оставить отчет о результатах работы 1 человек из групп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ак, какими же свойствами обладает пропорц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ронтально обобщаем результаты исследований и делаем выво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же верных пропорций получается из одно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Ребята, что ещё можно сделать с пропорцие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ножить средние и крайние чле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дание 3 (</w:t>
            </w:r>
            <w:r>
              <w:rPr>
                <w:sz w:val="28"/>
                <w:szCs w:val="28"/>
              </w:rPr>
              <w:t>в группа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произведение крайних и средних членов пропорции и сделать выв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изведение оказалось одинаков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т факт в математике носит название основного свойства пропор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>ad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b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лакс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ind w:left="7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7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На экран проектируется картина золотой осени. Звучит лёгкая музыка.). Учитель предлагает детям немного отдохнуть и произносит следующее: «Сядьте поудобнее, расслабьтесь. Представьте, что вы идёте по осеннему парку. Поднимите руки вверх, сделайте глубокий вдох; опустите руки, медленно делайте выдох. Вокруг стоят деревья с золотыми и багряными листьями. Сквозь кроны деревьев пробиваются лучи солнца. Воздух прозрачен и чист. Сразу вспоминаются строки из стихотворения А.С. Пушкина:</w:t>
            </w:r>
          </w:p>
          <w:p>
            <w:pPr>
              <w:pStyle w:val="Normal"/>
              <w:ind w:left="7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«Унылая пора! Очей очарованье! </w:t>
            </w:r>
          </w:p>
          <w:p>
            <w:pPr>
              <w:pStyle w:val="Normal"/>
              <w:ind w:left="7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ятна мне твоя прощальная краса –</w:t>
            </w:r>
          </w:p>
          <w:p>
            <w:pPr>
              <w:pStyle w:val="Normal"/>
              <w:ind w:left="7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я пышное природы увяданье,</w:t>
            </w:r>
          </w:p>
          <w:p>
            <w:pPr>
              <w:pStyle w:val="Normal"/>
              <w:ind w:left="7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грец и золото, одетые леса…»</w:t>
            </w:r>
          </w:p>
          <w:p>
            <w:pPr>
              <w:pStyle w:val="Normal"/>
              <w:ind w:left="7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елайте глубокий вдох и медленно делайте выдох. Ещё раз вдох и выдох… Раз, два, </w:t>
            </w:r>
          </w:p>
          <w:p>
            <w:pPr>
              <w:pStyle w:val="Normal"/>
              <w:ind w:left="7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… Закончили».</w:t>
            </w:r>
          </w:p>
          <w:p>
            <w:pPr>
              <w:pStyle w:val="Normal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346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доске.</w:t>
            </w:r>
          </w:p>
          <w:p>
            <w:pPr>
              <w:pStyle w:val="Normal"/>
              <w:tabs>
                <w:tab w:val="clear" w:pos="708"/>
                <w:tab w:val="left" w:pos="34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неизвестный член пропорции: х/5=12/7</w:t>
            </w:r>
          </w:p>
          <w:p>
            <w:pPr>
              <w:pStyle w:val="Normal"/>
              <w:tabs>
                <w:tab w:val="clear" w:pos="708"/>
                <w:tab w:val="left" w:pos="34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аши предложения по способу решения?</w:t>
            </w:r>
          </w:p>
          <w:p>
            <w:pPr>
              <w:pStyle w:val="Normal"/>
              <w:tabs>
                <w:tab w:val="clear" w:pos="708"/>
                <w:tab w:val="left" w:pos="34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ть основное свойство пропорции.</w:t>
            </w:r>
          </w:p>
          <w:p>
            <w:pPr>
              <w:pStyle w:val="Normal"/>
              <w:tabs>
                <w:tab w:val="clear" w:pos="708"/>
                <w:tab w:val="left" w:pos="34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Выполняет ученик у доски, класс в тетради.  Обговорить  образец оформления.)  </w:t>
            </w:r>
          </w:p>
          <w:p>
            <w:pPr>
              <w:pStyle w:val="Normal"/>
              <w:tabs>
                <w:tab w:val="clear" w:pos="708"/>
                <w:tab w:val="left" w:pos="346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Задание 4(</w:t>
            </w:r>
            <w:r>
              <w:rPr>
                <w:sz w:val="28"/>
                <w:szCs w:val="28"/>
              </w:rPr>
              <w:t>в группах)</w:t>
            </w:r>
          </w:p>
          <w:p>
            <w:pPr>
              <w:pStyle w:val="Normal"/>
              <w:tabs>
                <w:tab w:val="clear" w:pos="708"/>
                <w:tab w:val="left" w:pos="34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. Найти неизвестный член пропор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27=34/15        3:(а-5)=8:2,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у=25/14        3,5:2=(т-3):0,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101=Р/12        (х-10):3.4=8:1,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С=58/13          100:0,02=(к-10):52</w:t>
            </w:r>
          </w:p>
          <w:p>
            <w:pPr>
              <w:pStyle w:val="Normal"/>
              <w:tabs>
                <w:tab w:val="clear" w:pos="708"/>
                <w:tab w:val="left" w:pos="34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проверка по готовым ответам.</w:t>
            </w:r>
          </w:p>
          <w:p>
            <w:pPr>
              <w:pStyle w:val="Normal"/>
              <w:tabs>
                <w:tab w:val="clear" w:pos="708"/>
                <w:tab w:val="left" w:pos="34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следить, сколько человек не справились, организовать работу консультантов.</w:t>
            </w:r>
          </w:p>
          <w:p>
            <w:pPr>
              <w:pStyle w:val="Normal"/>
              <w:tabs>
                <w:tab w:val="clear" w:pos="708"/>
                <w:tab w:val="left" w:pos="34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 xml:space="preserve">Подведение итогов </w:t>
            </w:r>
          </w:p>
          <w:p>
            <w:pPr>
              <w:pStyle w:val="Normal"/>
              <w:tabs>
                <w:tab w:val="clear" w:pos="708"/>
                <w:tab w:val="left" w:pos="3469" w:leader="none"/>
              </w:tabs>
              <w:jc w:val="both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что нового вы узнали на уроке?</w:t>
            </w:r>
          </w:p>
          <w:p>
            <w:pPr>
              <w:pStyle w:val="Normal"/>
              <w:tabs>
                <w:tab w:val="clear" w:pos="708"/>
                <w:tab w:val="left" w:pos="34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трудности у вас возникали при изучении этой темы?</w:t>
            </w:r>
          </w:p>
          <w:p>
            <w:pPr>
              <w:pStyle w:val="Normal"/>
              <w:tabs>
                <w:tab w:val="clear" w:pos="708"/>
                <w:tab w:val="left" w:pos="34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ошибки мы можем допустить?</w:t>
            </w:r>
          </w:p>
          <w:p>
            <w:pPr>
              <w:pStyle w:val="Normal"/>
              <w:tabs>
                <w:tab w:val="clear" w:pos="708"/>
                <w:tab w:val="left" w:pos="34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рекомендации по этой теме вы можете предложить?</w:t>
            </w:r>
          </w:p>
          <w:p>
            <w:pPr>
              <w:pStyle w:val="Normal"/>
              <w:tabs>
                <w:tab w:val="clear" w:pos="708"/>
                <w:tab w:val="left" w:pos="3469" w:leader="none"/>
              </w:tabs>
              <w:jc w:val="both"/>
              <w:rPr/>
            </w:pPr>
            <w:r>
              <w:rPr>
                <w:sz w:val="28"/>
                <w:szCs w:val="28"/>
              </w:rPr>
              <w:t>-Можем мы считать, что наша экспедиция была успешной и почему</w:t>
            </w:r>
            <w:r>
              <w:rPr/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ропорцию и три следствия из неё. Проверить основное свойство пропор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учебника найти и выполнить 3 задания на нахождение неизвестного члена пропор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тересующихся: подготовить презентацию по теме: «Золотое сеч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567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Unicode MS" w:hAnsi="Arial Unicode MS" w:cs="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40:00Z</dcterms:created>
  <dc:creator>Поля</dc:creator>
  <dc:description/>
  <cp:keywords/>
  <dc:language>en-US</dc:language>
  <cp:lastModifiedBy>Пользователь</cp:lastModifiedBy>
  <cp:lastPrinted>2012-02-01T22:24:00Z</cp:lastPrinted>
  <dcterms:modified xsi:type="dcterms:W3CDTF">2013-04-12T19:41:00Z</dcterms:modified>
  <cp:revision>24</cp:revision>
  <dc:subject/>
  <dc:title>Схема конспекта урока (занятия или другого режимного момента)</dc:title>
</cp:coreProperties>
</file>