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едмет:</w:t>
      </w:r>
      <w:r>
        <w:rPr/>
        <w:t xml:space="preserve"> Математика.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2.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Уравнение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:</w:t>
            </w:r>
            <w:r>
              <w:rPr/>
              <w:t xml:space="preserve"> Открытие нового знания.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могут дать определение понятию «уравнени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пособы нахождения неизвестных компонентов действий сложения и вычит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алгоритм записи решения уравн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равнение, анализ и обобщение математических запис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вную самооцен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обучающихся умение анализировать свои действия и управлять и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развивать свои коммуникативные навыки сотрудничества и общения при работе в группы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учебную задач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пособ действия и его результат с заданным эталоном с целью обнаружения отличий от этало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 реш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заданному алгоритм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ё мн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за помощ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и затруднения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оценку своей деятельности и деятельности одноклассников.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предметные связи: 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ы урока: </w:t>
            </w: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mimio</w:t>
            </w:r>
            <w:r>
              <w:rPr>
                <w:sz w:val="22"/>
                <w:szCs w:val="22"/>
              </w:rPr>
              <w:t>, компьютер, фломастеры и листы для каждой группы, учебник «Математика» 2 класс, М. И. Моро, М. А. Банто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.</w:t>
            </w:r>
          </w:p>
        </w:tc>
      </w:tr>
      <w:tr>
        <w:trPr/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слайд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  <w:t>- Откройте рабочие тетради. Запишите сегодняшнюю да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визом сегодняшнего урока я выбрала фразу, записанную на доске. Прочитайте. Как вы её понимаете. </w:t>
            </w:r>
          </w:p>
          <w:p>
            <w:pPr>
              <w:pStyle w:val="Normal"/>
              <w:jc w:val="both"/>
              <w:rPr/>
            </w:pPr>
            <w:r>
              <w:rPr/>
              <w:t>- Хотите иметь успех в области математики? Тогда  труд, который я приготовила сегодня, для ва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пословицу: «Если есть труд – значит, будет и успех».</w:t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ё мнение и желание труди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Актуализация знаний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слайд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  <w:t>- Чем длительное время мы занимались на уроках математики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Мы изучили много различных способов сложения и вычитания. Есть ли необходимость их повторить?</w:t>
            </w:r>
          </w:p>
          <w:p>
            <w:pPr>
              <w:pStyle w:val="Normal"/>
              <w:jc w:val="both"/>
              <w:rPr/>
            </w:pPr>
            <w:r>
              <w:rPr/>
              <w:t>- Чем сейчас будем занимать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56565" cy="647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мотрите внимательно на доску. Какая задача стоит перед вами?</w:t>
            </w:r>
          </w:p>
          <w:p>
            <w:pPr>
              <w:pStyle w:val="Normal"/>
              <w:jc w:val="both"/>
              <w:rPr/>
            </w:pPr>
            <w:r>
              <w:rPr/>
              <w:t>- Работать будем следующим образом: тот, кто у доски комментирует свои действия. Выполняет проверку. Остальные внимательно слушают, при необходимости поправляют или помогают. Все записывают результат с буквой к себе в тетрадь.</w:t>
            </w:r>
          </w:p>
          <w:p>
            <w:pPr>
              <w:pStyle w:val="Normal"/>
              <w:jc w:val="both"/>
              <w:rPr/>
            </w:pPr>
            <w:r>
              <w:rPr/>
              <w:t>-Давайте запишем буквы в заданном порядк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239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85pt;margin-top:5.7pt;width:26.95pt;height:26.9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Проверьте слово, которое у вас получило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539;height:539;mso-wrap-style:square;v-text-anchor:top;mso-position-horizontal-relative:char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улирование темы урока.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уравнение?</w:t>
            </w:r>
          </w:p>
          <w:p>
            <w:pPr>
              <w:pStyle w:val="Normal"/>
              <w:jc w:val="both"/>
              <w:rPr/>
            </w:pPr>
            <w:r>
              <w:rPr/>
              <w:t>- Что нам предстоит выяснить?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работу на предыдущих уроках математики; свои умения и знания, делают вывод, ставят учебную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ентируют выбор способа нахождения неизвестного числа. Исправляют и помогают одноклассникам, если они испытывают затруднения или ошибаются. Собирают с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и предположения. Осознают недостаточность своих знаний и необходимость их пополнить.</w:t>
            </w:r>
          </w:p>
        </w:tc>
      </w:tr>
      <w:tr>
        <w:trPr/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и решение 1-ой учебной задачи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слайд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  <w:t>- Итак, на какой вопрос будем искать ответ?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0695" cy="597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6040</wp:posOffset>
                      </wp:positionV>
                      <wp:extent cx="201930" cy="234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5.2pt;width:15.8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евая шторка</w:t>
            </w:r>
            <w:r>
              <w:rPr/>
              <w:t>:  16 -         = 9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7785</wp:posOffset>
                      </wp:positionV>
                      <wp:extent cx="201930" cy="234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4.55pt;width:15.8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>- 3  =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равните математические записи.</w:t>
            </w:r>
          </w:p>
          <w:p>
            <w:pPr>
              <w:pStyle w:val="Normal"/>
              <w:jc w:val="both"/>
              <w:rPr/>
            </w:pPr>
            <w:r>
              <w:rPr/>
              <w:t>-Что в них обще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вая шторка</w:t>
            </w:r>
            <w:r>
              <w:rPr/>
              <w:t>:  х  + 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43 – у</w:t>
            </w:r>
          </w:p>
          <w:p>
            <w:pPr>
              <w:pStyle w:val="Normal"/>
              <w:jc w:val="both"/>
              <w:rPr/>
            </w:pPr>
            <w:r>
              <w:rPr/>
              <w:t>- Сравните данные математические записи.</w:t>
            </w:r>
          </w:p>
          <w:p>
            <w:pPr>
              <w:pStyle w:val="Normal"/>
              <w:jc w:val="both"/>
              <w:rPr/>
            </w:pPr>
            <w:r>
              <w:rPr/>
              <w:t>-Что в них общег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становка учебной проблемы.</w:t>
            </w:r>
          </w:p>
          <w:p>
            <w:pPr>
              <w:pStyle w:val="Normal"/>
              <w:jc w:val="both"/>
              <w:rPr/>
            </w:pPr>
            <w:r>
              <w:rPr/>
              <w:t>- Сравните эти две группы записей.</w:t>
            </w:r>
          </w:p>
          <w:p>
            <w:pPr>
              <w:pStyle w:val="Normal"/>
              <w:jc w:val="both"/>
              <w:rPr/>
            </w:pPr>
            <w:r>
              <w:rPr/>
              <w:t>- Есть ли в них что-то общее?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пробуем эти записи дополнить знаком, буквами, числами так, чтобы они стали похожи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- Работать будем группами. Каждая группа получает лист с математическими записями. Ваша задача: посоветовавшись между собой, дополнить записи знаком, буквами, числами так, чтобы они стали похожими. Готовые обсуждения вывешиваем на дос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иск решения учебной пробл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и анализ детских работ.</w:t>
            </w:r>
          </w:p>
          <w:p>
            <w:pPr>
              <w:pStyle w:val="Normal"/>
              <w:jc w:val="both"/>
              <w:rPr/>
            </w:pPr>
            <w:r>
              <w:rPr/>
              <w:t>- Теперь у нас одна группа математических записей. Как бы вы её назвали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502920" cy="379095"/>
                      <wp:effectExtent l="17780" t="13335" r="1841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79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0pt;margin-top:3.75pt;width:39.55pt;height:29.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- Такие записи в математике называются УРАВНЕНИЯ.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уравн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вят учебную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 математические запи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в группах. Обсуждают, предлагают, приходят к общему мнению. Представляют результат своей работы перед клас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ают правильность выполнения задания. Формулируют название группы математических записей по общим призна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и решение 2-ой учебной задачи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слайд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  <w:t>- Знаете, как найти неизвестное число?</w:t>
            </w:r>
          </w:p>
          <w:p>
            <w:pPr>
              <w:pStyle w:val="Normal"/>
              <w:jc w:val="both"/>
              <w:rPr/>
            </w:pPr>
            <w:r>
              <w:rPr/>
              <w:t>- Как записать свои рассуждения?</w:t>
            </w:r>
          </w:p>
          <w:p>
            <w:pPr>
              <w:pStyle w:val="Normal"/>
              <w:jc w:val="both"/>
              <w:rPr/>
            </w:pPr>
            <w:r>
              <w:rPr/>
              <w:t>- Какая следующая задач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4035" cy="6673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Давайте выберем одно из наш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- Кто хочет пойти к доске, порассуждать?</w:t>
            </w:r>
          </w:p>
          <w:p>
            <w:pPr>
              <w:pStyle w:val="Normal"/>
              <w:jc w:val="both"/>
              <w:rPr/>
            </w:pPr>
            <w:r>
              <w:rPr/>
              <w:t>- С чего начнём?</w:t>
            </w:r>
          </w:p>
          <w:p>
            <w:pPr>
              <w:pStyle w:val="Normal"/>
              <w:jc w:val="both"/>
              <w:rPr/>
            </w:pPr>
            <w:r>
              <w:rPr/>
              <w:t>- Что дальше?</w:t>
            </w:r>
          </w:p>
          <w:p>
            <w:pPr>
              <w:pStyle w:val="Normal"/>
              <w:jc w:val="both"/>
              <w:rPr/>
            </w:pPr>
            <w:r>
              <w:rPr/>
              <w:t>- Посчитаем и запишем результат.</w:t>
            </w:r>
          </w:p>
          <w:p>
            <w:pPr>
              <w:pStyle w:val="Normal"/>
              <w:jc w:val="both"/>
              <w:rPr/>
            </w:pPr>
            <w:r>
              <w:rPr/>
              <w:t>- Как убедиться, что вычисления выполнили правильно?</w:t>
            </w:r>
          </w:p>
          <w:p>
            <w:pPr>
              <w:pStyle w:val="Normal"/>
              <w:jc w:val="both"/>
              <w:rPr/>
            </w:pPr>
            <w:r>
              <w:rPr/>
              <w:t>- Что показала проверка?</w:t>
            </w:r>
          </w:p>
          <w:p>
            <w:pPr>
              <w:pStyle w:val="Normal"/>
              <w:jc w:val="both"/>
              <w:rPr/>
            </w:pPr>
            <w:r>
              <w:rPr/>
              <w:t>- Давайте вспомним, какие вопросы мы себе задавали в ходе записи решения уравне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торка. Алгоритм решения уравнения</w:t>
            </w:r>
            <w:r>
              <w:rPr/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уют имеющиеся знания. Осознают знания, которых не хватает для выполнения учебной задачи. Формулируют учебную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тся записывать устные комментарии по нахождению неизвестного числа письм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алгоритм решения уравнения.</w:t>
            </w:r>
          </w:p>
        </w:tc>
      </w:tr>
      <w:tr>
        <w:trPr/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оспроизведение нового знания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 слайд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  <w:t>- Хотите закрепить новое умение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890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49" y="0"/>
                      <wp:lineTo x="-349" y="21237"/>
                      <wp:lineTo x="21600" y="21237"/>
                      <wp:lineTo x="21600" y="0"/>
                      <wp:lineTo x="-349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кройте учебник на с. 81. Найдите в самом низу математические запи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йдите и прочитайте только уравнения.</w:t>
            </w:r>
          </w:p>
          <w:p>
            <w:pPr>
              <w:pStyle w:val="Normal"/>
              <w:jc w:val="both"/>
              <w:rPr/>
            </w:pPr>
            <w:r>
              <w:rPr/>
              <w:t>- Решим их с комментированием у дос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жают желание попробовать свои силы и закрепить алгоритм решения урав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инают определение «уравнения». Решают с комментированием у доски.</w:t>
            </w:r>
          </w:p>
        </w:tc>
      </w:tr>
      <w:tr>
        <w:trPr/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амостоятельная работа с самопроверкой и самооценкой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слайд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  <w:t>- Давайте проверим, поняли мы новый материал, ориентируемся в нём…</w:t>
            </w:r>
          </w:p>
          <w:p>
            <w:pPr>
              <w:pStyle w:val="Normal"/>
              <w:jc w:val="both"/>
              <w:rPr/>
            </w:pPr>
            <w:r>
              <w:rPr/>
              <w:t>- Запишите уравнение. 28 – х = 13</w:t>
            </w:r>
          </w:p>
          <w:p>
            <w:pPr>
              <w:pStyle w:val="Normal"/>
              <w:jc w:val="both"/>
              <w:rPr/>
            </w:pPr>
            <w:r>
              <w:rPr/>
              <w:t>- Проверьте себ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ите свою рабо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самостоятельную работу, самопроверку по эталону, оценивают свою работу. Анализируют качество усвоения нового материала.</w:t>
            </w:r>
          </w:p>
        </w:tc>
      </w:tr>
      <w:tr>
        <w:trPr/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крепление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7 слайд на интерактивной дос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Запись решения задачи в виде уравн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задачу, применяя новые знания для решения задачи.</w:t>
            </w:r>
          </w:p>
        </w:tc>
      </w:tr>
      <w:tr>
        <w:trPr/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флексия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 слайд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  <w:t>- Давайте вспомним, какие учебные задачи мы ставили перед собой в ходе урока?</w:t>
            </w:r>
          </w:p>
          <w:p>
            <w:pPr>
              <w:pStyle w:val="Normal"/>
              <w:jc w:val="both"/>
              <w:rPr/>
            </w:pPr>
            <w:r>
              <w:rPr/>
              <w:t>- Удалось нам их решить?</w:t>
            </w:r>
          </w:p>
          <w:p>
            <w:pPr>
              <w:pStyle w:val="Normal"/>
              <w:jc w:val="both"/>
              <w:rPr/>
            </w:pPr>
            <w:r>
              <w:rPr/>
              <w:t>- Оцените себя на уроке: понравился ли вам урок, всё ли было понятно, может быть остались невыясненные вопросы…</w:t>
            </w:r>
          </w:p>
          <w:p>
            <w:pPr>
              <w:pStyle w:val="Normal"/>
              <w:jc w:val="both"/>
              <w:rPr/>
            </w:pPr>
            <w:r>
              <w:rPr/>
              <w:t>- Исходя из ваших самооценок, давайте сделаем вывод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ют анализ учебной деятельности на уроке. Оценивают эмоциональную сторону урока и свои знания на конец урока по новой теме. Ставят учебную задачу на следующий ур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9:00Z</dcterms:created>
  <dc:creator>1 класс</dc:creator>
  <dc:description/>
  <cp:keywords/>
  <dc:language>en-US</dc:language>
  <cp:lastModifiedBy>1 класс</cp:lastModifiedBy>
  <dcterms:modified xsi:type="dcterms:W3CDTF">2014-12-05T05:28:00Z</dcterms:modified>
  <cp:revision>19</cp:revision>
  <dc:subject/>
  <dc:title>Предмет: Математика</dc:title>
</cp:coreProperties>
</file>