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 xml:space="preserve">Муниципальное   автономное  дошкольное  образовательное  учреждение </w:t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 xml:space="preserve">Детский сад  № 132  общеразвивающего вида с приоритетным осуществлением  физического развития детей </w:t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>города Тюмени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 xml:space="preserve">Организованной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0"/>
          <w:sz w:val="32"/>
          <w:szCs w:val="32"/>
        </w:rPr>
        <w:t xml:space="preserve">в подготовительной логопедической группе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0"/>
          <w:sz w:val="48"/>
          <w:szCs w:val="48"/>
        </w:rPr>
        <w:t xml:space="preserve"> </w:t>
      </w:r>
      <w:r>
        <w:rPr>
          <w:b/>
          <w:spacing w:val="-20"/>
          <w:sz w:val="48"/>
          <w:szCs w:val="48"/>
        </w:rPr>
        <w:t xml:space="preserve">«Путешествие в зимний лес»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0"/>
          <w:sz w:val="32"/>
          <w:szCs w:val="32"/>
        </w:rPr>
        <w:t>в рамках тематической недели «Начало зимы»</w:t>
      </w:r>
    </w:p>
    <w:p>
      <w:pPr>
        <w:pStyle w:val="Normal"/>
        <w:ind w:firstLine="54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28"/>
          <w:szCs w:val="28"/>
        </w:rPr>
        <w:t>Надменко Надежда Александров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юмень, 2012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граммные задачи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ind w:firstLine="540"/>
        <w:jc w:val="both"/>
        <w:rPr/>
      </w:pPr>
      <w:r>
        <w:rPr>
          <w:b/>
        </w:rPr>
        <w:t>Коррекционно-образовательные цели</w:t>
      </w:r>
      <w:r>
        <w:rPr/>
        <w:t xml:space="preserve">: Обобщить и систематизировать представления детей о зиме. Уточнить и активизировать словарь по темам «Зима», «Дикие животные», «Зимующие птицы», «Зимние забавы». Обогатить словарь имен существительных (подбор однокоренных слов). Совершенствовать грамматический строй </w:t>
      </w:r>
      <w:r>
        <w:rPr>
          <w:i/>
        </w:rPr>
        <w:t>(согласование существительных и прилагательных, образование относительных прилагательных, образование имени существительного в родительном падеже</w:t>
      </w:r>
      <w:r>
        <w:rPr/>
        <w:t>), слоговую структуру слова (определение количества слогов в слове)  и синтаксическую сторону речи (составление предложений по картинке, анализ предложений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ррекционно-развивающие цели: </w:t>
      </w:r>
      <w:r>
        <w:rPr/>
        <w:t>Развивать диалогическую форму речи, развивать речевой слух, внимание (зрительное, слуховое), мышление, воображение, мелкую мотори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ая область  «ПОЗНАНИЕ»</w:t>
      </w:r>
    </w:p>
    <w:p>
      <w:pPr>
        <w:pStyle w:val="Normal"/>
        <w:ind w:firstLine="540"/>
        <w:jc w:val="both"/>
        <w:rPr/>
      </w:pPr>
      <w:r>
        <w:rPr/>
        <w:t>Закреплять умения правильно вести себя в природе.</w:t>
      </w:r>
    </w:p>
    <w:p>
      <w:pPr>
        <w:pStyle w:val="Normal"/>
        <w:ind w:firstLine="540"/>
        <w:jc w:val="both"/>
        <w:rPr/>
      </w:pPr>
      <w:r>
        <w:rPr/>
        <w:t>Продолжать знакомить с дикими животными. Расширять представления об особенностях приспособления животных к окружающей среде.</w:t>
      </w:r>
    </w:p>
    <w:p>
      <w:pPr>
        <w:pStyle w:val="Normal"/>
        <w:ind w:firstLine="540"/>
        <w:jc w:val="both"/>
        <w:rPr/>
      </w:pPr>
      <w:r>
        <w:rPr/>
        <w:t>Расширять и систематизировать знания о зимующих птицах.</w:t>
      </w:r>
    </w:p>
    <w:p>
      <w:pPr>
        <w:pStyle w:val="Normal"/>
        <w:ind w:firstLine="540"/>
        <w:jc w:val="both"/>
        <w:rPr/>
      </w:pPr>
      <w:r>
        <w:rPr/>
        <w:t>Продолжать развивать зрение, слу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ind w:firstLine="540"/>
        <w:jc w:val="both"/>
        <w:rPr/>
      </w:pPr>
      <w:r>
        <w:rPr/>
        <w:t>Формирование навыков сотрудничества, дружественных взаимоотношений между детьми, самостоятельности, активности, инициатив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ind w:firstLine="540"/>
        <w:jc w:val="both"/>
        <w:rPr/>
      </w:pPr>
      <w:r>
        <w:rPr/>
        <w:t>Развитие наблюдательности, способности замечать характерные особенности предметов и передавать их средствами рисунка (форма, пропорции, расположение на листе бумаги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</w:t>
      </w:r>
      <w:r>
        <w:rPr/>
        <w:t xml:space="preserve">: предметные картинки по теме «Дикие животные», шапочки-маски с изображениями зимующих птиц, сюжетные картинки по теме «Зимние забавы», три обруча-«кормушки» (красный, желтый, зеленый), «зашумленные» изображения диких животных, нагладно-дидактическое пособие «Прятки», игрушка Снеговичок, изображения снеговиков с недостающими деталями (для каждого ребенка), конверт, цветные карандаши, рисунки по цифрам (для каждого ребенка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1. Организационный момент. Знакомство с темой занятия. (</w:t>
      </w:r>
      <w:r>
        <w:rPr>
          <w:i/>
        </w:rPr>
        <w:t>Согласование существительных и прилагательных)</w:t>
      </w:r>
    </w:p>
    <w:p>
      <w:pPr>
        <w:pStyle w:val="Normal"/>
        <w:ind w:firstLine="540"/>
        <w:jc w:val="both"/>
        <w:rPr/>
      </w:pPr>
      <w:r>
        <w:rPr>
          <w:i/>
        </w:rPr>
        <w:t>Логопед приглашает детей в кабинет, предлагает встать в круг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к нам на занятие пришли гости. Давайте с ними поздороваемся. (</w:t>
      </w:r>
      <w:r>
        <w:rPr>
          <w:i/>
        </w:rPr>
        <w:t>Дети здороваются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Сейчас я загадаю загадку. Слушайте внимательно.</w:t>
      </w:r>
    </w:p>
    <w:p>
      <w:pPr>
        <w:pStyle w:val="Normal"/>
        <w:tabs>
          <w:tab w:val="clear" w:pos="708"/>
          <w:tab w:val="left" w:pos="3300" w:leader="none"/>
        </w:tabs>
        <w:ind w:firstLine="3600"/>
        <w:jc w:val="both"/>
        <w:rPr/>
      </w:pPr>
      <w:r>
        <w:rPr/>
        <w:t>Запорошила дорожки, разукрасила окошки.</w:t>
      </w:r>
    </w:p>
    <w:p>
      <w:pPr>
        <w:pStyle w:val="Normal"/>
        <w:tabs>
          <w:tab w:val="clear" w:pos="708"/>
          <w:tab w:val="left" w:pos="3300" w:leader="none"/>
        </w:tabs>
        <w:ind w:firstLine="3600"/>
        <w:jc w:val="both"/>
        <w:rPr/>
      </w:pPr>
      <w:r>
        <w:rPr/>
        <w:t>Радость детям подарила и на санках прокатил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О  каком времени  года эта загадка?        (</w:t>
      </w:r>
      <w:r>
        <w:rPr>
          <w:i/>
        </w:rPr>
        <w:t>О зиме</w:t>
      </w:r>
      <w:r>
        <w:rPr/>
        <w:t>.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Молодцы! Я приглашаю вас на прогулку в лес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 xml:space="preserve">Логопед. </w:t>
      </w:r>
      <w:r>
        <w:rPr/>
        <w:t xml:space="preserve">Ребята, а кто помнит как нужно правильно вести себя в лесу? </w:t>
      </w:r>
      <w:r>
        <w:rPr>
          <w:b/>
        </w:rPr>
        <w:t xml:space="preserve"> (</w:t>
      </w:r>
      <w:r>
        <w:rPr>
          <w:i/>
        </w:rPr>
        <w:t>Нельзя шуметь в лесу, пугать животных и птиц, бросать камни и палки, нельзя разорять птичьи гнезда и норки животных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  <w:t>Дети строятся друг за другом и идут по ковру за логопедом, выполняя соответствующие движен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В какой лес мы пойдем? (В зимний лес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Надеваем одежду какую? (Зимнюю одежду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Надеваем сапоги какие? (Зимние сапоги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Надеваем шапку какую? (Зимнюю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По какой дороге мы идем? (По зимней дороге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2. Игра «Доскажи словечко».</w:t>
      </w:r>
      <w:r>
        <w:rPr/>
        <w:t xml:space="preserve"> (</w:t>
      </w:r>
      <w:r>
        <w:rPr>
          <w:i/>
        </w:rPr>
        <w:t>Образование родственных слов</w:t>
      </w:r>
      <w:r>
        <w:rPr/>
        <w:t>.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огопед. </w:t>
      </w:r>
      <w:r>
        <w:rPr/>
        <w:t xml:space="preserve"> Посмотрите, все вокруг покрыто белым пушистым снегом. Давайте поиграем со  словом «снег»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  <w:t>(Логопед  читает  стихотворение, а дети добавляют слова, связанные со словом  «снег»).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Тихо, тихо, как во сне,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Падает на землю ... (</w:t>
      </w:r>
      <w:r>
        <w:rPr>
          <w:i/>
        </w:rPr>
        <w:t>Снег</w:t>
      </w:r>
      <w:r>
        <w:rPr/>
        <w:t>.)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 xml:space="preserve"> </w:t>
      </w:r>
      <w:r>
        <w:rPr/>
        <w:t>С неба всё скользят пушинки —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 xml:space="preserve">  </w:t>
      </w:r>
      <w:r>
        <w:rPr/>
        <w:t>Серебристые ... (</w:t>
      </w:r>
      <w:r>
        <w:rPr>
          <w:i/>
        </w:rPr>
        <w:t>Снежинки.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Все бегут вперегонки,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 xml:space="preserve"> </w:t>
      </w:r>
      <w:r>
        <w:rPr/>
        <w:t>Все хотят играть в ... (Снежки.)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Словно в белый пуховик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 xml:space="preserve"> </w:t>
      </w:r>
      <w:r>
        <w:rPr/>
        <w:t>Нарядился ... (</w:t>
      </w:r>
      <w:r>
        <w:rPr>
          <w:i/>
        </w:rPr>
        <w:t>Снеговик.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На снегу-то, посмотри —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С красной грудкой ... (</w:t>
      </w:r>
      <w:r>
        <w:rPr>
          <w:i/>
        </w:rPr>
        <w:t>Снегири.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: Как много родственников у слова «снег». Давайте ещё раз вспомним родственные слова. (</w:t>
      </w:r>
      <w:r>
        <w:rPr>
          <w:i/>
        </w:rPr>
        <w:t>Дети называют.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b/>
          <w:b/>
        </w:rPr>
      </w:pPr>
      <w:r>
        <w:rPr>
          <w:b/>
        </w:rPr>
        <w:t>3. Упражнение «Найди и назови»</w:t>
      </w:r>
      <w:r>
        <w:rPr>
          <w:i/>
        </w:rPr>
        <w:t xml:space="preserve"> (Развитие зрительного внимания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i/>
        </w:rPr>
        <w:t>Дети присаживаются на ковер. Логопед помещает на доску наложенные друг на друга изображения диких животных</w:t>
      </w:r>
      <w:r>
        <w:rPr/>
        <w:t>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Посмотрите ребята, кто же это нас на лесной полянке ожидает?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i/>
        </w:rPr>
        <w:t>(Дети называют животных: медведь, лиса, заяц, волк, ежик, белка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Как мы называем этих животных? (</w:t>
      </w:r>
      <w:r>
        <w:rPr>
          <w:i/>
        </w:rPr>
        <w:t>Дикие животные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а кто мне поможет и расскажет, что происходит с дикими животными зимой? Как они приспосабливаются к условиям суровой, русской зимы? (</w:t>
      </w:r>
      <w:r>
        <w:rPr>
          <w:i/>
        </w:rPr>
        <w:t>Медведь и ежик ложатся в спячку, заяц меняет окраску с серой на белую, белка – с рыжей на серую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Отлично! Я вами горжусь!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4. Игра «Прятки»</w:t>
      </w:r>
      <w:r>
        <w:rPr/>
        <w:t xml:space="preserve"> (</w:t>
      </w:r>
      <w:r>
        <w:rPr>
          <w:i/>
        </w:rPr>
        <w:t>Образование относительных прилагательных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  <w:t>Логопед помещает на мольберте наглядно-дидактическое пособие «Прятки»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Посмотрите, кажется животные хотят поиграть с нами в прятк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Чья это голова? (Лисья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Чьи уши? (Заячьи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Чей хвост? (Волчий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Чьи лапы? (Медвежьи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 xml:space="preserve">. Молодцы ребята, отыскали всех животных.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5. Беседа о зимующих птицах</w:t>
      </w:r>
      <w:r>
        <w:rPr/>
        <w:t xml:space="preserve">.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а кто же там чирикает среди деревьев? Давайте тихонечко подойдем, посмотрим. (</w:t>
      </w:r>
      <w:r>
        <w:rPr>
          <w:i/>
        </w:rPr>
        <w:t>Дети подходят к столу, на котором лежат маски зимующих птиц: сорока, ворона, дятел, синица, воробей, сова, снегирь, клёст</w:t>
      </w:r>
      <w:r>
        <w:rPr/>
        <w:t xml:space="preserve">).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b/>
        </w:rPr>
        <w:t>Логопед.</w:t>
      </w:r>
      <w:r>
        <w:rPr/>
        <w:t xml:space="preserve"> Назовите, что это за птичка? (</w:t>
      </w:r>
      <w:r>
        <w:rPr>
          <w:i/>
        </w:rPr>
        <w:t>Ребенок называет птицу, логопед одевает ему соответствующую маску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 xml:space="preserve">Логопед. </w:t>
      </w:r>
      <w:r>
        <w:rPr/>
        <w:t>Ребята, а кто-нибудь из вас знает, как называется эта птичка? (</w:t>
      </w:r>
      <w:r>
        <w:rPr>
          <w:i/>
        </w:rPr>
        <w:t>Логопед показывает маску клёста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Это тоже зимующая птичка – клёст. Сегодня этой птичкой буду я. (</w:t>
      </w:r>
      <w:r>
        <w:rPr>
          <w:i/>
        </w:rPr>
        <w:t>Логопед одевает маску себе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А как можно назвать всех этих птиц одним словом? (</w:t>
      </w:r>
      <w:r>
        <w:rPr>
          <w:i/>
        </w:rPr>
        <w:t>Это зимующие птицы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Почему их так называют? (</w:t>
      </w:r>
      <w:r>
        <w:rPr>
          <w:i/>
        </w:rPr>
        <w:t>Потому что они не улетают на юг, а остаются зимовать в лесу или в город</w:t>
      </w:r>
      <w:r>
        <w:rPr/>
        <w:t>е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Молодцы, ребята! Вы наверняка знаете, что птичкам очень холодно и голодно зимой. Как мы можем помочь пережить суровую, холодную зиму? (</w:t>
      </w:r>
      <w:r>
        <w:rPr>
          <w:i/>
        </w:rPr>
        <w:t>Люди делают кормушки, подкармливают птиц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b/>
        </w:rPr>
        <w:t>6. Дидактическая игра «Кормушки для птиц»</w:t>
      </w:r>
      <w:r>
        <w:rPr/>
        <w:t xml:space="preserve"> </w:t>
      </w:r>
      <w:r>
        <w:rPr>
          <w:i/>
        </w:rPr>
        <w:t>(Развитие слоговой структуры слова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  <w:t>Логопед просит детей встать по краю ков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b/>
        </w:rPr>
        <w:t>Логопед</w:t>
      </w:r>
      <w:r>
        <w:rPr/>
        <w:t>. Посмотрите, у нас есть разноцветные кормушки. (</w:t>
      </w:r>
      <w:r>
        <w:rPr>
          <w:i/>
        </w:rPr>
        <w:t>Логопед обращает внимание детей на разноцветные обручи, лежащие на полу.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b/>
        </w:rPr>
        <w:t>Логопед</w:t>
      </w:r>
      <w:r>
        <w:rPr>
          <w:i/>
        </w:rPr>
        <w:t xml:space="preserve">. </w:t>
      </w:r>
      <w:r>
        <w:rPr/>
        <w:t>Давайте для наших птиц найдем свою кормушку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Вы будете представляться, называть свою птицу и прохлопывать  ее название в ладоши. Если в названии птицы один слог, то птичка летит в розовую кормушку. Если два – то в синюю кормушку, ну а если три – в желтую. </w:t>
      </w:r>
      <w:r>
        <w:rPr>
          <w:i/>
        </w:rPr>
        <w:t>(дети выполняют задание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 Посмотрите, одна кормушка пустует. (</w:t>
      </w:r>
      <w:r>
        <w:rPr>
          <w:i/>
        </w:rPr>
        <w:t>Логопед обращает внимание детей на пустую розовую «кормушку»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Мы всех птиц накормили? Никто голодным не остался? (</w:t>
      </w:r>
      <w:r>
        <w:rPr>
          <w:i/>
        </w:rPr>
        <w:t>ответы детей, приходят к заключению, что клёст остался без кормушки, заселяют птицу в розовую «кормушку»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Молодцы, ребята. А сейчас нам уже пора собираться обратно в город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7. Составление предложений. Анализ предложений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Скажите, а чем занимаются дети зимой в городе? (</w:t>
      </w:r>
      <w:r>
        <w:rPr>
          <w:i/>
        </w:rPr>
        <w:t>Играют в снежки, лепят снеговиков, катаются на коньках и др.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 xml:space="preserve">. Посмотрите на доску. Составьте предложения. 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Девочка катается на санках.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Мальчик катается на лыжах.</w:t>
      </w:r>
    </w:p>
    <w:p>
      <w:pPr>
        <w:pStyle w:val="Normal"/>
        <w:tabs>
          <w:tab w:val="clear" w:pos="708"/>
          <w:tab w:val="left" w:pos="3300" w:leader="none"/>
        </w:tabs>
        <w:ind w:firstLine="3420"/>
        <w:jc w:val="both"/>
        <w:rPr/>
      </w:pPr>
      <w:r>
        <w:rPr/>
        <w:t>Ребята играют в снежк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>. Сколько слов в предложении? Назовите маленькое слово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b/>
        </w:rPr>
        <w:t>8. Упражнение «Что забыл нарисовать художник?»</w:t>
      </w:r>
      <w:r>
        <w:rPr/>
        <w:t xml:space="preserve"> (</w:t>
      </w:r>
      <w:r>
        <w:rPr>
          <w:i/>
        </w:rPr>
        <w:t>Развитие мелкой моторики и внимания. Образование существительных родительного падежа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 xml:space="preserve">Логопед. </w:t>
      </w:r>
      <w:r>
        <w:rPr/>
        <w:t>Ребята, кажется к нам кто-то постучался. Присядьте на свои места за столом, а я схожу, встречу нашего гостя.(</w:t>
      </w:r>
      <w:r>
        <w:rPr>
          <w:i/>
        </w:rPr>
        <w:t>Дети усаживаются за стол, логопед вносит Снеговика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 xml:space="preserve">Логопед. </w:t>
      </w:r>
      <w:r>
        <w:rPr/>
        <w:t>Ребята, кто к нам пришел?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Дети.</w:t>
      </w:r>
      <w:r>
        <w:rPr/>
        <w:t xml:space="preserve"> Снеговик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Это не просто Снеговик. Это Снеговик-почтовик! Смотрите, он нам письмо принес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мне кажется Снеговик какой-то грустный. Как вы думаете почему? (</w:t>
      </w:r>
      <w:r>
        <w:rPr>
          <w:i/>
        </w:rPr>
        <w:t>Логопед выслушивает предположения детей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/>
        <w:t xml:space="preserve">. А может он замерз?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А давайте вспомним, из чего сделан снеговик? (</w:t>
      </w:r>
      <w:r>
        <w:rPr>
          <w:i/>
        </w:rPr>
        <w:t>Снеговик сделан из снега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Дак может замерзнуть наш Снеговик или нет? (</w:t>
      </w:r>
      <w:r>
        <w:rPr>
          <w:i/>
        </w:rPr>
        <w:t>Нет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Снеговичок, что случилось? (</w:t>
      </w:r>
      <w:r>
        <w:rPr>
          <w:i/>
        </w:rPr>
        <w:t>Логопед обращается к Снеговичку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Что-что? (</w:t>
      </w:r>
      <w:r>
        <w:rPr>
          <w:i/>
        </w:rPr>
        <w:t>Логопед наклоняется к Снеговику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Снеговичок говорит, что у него друзей нет, потому он и грустит. Лесные жители хотели ему помочь и начали рисовать других снеговичков, но тут ударили морозы и они все по своим норкам разбежались и не закончили свои рисунки.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вы поможете Снеговичку?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Дети.</w:t>
      </w:r>
      <w:r>
        <w:rPr/>
        <w:t xml:space="preserve"> Да, мы сами дорисуем картинк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  <w:t>Логопед достают из конверта изображения снеговичков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Посмотрите внимательно на картинки назовите, что забыли нарисовать лесные художники? Без чего снеговики? (</w:t>
      </w:r>
      <w:r>
        <w:rPr>
          <w:i/>
        </w:rPr>
        <w:t>Без носа, без ведра и тд</w:t>
      </w:r>
      <w:r>
        <w:rPr/>
        <w:t>.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Давайте возьмем карандаши и дорисуем недостающие детал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  <w:t>Дети выполняют задание. Логопед просит выйти детей из-за стола, складывает картинки в конверт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 xml:space="preserve">Логопед. </w:t>
      </w:r>
      <w:r>
        <w:rPr/>
        <w:t>Молодцы ребята! Какие замечательные снеговики у вас получились. Давайте мы их сложим в конверт и отдадим нашему новому другу – Снеговику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9. Итог занят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вот мы с вами и вернулись в наш любимый детский сад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 xml:space="preserve">Логопед. </w:t>
      </w:r>
      <w:r>
        <w:rPr/>
        <w:t xml:space="preserve">Вам понравилось наша прогулка?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</w:t>
      </w:r>
      <w:r>
        <w:rPr>
          <w:i/>
        </w:rPr>
        <w:t>.</w:t>
      </w:r>
      <w:r>
        <w:rPr/>
        <w:t xml:space="preserve"> Кого мы встретили в зимнем лесу? (</w:t>
      </w:r>
      <w:r>
        <w:rPr>
          <w:i/>
        </w:rPr>
        <w:t>Диких животных, зимующих птиц</w:t>
      </w:r>
      <w:r>
        <w:rPr/>
        <w:t>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Минуточку. Кажется,  Снеговичок оставил для нас что-то еще. В благодарность за вашу помощь он оставил вам вот такие картинки-загадки. Когда вернетесь в группу, соедините точки по цифрам карандашом и отгадайте, кто же спрятался на вашей картинке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</w:rPr>
        <w:t>Логопед.</w:t>
      </w:r>
      <w:r>
        <w:rPr/>
        <w:t xml:space="preserve"> Сегодня была удивительная прогулка, я вами очень довольна, вы все были внимательными, старательными и активными. Ну а сейчас нам уже пора расставаться, давайте отдадим конверт Снеговичку и скажем всем до свидания.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  <w:t>Дети прощаются. Логопед возвращает детей в группу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Журнал “Дошкольная педагогика” август, 2011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От рождения до школы. Основная общеобразовательная программа дошкольного образования / под ред. Вераксы ,Н.Е., Комаровой Т.С. – М., 2010г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b/>
          <w:i/>
        </w:rPr>
        <w:t>3</w:t>
      </w:r>
      <w:r>
        <w:rPr>
          <w:i/>
        </w:rPr>
        <w:t>. Пожиленко Е.А. Волшебный мир звуков и слов (пособие для логопедов) – М., 2001г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3:00Z</dcterms:created>
  <dc:creator>XXX</dc:creator>
  <dc:description/>
  <cp:keywords/>
  <dc:language>en-US</dc:language>
  <cp:lastModifiedBy>XXX</cp:lastModifiedBy>
  <cp:lastPrinted>2012-12-04T21:20:00Z</cp:lastPrinted>
  <dcterms:modified xsi:type="dcterms:W3CDTF">2012-12-04T15:26:00Z</dcterms:modified>
  <cp:revision>8</cp:revision>
  <dc:subject/>
  <dc:title>1</dc:title>
</cp:coreProperties>
</file>