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Средняя школа №11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8.5pt;width:496.45pt;height:163.45pt;mso-wrap-style:none;v-text-anchor:middle" type="_x0000_t172">
            <v:path textpathok="t"/>
            <v:textpath on="t" fitshape="t" string="Внеклассная рабо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color w:val="7030A0"/>
          <w:sz w:val="56"/>
          <w:szCs w:val="56"/>
        </w:rPr>
      </w:pPr>
      <w:r>
        <w:rPr>
          <w:i/>
          <w:color w:val="7030A0"/>
          <w:sz w:val="56"/>
          <w:szCs w:val="56"/>
        </w:rPr>
      </w:r>
    </w:p>
    <w:p>
      <w:pPr>
        <w:pStyle w:val="Normal"/>
        <w:jc w:val="center"/>
        <w:rPr>
          <w:i/>
          <w:i/>
          <w:color w:val="7030A0"/>
          <w:sz w:val="56"/>
          <w:szCs w:val="56"/>
        </w:rPr>
      </w:pPr>
      <w:r>
        <w:rPr>
          <w:i/>
          <w:color w:val="7030A0"/>
          <w:sz w:val="56"/>
          <w:szCs w:val="56"/>
        </w:rPr>
      </w:r>
    </w:p>
    <w:p>
      <w:pPr>
        <w:pStyle w:val="Normal"/>
        <w:jc w:val="center"/>
        <w:rPr>
          <w:i/>
          <w:i/>
          <w:color w:val="7030A0"/>
          <w:sz w:val="56"/>
          <w:szCs w:val="56"/>
        </w:rPr>
      </w:pPr>
      <w:r>
        <w:rPr>
          <w:i/>
          <w:color w:val="7030A0"/>
          <w:sz w:val="56"/>
          <w:szCs w:val="56"/>
        </w:rPr>
        <w:t>Математический вечер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«Математика и поэзия»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Классы: 5-6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Учителя: Волощина Н.И.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Тараз 2014</w:t>
      </w:r>
    </w:p>
    <w:p>
      <w:pPr>
        <w:pStyle w:val="Normal"/>
        <w:ind w:left="540" w:hanging="540"/>
        <w:rPr>
          <w:rFonts w:ascii="Georgia" w:hAnsi="Georgia" w:cs="Georgia"/>
          <w:color w:val="7030A0"/>
          <w:sz w:val="40"/>
          <w:szCs w:val="40"/>
        </w:rPr>
      </w:pPr>
      <w:r>
        <w:rPr>
          <w:rFonts w:cs="Georgia" w:ascii="Georgia" w:hAnsi="Georgia"/>
          <w:color w:val="7030A0"/>
          <w:sz w:val="40"/>
          <w:szCs w:val="40"/>
        </w:rPr>
      </w:r>
    </w:p>
    <w:p>
      <w:pPr>
        <w:pStyle w:val="Normal"/>
        <w:spacing w:lineRule="auto" w:line="480"/>
        <w:ind w:left="540" w:hanging="5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6"/>
          <w:szCs w:val="36"/>
        </w:rPr>
        <w:t>Цель</w:t>
      </w:r>
      <w:r>
        <w:rPr>
          <w:rFonts w:cs="Garamond" w:ascii="Garamond" w:hAnsi="Garamond"/>
          <w:sz w:val="32"/>
          <w:szCs w:val="32"/>
        </w:rPr>
        <w:t xml:space="preserve">: </w:t>
      </w:r>
      <w:r>
        <w:rPr>
          <w:rFonts w:cs="Georgia" w:ascii="Georgia" w:hAnsi="Georgia"/>
          <w:sz w:val="32"/>
          <w:szCs w:val="32"/>
        </w:rPr>
        <w:t>развитие логического мышления, смекалки, актерских способностей, творчества учащихся, организованности, активности, наблюдательности, сообразительности ,  , любознательности, привитие интереса к предмету.</w:t>
      </w:r>
    </w:p>
    <w:p>
      <w:pPr>
        <w:pStyle w:val="Normal"/>
        <w:spacing w:lineRule="auto" w:line="480"/>
        <w:ind w:left="540" w:hanging="5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ывать доброжелательное отношение к друг другу, ответственности, собранности, математической культуры.</w:t>
      </w:r>
    </w:p>
    <w:p>
      <w:pPr>
        <w:pStyle w:val="Normal"/>
        <w:spacing w:lineRule="auto" w:line="480"/>
        <w:ind w:left="540" w:hanging="5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540" w:hanging="5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лан: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480"/>
        <w:ind w:left="540" w:hanging="54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Литературно-музыкальная композиция: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1) Литературный монтаж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2) Задачи на смекалку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3) «Устный счет»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4) Заключение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эпиграфом к нашему мероприятию служат слова :</w:t>
      </w:r>
    </w:p>
    <w:p>
      <w:pPr>
        <w:pStyle w:val="Normal"/>
        <w:spacing w:lineRule="auto" w:line="360"/>
        <w:ind w:left="-360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с   детских лет занимается математикой, тот развивает внимание, тренирует свой мозг, свою волю, воспитывает настойчивость и упорство в достижении  цели»</w:t>
      </w:r>
    </w:p>
    <w:p>
      <w:pPr>
        <w:pStyle w:val="Normal"/>
        <w:spacing w:lineRule="auto" w:line="360"/>
        <w:ind w:left="-360" w:hanging="0"/>
        <w:jc w:val="right"/>
        <w:rPr/>
      </w:pPr>
      <w:r>
        <w:rPr>
          <w:i/>
          <w:sz w:val="28"/>
          <w:szCs w:val="28"/>
        </w:rPr>
        <w:t>А.Маркушеви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чему торжество вокруг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Слышит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к быстро смолкла речь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Это о царице всех  наук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инаем мы сегодня вечер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случайно ей такой почет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Это ей дано дава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ответы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Для постройки здания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кет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Ты нам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матик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ешь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читься с тобой молодежь </w:t>
        <w:br/>
        <w:t>Развивать и волю и смекалку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И за т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то в творческом труд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ылаем гром аплодисментов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1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Гимн математике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в небо взлететь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И при этом, и при этом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важная наука </w:t>
        <w:br/>
        <w:t>Ма-те-ма-ти-ка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чему корабл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садятся на мель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А по курсу идут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квозь туман и метел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отому что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потому что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заметьте-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ам помогае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-те-ма-ти-ка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Чтоб врачом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моряком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летчиком ста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прежде всег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у знат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вете нет профессий </w:t>
        <w:br/>
        <w:t>Вы заметьте-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бы вам не пригодилас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ЧЕНИК </w:t>
      </w:r>
      <w:r>
        <w:rPr>
          <w:rFonts w:cs="Arial" w:ascii="Arial" w:hAnsi="Arial"/>
          <w:sz w:val="36"/>
          <w:szCs w:val="36"/>
        </w:rPr>
        <w:t xml:space="preserve">2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о ложь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о в науке поэзии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ни красок со звуков уловит поэ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вторит волшебная лир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 чертогами формул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быв о весне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мире чисел бродя, как лунатик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друг гармонию выводов дарит струне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 звучной скрипке, прильнув, математик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стоящий ученый, он тоже поэ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чно жаждущий знать и предвидеть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сказал, что в науке поэзии н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жно только понять и увиде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с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ка-нау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оша и всем нуж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 нее прожить нам труд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 нее нам жизнь слож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порой достанет так вот, </w:t>
      </w:r>
    </w:p>
    <w:p>
      <w:pPr>
        <w:pStyle w:val="Normal"/>
        <w:rPr/>
      </w:pPr>
      <w:r>
        <w:rPr>
          <w:rFonts w:cs="Arial" w:ascii="Arial" w:hAnsi="Arial"/>
        </w:rPr>
        <w:t>Что не знаешь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как и бы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ку наси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ытаюсь зазубр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зубрежка вся напрасна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ходит до ме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вовсе не игруш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чего не сдамся 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ка суро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е просто так не взя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ытаемся мы с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ить оценку «пять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ПЕВ: </w:t>
      </w:r>
    </w:p>
    <w:p>
      <w:pPr>
        <w:pStyle w:val="Normal"/>
        <w:rPr/>
      </w:pPr>
      <w:r>
        <w:rPr>
          <w:rFonts w:cs="Arial" w:ascii="Arial" w:hAnsi="Arial"/>
        </w:rPr>
        <w:t>Это математика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математика родная </w:t>
      </w:r>
    </w:p>
    <w:p>
      <w:pPr>
        <w:pStyle w:val="Normal"/>
        <w:rPr/>
      </w:pPr>
      <w:r>
        <w:rPr>
          <w:rFonts w:cs="Arial" w:ascii="Arial" w:hAnsi="Arial"/>
        </w:rPr>
        <w:t>Это математика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математика мо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орему Пи</w:t>
      </w:r>
      <w:r>
        <w:rPr>
          <w:rFonts w:cs="Arial" w:ascii="Arial" w:hAnsi="Arial"/>
          <w:lang w:val="kk-KZ"/>
        </w:rPr>
        <w:t>ф</w:t>
      </w:r>
      <w:r>
        <w:rPr>
          <w:rFonts w:cs="Arial" w:ascii="Arial" w:hAnsi="Arial"/>
        </w:rPr>
        <w:t xml:space="preserve">агора, </w:t>
      </w:r>
    </w:p>
    <w:p>
      <w:pPr>
        <w:pStyle w:val="Normal"/>
        <w:rPr/>
      </w:pPr>
      <w:r>
        <w:rPr>
          <w:rFonts w:cs="Arial" w:ascii="Arial" w:hAnsi="Arial"/>
        </w:rPr>
        <w:t>Как родную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любим мы, </w:t>
      </w:r>
    </w:p>
    <w:p>
      <w:pPr>
        <w:pStyle w:val="Normal"/>
        <w:rPr/>
      </w:pPr>
      <w:r>
        <w:rPr>
          <w:rFonts w:cs="Arial" w:ascii="Arial" w:hAnsi="Arial"/>
        </w:rPr>
        <w:t>Кубы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призмы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,пирами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роках нам нужны, </w:t>
      </w:r>
    </w:p>
    <w:p>
      <w:pPr>
        <w:pStyle w:val="Normal"/>
        <w:rPr/>
      </w:pPr>
      <w:r>
        <w:rPr>
          <w:rFonts w:cs="Arial" w:ascii="Arial" w:hAnsi="Arial"/>
        </w:rPr>
        <w:t>Даже фор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</w:rPr>
        <w:t xml:space="preserve">ула Гер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летает от зуб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м мы решать так мн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ясно всем без слов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ПЕВ: </w:t>
      </w:r>
    </w:p>
    <w:p>
      <w:pPr>
        <w:pStyle w:val="Normal"/>
        <w:rPr/>
      </w:pPr>
      <w:r>
        <w:rPr>
          <w:rFonts w:cs="Arial" w:ascii="Arial" w:hAnsi="Arial"/>
        </w:rPr>
        <w:t>Это геометрия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геометрия родная </w:t>
      </w:r>
    </w:p>
    <w:p>
      <w:pPr>
        <w:pStyle w:val="Normal"/>
        <w:rPr/>
      </w:pPr>
      <w:r>
        <w:rPr>
          <w:rFonts w:cs="Arial" w:ascii="Arial" w:hAnsi="Arial"/>
        </w:rPr>
        <w:t>Это геометрия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геометрия мо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давайте мы проверим вашу смекалку и внимани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Как завязать узел посередине веревки, не выпуская из рук ни один ее конец?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Надо скрестить руки, взять веревку за ее концы, а потом развести рук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Четверо играли в домино 4 часа. Сколько играл каждый из участников? (4 часа)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дущий1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Некий господин обнаружил в кофе муху и отослал чашку обратно на кухню. Когда подали новый кофе, ему достаточно было сделать один глоток, чтобы сообразить, что напиток в чашке прежний, только без мухи. Как господин догадался, что официант пытался его обмануть? (Кофе был сладкий)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Летела стая гусей: один гусь впереди, а два позади: один позади и два впереди, один гусь между двумя и три в ряд. Сколько гусей? (три)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дущий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Теннисный мяч угодил в норку суслика, который вырыл ее на корте. норка оказалась столь глубока, а изгиб ее столь причудлив, что достать мяч с помощью палки и думать нечего. Однако смышленая теннисистка всего за пару минут справилась с задачей. Как ей удалось заполучить мяч, не перекопав при этом корт?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Она наполнила норку водой, мяч всплыл от туда сам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У семи братьев по одной сестрице сколько всего детей?(восемь)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дущий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Как сварить яйцо точно за 2 минуты, если в вашем распоряжении всего пара песочных часов на 5 минут и на 3 минуты?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Перевернуть одновременно часы, а когда часы на 3 минуты опустеют, бросить яйцо и варить его до того, как высыплется песок из других часов).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Два мальчика нашли на дороге 5 рублей. Сколько найдут денег 5 таких же мальчиков? (5 рублей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дущий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Светлой памяти мистера Эдварда Фонтена, почившего 28 октября 1823 года в возрасте 66 лет, а также его вдовы миссис Сары Фотен, почившей 23 сентября 1812года в возрасте  82 года. Что вас смутило в надписи, выбитой на памятнике?(Сара умерла раньше, значит, не может быть вдовой)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На столе лежали конфеты в кучке. Две  матери, две дочери, да бабушка с внучкой взяли по одной штучке, и не стало кучки. Сколько было конфет в кучке?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Три штучки, так как их взяла бабушка, мать и дочь)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час мы с вами прослушаем балладу о математи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оздух, математика нуж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й отваги офицеру мал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ы! Залп! И цель поражен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гучими ударами метал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йну припомнилось на миг,</w:t>
        <w:br/>
        <w:t xml:space="preserve">Как школьником мечтал в часы учень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одвиге, о шквалах огневых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яростном порыве наступлень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строг учитель был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каждый раз он обрывал мальчишку  грубоват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Мечтать довольно, повтори рассказ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свойствах и углах квадра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оином  любовь сохране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учителю далекому, седом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оздух, математика нуж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офицеру молод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читаем весело мы с ва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 ДО 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один иль единиц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чень тонкая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спица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2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 вот это цифра два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любуйся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ов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гибает двойка шею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очится хвост за нею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за двойкой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посмотри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упает цифра тр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йка-третий из значков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ит из трех крючк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теперь ребята вы мне скажите где встречаюсь я в литературе и в жизн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Три сестрицы, Три богатыря, Три мушкетера, Бог любит троицу, Три медведя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тремя идет четыре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стрый локот</w:t>
      </w:r>
      <w:r>
        <w:rPr>
          <w:rFonts w:cs="Arial" w:ascii="Arial" w:hAnsi="Arial"/>
          <w:sz w:val="28"/>
          <w:szCs w:val="28"/>
          <w:lang w:val="kk-KZ"/>
        </w:rPr>
        <w:t>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топыр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том пошла пляс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бумаге цифра пят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у вправо протяну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жку круто изогну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6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ифра шесть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дверной замоче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 верху крю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внизу кружоче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семерка-кочерг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нее одна ног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счастливая она и поэтому прошу вас, назовите мне о ней пословицы и поговор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Семь раз отмерь, один раз отреж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Семеро одного не ждут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Семь бед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один отв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Семь пятниц на нед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Один с сошкой, семеро с ложк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Седьмая вода на кисе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Семь футов под килем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Одним махом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меры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На семи ветр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На  седьмом неб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За семью моря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Семеро ворот и все в огоро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Семь пядей во лб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У семи нянек дитя без глаз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Идти семи мильными шаг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Не велик городок, да семь воево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Семь раз поели, а за столом не сид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Семь верст до небес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хочу вам помочь, тем самым задав несколько вопрос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Единица исчисления времени, равна семи дням? (Неделя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Как называется седьмая симфония Дмитрия Шестаковича? (Героическая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Какой праздник отмечают седьмого января? (Рождество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Ансамбль из семи голосов или инструментов? (Септет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Седьмая буква в слове «электрификация»? («И»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Автор сказки « Цветик семи-цветик »? (Валентин Катаев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Как называется упряжка из семи лошадей? (Семерик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В средневековой школе было семь предметов. Их называли «Семь свободных искусств». Это грамматика, диалектика, риторика, арифметика, геометрия, астрономия. Назовите седьмой предмет. (Музы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восьмерки два кольц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начала и конц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фра девять иль девятка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фровая акробатк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на голову встанет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фрой шесть, девятка станет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фра вроде -бы и буква «0»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ноль иль ниче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глый ноль такой хорошеньки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знает ничегошень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УЛЕ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-то многие счита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уль не значит ничег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как ни странно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лага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уль совсем не есть числ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на оси средь прочих чисе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все же место получи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все действител</w:t>
      </w:r>
      <w:r>
        <w:rPr>
          <w:rFonts w:cs="Arial" w:ascii="Arial" w:hAnsi="Arial"/>
          <w:sz w:val="28"/>
          <w:szCs w:val="28"/>
          <w:lang w:val="kk-KZ"/>
        </w:rPr>
        <w:t>ьные</w:t>
      </w:r>
      <w:r>
        <w:rPr>
          <w:rFonts w:cs="Arial" w:ascii="Arial" w:hAnsi="Arial"/>
          <w:sz w:val="28"/>
          <w:szCs w:val="28"/>
        </w:rPr>
        <w:t xml:space="preserve"> чис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ва разряда раздел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ь нуль к числу ты прибавляеш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ь отнимаешь от нег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вете тот час получаеш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ять то самое числ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пав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как множитель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редь чисе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сводит мигом все на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тому в произведень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на всех несет отв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тносительно деленья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-первых,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ужно  помнить т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уж давно в научном мир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ить на нуль запреще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чина всем ведь очевид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остоит причина в то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смысла нет в таком делень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иворечье в нем сам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теперь еще мы с вами посчитаем, угадаем и веселые загадки вместе дружно порешаем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Хоть есть среди них больши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ьба их таков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ителей у кажд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лишь только д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давних пор числа так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ываются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Простые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Мы числа эти учим тож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ители найти их мож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каждого числа - смотри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жно быть их хотя бы три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 числа не простые, </w:t>
        <w:br/>
        <w:t xml:space="preserve">Эти числ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оставные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Он есть у дерева, цвет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есть у уравнени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знак особый -радикал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ним связан, вне сомнен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й многих он итог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 этим мы не спор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деемся, что каждый смог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ить: это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Корень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Окружность мы нарисова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ней две точки разных взя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езком их соединим,</w:t>
        <w:br/>
        <w:t xml:space="preserve">Ему название дад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 именуют гордо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 он не что - нибудь, а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Хорд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Хорда через центр прошл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ый вид приобрел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ому что перед на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га этого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иаметр)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1 (Финал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песни пели м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тали вам стих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 фигуры рассказ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многое хот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фигурах наша жизн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тить умеют вс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них не прожить нам и неде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ончен наш вечер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а идти домо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м фигур всех не счест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ерепеть всех песе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ожелать хотим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не стареть душо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сь! Смейтес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так прекрасен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2 (ЗАКЛЮЧЕНИЕ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этой прекрасной нотке: Мы вспомним чему нас учат в школ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музыка: « Учат в школе 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sectPr>
      <w:type w:val="nextPage"/>
      <w:pgSz w:w="11906" w:h="16838"/>
      <w:pgMar w:left="19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1:00Z</dcterms:created>
  <dc:creator>User</dc:creator>
  <dc:description/>
  <cp:keywords/>
  <dc:language>en-US</dc:language>
  <cp:lastModifiedBy>User</cp:lastModifiedBy>
  <cp:lastPrinted>2014-11-11T13:33:00Z</cp:lastPrinted>
  <dcterms:modified xsi:type="dcterms:W3CDTF">2014-11-11T07:35:00Z</dcterms:modified>
  <cp:revision>7</cp:revision>
  <dc:subject/>
  <dc:title>                                                       СШ №11                            </dc:title>
</cp:coreProperties>
</file>