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center"/>
        <w:outlineLvl w:val="3"/>
        <w:rPr/>
      </w:pPr>
      <w:r>
        <w:rPr>
          <w:rFonts w:cs="Times New Roman" w:ascii="Times New Roman" w:hAnsi="Times New Roman"/>
          <w:b/>
          <w:bCs/>
          <w:color w:val="601802"/>
          <w:sz w:val="34"/>
          <w:szCs w:val="34"/>
        </w:rPr>
        <w:t>Сценарий мероприятия по математике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center"/>
        <w:outlineLvl w:val="3"/>
        <w:rPr>
          <w:rFonts w:ascii="Times New Roman" w:hAnsi="Times New Roman" w:cs="Times New Roman"/>
          <w:b/>
          <w:b/>
          <w:bCs/>
          <w:color w:val="601802"/>
          <w:sz w:val="34"/>
          <w:szCs w:val="34"/>
        </w:rPr>
      </w:pPr>
      <w:r>
        <w:rPr>
          <w:rFonts w:cs="Times New Roman" w:ascii="Times New Roman" w:hAnsi="Times New Roman"/>
          <w:b/>
          <w:bCs/>
          <w:color w:val="601802"/>
          <w:sz w:val="34"/>
          <w:szCs w:val="34"/>
        </w:rPr>
        <w:t>«В гостях у королевы геометрических фигур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дготовила Султанова Ангелина Амыровна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/>
      </w:pPr>
      <w:r>
        <w:rPr>
          <w:rFonts w:cs="Times New Roman" w:ascii="Times New Roman" w:hAnsi="Times New Roman"/>
          <w:bCs/>
          <w:sz w:val="24"/>
          <w:szCs w:val="24"/>
        </w:rPr>
        <w:t>Учитель начальных классов МБОУ «Тиксинская СОШ №</w:t>
      </w:r>
      <w:r>
        <w:rPr>
          <w:rFonts w:cs="Times New Roman" w:ascii="Times New Roman" w:hAnsi="Times New Roman"/>
          <w:b/>
          <w:bCs/>
          <w:color w:val="601802"/>
          <w:sz w:val="24"/>
          <w:szCs w:val="24"/>
        </w:rPr>
        <w:t xml:space="preserve"> 2»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>
          <w:rFonts w:ascii="Times New Roman" w:hAnsi="Times New Roman" w:cs="Times New Roman"/>
          <w:b/>
          <w:b/>
          <w:bCs/>
          <w:color w:val="601802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Цели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Активизировать знания детей о геометрических фигурах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вивать внимание, мышление, интерес к науке, изучающей геометрические фигуры, - к математике.</w:t>
      </w:r>
    </w:p>
    <w:p>
      <w:pPr>
        <w:pStyle w:val="Style17"/>
        <w:numPr>
          <w:ilvl w:val="0"/>
          <w:numId w:val="3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питывать коллективизм, сплоченность, соревновательность, мобильность, аккуратность, интерес к предмету, любознательность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Межпредметная связь: технология, литературное чтение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Ход мероприятия: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ind w:firstLine="708"/>
        <w:jc w:val="both"/>
        <w:outlineLvl w:val="3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Сегодня мы пойдем в гости к королеве геометрических фигур. Она живет в замке, которая находится в стране Геометрия. Для того, чтобы попасть в эту страну, нам надо пройти несколько станций.  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178" w:after="36"/>
        <w:jc w:val="both"/>
        <w:outlineLvl w:val="3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оектор, ноутбук, коронки с шахматными фигурками (6 корон с пешками, одна корона – с королевой, 6  - со слоном), грамоты – 1,2,3 места, карточки с заданиями, со стихом, сайлики – для рефлексии, ручки, линейки, ножницы, цветная бумага, картон, ножницы.                                                                      </w:t>
      </w:r>
    </w:p>
    <w:p>
      <w:pPr>
        <w:sectPr>
          <w:type w:val="nextPage"/>
          <w:pgSz w:w="11906" w:h="16838"/>
          <w:pgMar w:left="993" w:right="850" w:gutter="0" w:header="0" w:top="56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танция №1. «Загадочн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Загадки о геометрических фигурах»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ет углов у меня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 похож на блюдце я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тарелку и на крышку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 кольцо, на колесо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Кто же я такой, друзья?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Назовите вы меня. </w:t>
      </w:r>
      <w:r>
        <w:rPr>
          <w:rFonts w:cs="Times New Roman" w:ascii="Times New Roman" w:hAnsi="Times New Roman"/>
          <w:b/>
          <w:sz w:val="27"/>
          <w:szCs w:val="27"/>
        </w:rPr>
        <w:t>(Круг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н давно знакомый мой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Каждый угол в нем прямой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се четыре сторо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Одинаковой дл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ам его представить рад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 зовут его... </w:t>
      </w:r>
      <w:r>
        <w:rPr>
          <w:rFonts w:cs="Times New Roman" w:ascii="Times New Roman" w:hAnsi="Times New Roman"/>
          <w:b/>
          <w:sz w:val="27"/>
          <w:szCs w:val="27"/>
        </w:rPr>
        <w:t>(Квадрат).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Хоть углы мои прямые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Я, ребята, не квадрат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Если вы меня узнали,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Буду очень-очень рад. </w:t>
      </w:r>
      <w:r>
        <w:rPr>
          <w:rFonts w:cs="Times New Roman" w:ascii="Times New Roman" w:hAnsi="Times New Roman"/>
          <w:b/>
          <w:sz w:val="27"/>
          <w:szCs w:val="27"/>
        </w:rPr>
        <w:t>(Прямоугольник.)</w:t>
      </w:r>
    </w:p>
    <w:p>
      <w:pPr>
        <w:pStyle w:val="Style17"/>
        <w:numPr>
          <w:ilvl w:val="0"/>
          <w:numId w:val="2"/>
        </w:numPr>
        <w:shd w:fill="FFFFFF" w:val="clear"/>
        <w:spacing w:lineRule="auto" w:line="240" w:before="0" w:after="280"/>
        <w:contextualSpacing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Три угла, три стороны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Разной могут быть длины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И на горку я похож,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Как меня ты назовешь</w:t>
      </w:r>
      <w:r>
        <w:rPr>
          <w:rFonts w:cs="Times New Roman" w:ascii="Times New Roman" w:hAnsi="Times New Roman"/>
          <w:b/>
          <w:sz w:val="27"/>
          <w:szCs w:val="27"/>
        </w:rPr>
        <w:t>? (Треугольник.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танция № 2.</w:t>
      </w:r>
      <w:r>
        <w:rPr>
          <w:rFonts w:cs="Times New Roman" w:ascii="Times New Roman" w:hAnsi="Times New Roman"/>
          <w:b/>
          <w:bCs/>
          <w:sz w:val="36"/>
          <w:szCs w:val="36"/>
        </w:rPr>
        <w:t xml:space="preserve">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«ЛИТЕРАТУРН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Чтение стихотворения «Кто важнее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или два брата —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угольник с Квадрат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- квадратный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бродушный, приятны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— треугольный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чно недовольны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л расспрашивать Квадрат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чему ты злишься, брат?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от кричит ему: «Смотри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ы полней меня и шир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меня углов лишь три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тебя же их — четыре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Квадрат ответил: «Брат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же старше — я Квадрат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сказал еще нежней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Неизвестно, кто нужней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настала ночь, и к брату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тыкаясь на столы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лезет вороват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зать старшему угл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ходя, сказал: «Приятных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тебе желаю снов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ать ложился — был квадратным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 проснешься без углов!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наутро младший брат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ашной мести был не рад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глядел он — нет квадра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немел... Стоял без слов..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т так месть! Теперь у брат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емь новеньких уг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Из книги Л.М. Фридмана «Изучаем математику»)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танция №  3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 xml:space="preserve"> </w:t>
      </w:r>
      <w:r>
        <w:rPr>
          <w:rFonts w:cs="Times New Roman" w:ascii="Times New Roman" w:hAnsi="Times New Roman"/>
          <w:b/>
          <w:bCs/>
          <w:color w:val="FF0000"/>
          <w:sz w:val="27"/>
        </w:rPr>
        <w:t>«Логическая»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крышки стола квадратной формы отпилили один угол. Сколько стало углов у стола?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i/>
          <w:i/>
          <w:iCs/>
          <w:sz w:val="27"/>
        </w:rPr>
      </w:pPr>
      <w:r>
        <w:rPr>
          <w:rFonts w:cs="Times New Roman" w:ascii="Times New Roman" w:hAnsi="Times New Roman"/>
          <w:i/>
          <w:iCs/>
          <w:sz w:val="27"/>
        </w:rPr>
        <w:t>Ответ: 5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i/>
          <w:i/>
          <w:iCs/>
          <w:color w:val="FF0000"/>
          <w:sz w:val="27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sz w:val="27"/>
        </w:rPr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Что получится, если ломаной линией из трех звеньев разделить прямоугольник на четыре равные части?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/>
      </w:pPr>
      <w:r>
        <w:rPr>
          <w:rFonts w:cs="Times New Roman" w:ascii="Times New Roman" w:hAnsi="Times New Roman"/>
          <w:i/>
          <w:iCs/>
          <w:sz w:val="27"/>
        </w:rPr>
        <w:t>Ответ:</w:t>
      </w:r>
      <w:r>
        <w:rPr>
          <w:rFonts w:cs="Times New Roman" w:ascii="Times New Roman" w:hAnsi="Times New Roman"/>
          <w:sz w:val="27"/>
          <w:szCs w:val="27"/>
        </w:rPr>
        <w:t xml:space="preserve"> треугольники.</w:t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ind w:firstLine="3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3646170" cy="151257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4" r="-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170" cy="1512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танция № 4 «Геометрическ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Сколько прямоугольников и треугольников?» или «Кто больше насчитает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5937885" cy="215582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1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7.45pt;width:467.5pt;height:1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24.1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2732405" cy="2156460"/>
                <wp:effectExtent l="3175" t="3810" r="3175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76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215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868930</wp:posOffset>
                </wp:positionH>
                <wp:positionV relativeFrom="paragraph">
                  <wp:posOffset>221615</wp:posOffset>
                </wp:positionV>
                <wp:extent cx="3206750" cy="2156460"/>
                <wp:effectExtent l="3175" t="4445" r="317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72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7.45pt;width:252.45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1750695" cy="2156460"/>
                <wp:effectExtent l="3810" t="3175" r="381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37.8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59321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1456690" cy="215646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92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114.6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501140" cy="2156460"/>
                <wp:effectExtent l="4445" t="3175" r="4445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18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1231900" cy="2156460"/>
                <wp:effectExtent l="4445" t="2540" r="4445" b="254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45pt;width:96.9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745490" cy="84645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7.45pt;width:58.6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523615</wp:posOffset>
                </wp:positionH>
                <wp:positionV relativeFrom="paragraph">
                  <wp:posOffset>221615</wp:posOffset>
                </wp:positionV>
                <wp:extent cx="801370" cy="97091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7.45pt;width:63.0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386705</wp:posOffset>
                </wp:positionH>
                <wp:positionV relativeFrom="paragraph">
                  <wp:posOffset>309245</wp:posOffset>
                </wp:positionV>
                <wp:extent cx="688340" cy="84645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24.35pt;width:54.1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37160</wp:posOffset>
                </wp:positionH>
                <wp:positionV relativeFrom="paragraph">
                  <wp:posOffset>309245</wp:posOffset>
                </wp:positionV>
                <wp:extent cx="563880" cy="84645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4.35pt;width:44.3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01040</wp:posOffset>
                </wp:positionH>
                <wp:positionV relativeFrom="paragraph">
                  <wp:posOffset>31115</wp:posOffset>
                </wp:positionV>
                <wp:extent cx="914400" cy="84645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5pt;width:71.9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347210</wp:posOffset>
                </wp:positionH>
                <wp:positionV relativeFrom="paragraph">
                  <wp:posOffset>31115</wp:posOffset>
                </wp:positionV>
                <wp:extent cx="1039495" cy="846455"/>
                <wp:effectExtent l="5715" t="5715" r="4445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2.45pt;width:81.8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24 - прямоугольн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  <w:t>33 - треугольника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</w:rPr>
      </w:pPr>
      <w:r>
        <w:rPr>
          <w:rFonts w:cs="Times New Roman" w:ascii="Times New Roman" w:hAnsi="Times New Roman"/>
          <w:b/>
          <w:bCs/>
          <w:color w:val="FF0000"/>
          <w:sz w:val="36"/>
          <w:szCs w:val="36"/>
        </w:rPr>
        <w:t>Станция № 5.</w:t>
      </w:r>
      <w:r>
        <w:rPr>
          <w:rFonts w:cs="Times New Roman" w:ascii="Times New Roman" w:hAnsi="Times New Roman"/>
          <w:b/>
          <w:bCs/>
          <w:color w:val="FF0000"/>
          <w:sz w:val="27"/>
        </w:rPr>
        <w:t xml:space="preserve"> «Фигурная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Какая фигура следующая?»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>
          <w:rFonts w:ascii="Times New Roman" w:hAnsi="Times New Roman" w:cs="Times New Roman"/>
          <w:b/>
          <w:b/>
          <w:bCs/>
          <w:color w:val="FF0000"/>
          <w:sz w:val="27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15000" cy="3622675"/>
            <wp:effectExtent l="0" t="0" r="0" b="0"/>
            <wp:docPr id="1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Станция № 7.«Аппликация»</w:t>
      </w:r>
    </w:p>
    <w:p>
      <w:pPr>
        <w:pStyle w:val="Normal"/>
        <w:shd w:fill="FFFFFF" w:val="clear"/>
        <w:spacing w:lineRule="auto" w:line="240" w:before="280" w:after="280"/>
        <w:ind w:firstLine="356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Сделать аппликацию из геометрических фигур, вырезанных из цветной бумаги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  <w:drawing>
          <wp:inline distT="0" distB="0" distL="0" distR="0">
            <wp:extent cx="3199130" cy="2415540"/>
            <wp:effectExtent l="0" t="0" r="0" b="0"/>
            <wp:docPr id="19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9130" cy="2415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center"/>
        <w:rPr>
          <w:rFonts w:ascii="Arial" w:hAnsi="Arial" w:cs="Arial"/>
          <w:sz w:val="27"/>
          <w:szCs w:val="27"/>
          <w:lang w:val="en-US" w:eastAsia="en-US"/>
        </w:rPr>
      </w:pPr>
      <w:r>
        <w:rPr>
          <w:rFonts w:cs="Arial" w:ascii="Arial" w:hAnsi="Arial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Сколько прямоугольников и треугольников?» или «Кто больше насчитает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5937885" cy="2155825"/>
                <wp:effectExtent l="5715" t="5715" r="444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1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7.45pt;width:467.5pt;height:1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2732405" cy="2156460"/>
                <wp:effectExtent l="3175" t="3810" r="3175" b="381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76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215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68930</wp:posOffset>
                </wp:positionH>
                <wp:positionV relativeFrom="paragraph">
                  <wp:posOffset>221615</wp:posOffset>
                </wp:positionV>
                <wp:extent cx="3206750" cy="2156460"/>
                <wp:effectExtent l="3175" t="4445" r="3175" b="444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72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7.45pt;width:252.45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1750695" cy="2156460"/>
                <wp:effectExtent l="3810" t="3175" r="3810" b="31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37.8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59321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1456690" cy="2156460"/>
                <wp:effectExtent l="4445" t="3175" r="4445" b="31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92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114.6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501140" cy="2156460"/>
                <wp:effectExtent l="4445" t="3175" r="4445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18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1231900" cy="2156460"/>
                <wp:effectExtent l="4445" t="2540" r="4445" b="254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45pt;width:96.9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745490" cy="846455"/>
                <wp:effectExtent l="5080" t="5715" r="5080" b="44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7.45pt;width:58.6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523615</wp:posOffset>
                </wp:positionH>
                <wp:positionV relativeFrom="paragraph">
                  <wp:posOffset>221615</wp:posOffset>
                </wp:positionV>
                <wp:extent cx="801370" cy="970915"/>
                <wp:effectExtent l="5080" t="5715" r="5080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7.45pt;width:63.0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386705</wp:posOffset>
                </wp:positionH>
                <wp:positionV relativeFrom="paragraph">
                  <wp:posOffset>309245</wp:posOffset>
                </wp:positionV>
                <wp:extent cx="688340" cy="846455"/>
                <wp:effectExtent l="5080" t="5715" r="5080" b="444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24.35pt;width:54.1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37160</wp:posOffset>
                </wp:positionH>
                <wp:positionV relativeFrom="paragraph">
                  <wp:posOffset>309245</wp:posOffset>
                </wp:positionV>
                <wp:extent cx="563880" cy="846455"/>
                <wp:effectExtent l="5080" t="5715" r="5080" b="444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4.35pt;width:44.3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01040</wp:posOffset>
                </wp:positionH>
                <wp:positionV relativeFrom="paragraph">
                  <wp:posOffset>31115</wp:posOffset>
                </wp:positionV>
                <wp:extent cx="914400" cy="846455"/>
                <wp:effectExtent l="5080" t="5715" r="5080" b="444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5pt;width:71.9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4347210</wp:posOffset>
                </wp:positionH>
                <wp:positionV relativeFrom="paragraph">
                  <wp:posOffset>31115</wp:posOffset>
                </wp:positionV>
                <wp:extent cx="1039495" cy="846455"/>
                <wp:effectExtent l="5715" t="5715" r="4445" b="444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2.45pt;width:81.8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rPr>
          <w:rFonts w:ascii="Arial" w:hAnsi="Arial" w:cs="Arial"/>
          <w:b/>
          <w:b/>
          <w:bCs/>
          <w:sz w:val="27"/>
          <w:szCs w:val="27"/>
        </w:rPr>
      </w:pPr>
      <w:r>
        <w:rPr>
          <w:rFonts w:cs="Arial" w:ascii="Arial" w:hAnsi="Arial"/>
          <w:b/>
          <w:bCs/>
          <w:sz w:val="27"/>
          <w:szCs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Сколько прямоугольников и треугольников?» или «Кто больше насчитает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5937885" cy="2155825"/>
                <wp:effectExtent l="5715" t="5715" r="4445" b="444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1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7.45pt;width:467.5pt;height:1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2732405" cy="2156460"/>
                <wp:effectExtent l="3175" t="3810" r="3175" b="381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76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215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868930</wp:posOffset>
                </wp:positionH>
                <wp:positionV relativeFrom="paragraph">
                  <wp:posOffset>221615</wp:posOffset>
                </wp:positionV>
                <wp:extent cx="3206750" cy="2156460"/>
                <wp:effectExtent l="3175" t="4445" r="3175" b="444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72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7.45pt;width:252.45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1750695" cy="2156460"/>
                <wp:effectExtent l="3810" t="3175" r="3810" b="317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37.8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59321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1456690" cy="2156460"/>
                <wp:effectExtent l="4445" t="3175" r="4445" b="317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92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114.6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501140" cy="2156460"/>
                <wp:effectExtent l="4445" t="3175" r="4445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18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1231900" cy="2156460"/>
                <wp:effectExtent l="4445" t="2540" r="4445" b="254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45pt;width:96.9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745490" cy="846455"/>
                <wp:effectExtent l="5080" t="5715" r="5080" b="444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7.45pt;width:58.6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523615</wp:posOffset>
                </wp:positionH>
                <wp:positionV relativeFrom="paragraph">
                  <wp:posOffset>221615</wp:posOffset>
                </wp:positionV>
                <wp:extent cx="801370" cy="970915"/>
                <wp:effectExtent l="5080" t="5715" r="5080" b="444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7.45pt;width:63.0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386705</wp:posOffset>
                </wp:positionH>
                <wp:positionV relativeFrom="paragraph">
                  <wp:posOffset>309245</wp:posOffset>
                </wp:positionV>
                <wp:extent cx="688340" cy="84645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24.35pt;width:54.1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7160</wp:posOffset>
                </wp:positionH>
                <wp:positionV relativeFrom="paragraph">
                  <wp:posOffset>309245</wp:posOffset>
                </wp:positionV>
                <wp:extent cx="563880" cy="84645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4.35pt;width:44.3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701040</wp:posOffset>
                </wp:positionH>
                <wp:positionV relativeFrom="paragraph">
                  <wp:posOffset>31115</wp:posOffset>
                </wp:positionV>
                <wp:extent cx="914400" cy="846455"/>
                <wp:effectExtent l="5080" t="5715" r="5080" b="444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5pt;width:71.9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347210</wp:posOffset>
                </wp:positionH>
                <wp:positionV relativeFrom="paragraph">
                  <wp:posOffset>31115</wp:posOffset>
                </wp:positionV>
                <wp:extent cx="1039495" cy="846455"/>
                <wp:effectExtent l="5715" t="5715" r="4445" b="444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2.45pt;width:81.8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Сколько прямоугольников и треугольников?» или «Кто больше насчитает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5937885" cy="2155825"/>
                <wp:effectExtent l="5715" t="5715" r="4445" b="444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7840" cy="2155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17.45pt;width:467.5pt;height:169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2732405" cy="2156460"/>
                <wp:effectExtent l="3175" t="3810" r="3175" b="381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73276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215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868930</wp:posOffset>
                </wp:positionH>
                <wp:positionV relativeFrom="paragraph">
                  <wp:posOffset>221615</wp:posOffset>
                </wp:positionV>
                <wp:extent cx="3206750" cy="2156460"/>
                <wp:effectExtent l="3175" t="4445" r="3175" b="444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072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9pt;margin-top:17.45pt;width:252.45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1750695" cy="2156460"/>
                <wp:effectExtent l="3810" t="3175" r="3810" b="317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51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37.8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59321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5.4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137160</wp:posOffset>
                </wp:positionH>
                <wp:positionV relativeFrom="paragraph">
                  <wp:posOffset>221615</wp:posOffset>
                </wp:positionV>
                <wp:extent cx="1456690" cy="2156460"/>
                <wp:effectExtent l="4445" t="3175" r="4445" b="317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45692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.8pt;margin-top:17.45pt;width:114.6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24985</wp:posOffset>
                </wp:positionH>
                <wp:positionV relativeFrom="paragraph">
                  <wp:posOffset>221615</wp:posOffset>
                </wp:positionV>
                <wp:extent cx="22860" cy="2156460"/>
                <wp:effectExtent l="5080" t="635" r="5080" b="63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304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55pt;margin-top:17.45pt;width:1.7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846705</wp:posOffset>
                </wp:positionH>
                <wp:positionV relativeFrom="paragraph">
                  <wp:posOffset>221615</wp:posOffset>
                </wp:positionV>
                <wp:extent cx="1501140" cy="2156460"/>
                <wp:effectExtent l="4445" t="3175" r="4445" b="317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50120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4.15pt;margin-top:17.45pt;width:118.15pt;height:169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1231900" cy="215646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232280" cy="215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7.2pt;margin-top:17.45pt;width:96.9pt;height:169.75pt;flip:x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615440</wp:posOffset>
                </wp:positionH>
                <wp:positionV relativeFrom="paragraph">
                  <wp:posOffset>221615</wp:posOffset>
                </wp:positionV>
                <wp:extent cx="745490" cy="846455"/>
                <wp:effectExtent l="5080" t="5715" r="5080" b="444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55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2pt;margin-top:17.45pt;width:58.6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3523615</wp:posOffset>
                </wp:positionH>
                <wp:positionV relativeFrom="paragraph">
                  <wp:posOffset>221615</wp:posOffset>
                </wp:positionV>
                <wp:extent cx="801370" cy="970915"/>
                <wp:effectExtent l="5080" t="5715" r="5080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1360" cy="970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7.45pt;margin-top:17.45pt;width:63.05pt;height:7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386705</wp:posOffset>
                </wp:positionH>
                <wp:positionV relativeFrom="paragraph">
                  <wp:posOffset>309245</wp:posOffset>
                </wp:positionV>
                <wp:extent cx="688340" cy="846455"/>
                <wp:effectExtent l="5080" t="5715" r="5080" b="444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8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4.15pt;margin-top:24.35pt;width:54.1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7160</wp:posOffset>
                </wp:positionH>
                <wp:positionV relativeFrom="paragraph">
                  <wp:posOffset>309245</wp:posOffset>
                </wp:positionV>
                <wp:extent cx="563880" cy="846455"/>
                <wp:effectExtent l="5080" t="5715" r="5080" b="444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376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.8pt;margin-top:24.35pt;width:44.3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lang w:val="en-US" w:eastAsia="en-US"/>
        </w:rPr>
      </w:pPr>
      <w:r>
        <w:rPr>
          <w:rFonts w:cs="Times New Roman" w:ascii="Times New Roman" w:hAnsi="Times New Roman"/>
          <w:b/>
          <w:bCs/>
          <w:sz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701040</wp:posOffset>
                </wp:positionH>
                <wp:positionV relativeFrom="paragraph">
                  <wp:posOffset>31115</wp:posOffset>
                </wp:positionV>
                <wp:extent cx="914400" cy="846455"/>
                <wp:effectExtent l="5080" t="5715" r="5080" b="444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5.2pt;margin-top:2.45pt;width:71.95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347210</wp:posOffset>
                </wp:positionH>
                <wp:positionV relativeFrom="paragraph">
                  <wp:posOffset>31115</wp:posOffset>
                </wp:positionV>
                <wp:extent cx="1039495" cy="846455"/>
                <wp:effectExtent l="5715" t="5715" r="4445" b="444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9320" cy="846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.3pt;margin-top:2.45pt;width:81.8pt;height:66.6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Какая фигура следующая?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15000" cy="3622675"/>
            <wp:effectExtent l="0" t="0" r="0" b="0"/>
            <wp:docPr id="6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color w:val="FF0000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b/>
          <w:bCs/>
          <w:color w:val="FF0000"/>
          <w:sz w:val="27"/>
          <w:szCs w:val="27"/>
          <w:lang w:val="en-US" w:eastAsia="en-US"/>
        </w:rPr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«Какая фигура следующая?»</w:t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w:drawing>
          <wp:inline distT="0" distB="0" distL="0" distR="0">
            <wp:extent cx="5715000" cy="3622675"/>
            <wp:effectExtent l="0" t="0" r="0" b="0"/>
            <wp:docPr id="6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62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color w:val="FF0000"/>
          <w:sz w:val="27"/>
          <w:szCs w:val="27"/>
        </w:rPr>
      </w:pPr>
      <w:r>
        <w:rPr>
          <w:rFonts w:cs="Times New Roman" w:ascii="Times New Roman" w:hAnsi="Times New Roman"/>
          <w:b/>
          <w:bCs/>
          <w:color w:val="FF0000"/>
          <w:sz w:val="27"/>
        </w:rPr>
        <w:t>Чтение стихотворения «Кто важнее?»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Жили два брата —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реугольник с Квадратом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рший - квадратный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Добродушный, приятны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— треугольный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ечно недовольный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ал расспрашивать Квадрат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Почему ты злишься, брат?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от кричит ему: «Смотри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Ты полней меня и шире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меня углов лишь три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 тебя же их — четыре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Квадрат ответил: «Брат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же старше — я Квадрат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И сказал еще нежней: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Неизвестно, кто нужней»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настала ночь, и к брату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атыкаясь на столы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Младший лезет воровато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резать старшему углы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Уходя, сказал: «Приятных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Я тебе желаю снов!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пать ложился — был квадратным,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А проснешься без углов!»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Но наутро младший брат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Страшной мести был не рад. </w:t>
      </w:r>
    </w:p>
    <w:p>
      <w:pPr>
        <w:pStyle w:val="Normal"/>
        <w:shd w:fill="FFFFFF" w:val="clear"/>
        <w:spacing w:lineRule="auto" w:line="240" w:before="280" w:after="28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Поглядел он — нет квадрата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Онемел... Стоял без слов...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от так месть! Теперь у брата 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Восемь новеньких углов.</w:t>
      </w: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(Из книги Л.М. Фридмана «Изучаем математику»)</w:t>
      </w:r>
    </w:p>
    <w:p>
      <w:pPr>
        <w:sectPr>
          <w:type w:val="continuous"/>
          <w:pgSz w:w="11906" w:h="16838"/>
          <w:pgMar w:left="993" w:right="850" w:gutter="0" w:header="0" w:top="56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280" w:after="280"/>
        <w:jc w:val="both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 w:ascii="Times New Roman" w:hAnsi="Times New Roman"/>
          <w:b/>
          <w:bCs/>
          <w:sz w:val="27"/>
          <w:szCs w:val="27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7"/>
        </w:rPr>
      </w:pPr>
      <w:r>
        <w:rPr>
          <w:rFonts w:cs="Times New Roman" w:ascii="Times New Roman" w:hAnsi="Times New Roman"/>
          <w:b/>
          <w:bCs/>
          <w:sz w:val="27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2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3329"/>
        <w:gridCol w:w="301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24405" cy="2224405"/>
                  <wp:effectExtent l="0" t="0" r="0" b="0"/>
                  <wp:docPr id="70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43430" cy="2043430"/>
                  <wp:effectExtent l="0" t="0" r="0" b="0"/>
                  <wp:docPr id="7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72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24405" cy="2224405"/>
                  <wp:effectExtent l="0" t="0" r="0" b="0"/>
                  <wp:docPr id="7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43430" cy="2043430"/>
                  <wp:effectExtent l="0" t="0" r="0" b="0"/>
                  <wp:docPr id="7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75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24405" cy="2224405"/>
                  <wp:effectExtent l="0" t="0" r="0" b="0"/>
                  <wp:docPr id="7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43430" cy="2043430"/>
                  <wp:effectExtent l="0" t="0" r="0" b="0"/>
                  <wp:docPr id="7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7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224405" cy="2224405"/>
                  <wp:effectExtent l="0" t="0" r="0" b="0"/>
                  <wp:docPr id="7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4405" cy="2224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2043430" cy="2043430"/>
                  <wp:effectExtent l="0" t="0" r="0" b="0"/>
                  <wp:docPr id="8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3430" cy="2043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drawing>
                <wp:inline distT="0" distB="0" distL="0" distR="0">
                  <wp:extent cx="1903730" cy="1903730"/>
                  <wp:effectExtent l="0" t="0" r="0" b="0"/>
                  <wp:docPr id="8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4" t="-14" r="-14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2310" cy="1428750"/>
                  <wp:effectExtent l="0" t="0" r="0" b="0"/>
                  <wp:docPr id="8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2310" cy="1428750"/>
                  <wp:effectExtent l="0" t="0" r="0" b="0"/>
                  <wp:docPr id="83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2310" cy="1428750"/>
                  <wp:effectExtent l="0" t="0" r="0" b="0"/>
                  <wp:docPr id="84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2310" cy="1428750"/>
                  <wp:effectExtent l="0" t="0" r="0" b="0"/>
                  <wp:docPr id="85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2310" cy="1428750"/>
                  <wp:effectExtent l="0" t="0" r="0" b="0"/>
                  <wp:docPr id="86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72310" cy="1428750"/>
                  <wp:effectExtent l="0" t="0" r="0" b="0"/>
                  <wp:docPr id="87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8" t="-25" r="-1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231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428750"/>
                  <wp:effectExtent l="0" t="0" r="0" b="0"/>
                  <wp:docPr id="88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428750"/>
                  <wp:effectExtent l="0" t="0" r="0" b="0"/>
                  <wp:docPr id="8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428750"/>
                  <wp:effectExtent l="0" t="0" r="0" b="0"/>
                  <wp:docPr id="90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428750"/>
                  <wp:effectExtent l="0" t="0" r="0" b="0"/>
                  <wp:docPr id="91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428750"/>
                  <wp:effectExtent l="0" t="0" r="0" b="0"/>
                  <wp:docPr id="92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714500" cy="1428750"/>
                  <wp:effectExtent l="0" t="0" r="0" b="0"/>
                  <wp:docPr id="93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21" t="-25" r="-2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94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95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96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97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98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1903730" cy="1428750"/>
                  <wp:effectExtent l="0" t="0" r="0" b="0"/>
                  <wp:docPr id="99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373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4451985"/>
            <wp:effectExtent l="0" t="0" r="0" b="0"/>
            <wp:docPr id="10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993" w:right="850" w:gutter="0" w:header="0" w:top="567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4.jpeg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image" Target="media/image4.jpe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4.jpeg"/><Relationship Id="rId14" Type="http://schemas.openxmlformats.org/officeDocument/2006/relationships/image" Target="media/image5.png"/><Relationship Id="rId15" Type="http://schemas.openxmlformats.org/officeDocument/2006/relationships/image" Target="media/image6.jpeg"/><Relationship Id="rId16" Type="http://schemas.openxmlformats.org/officeDocument/2006/relationships/image" Target="media/image4.jpeg"/><Relationship Id="rId17" Type="http://schemas.openxmlformats.org/officeDocument/2006/relationships/image" Target="media/image5.pn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7.jpeg"/><Relationship Id="rId21" Type="http://schemas.openxmlformats.org/officeDocument/2006/relationships/image" Target="media/image7.jpeg"/><Relationship Id="rId22" Type="http://schemas.openxmlformats.org/officeDocument/2006/relationships/image" Target="media/image7.jpeg"/><Relationship Id="rId23" Type="http://schemas.openxmlformats.org/officeDocument/2006/relationships/image" Target="media/image7.jpeg"/><Relationship Id="rId24" Type="http://schemas.openxmlformats.org/officeDocument/2006/relationships/image" Target="media/image7.jpeg"/><Relationship Id="rId25" Type="http://schemas.openxmlformats.org/officeDocument/2006/relationships/image" Target="media/image8.jpeg"/><Relationship Id="rId26" Type="http://schemas.openxmlformats.org/officeDocument/2006/relationships/image" Target="media/image8.jpeg"/><Relationship Id="rId27" Type="http://schemas.openxmlformats.org/officeDocument/2006/relationships/image" Target="media/image8.jpeg"/><Relationship Id="rId28" Type="http://schemas.openxmlformats.org/officeDocument/2006/relationships/image" Target="media/image8.jpeg"/><Relationship Id="rId29" Type="http://schemas.openxmlformats.org/officeDocument/2006/relationships/image" Target="media/image8.jpeg"/><Relationship Id="rId30" Type="http://schemas.openxmlformats.org/officeDocument/2006/relationships/image" Target="media/image8.jpeg"/><Relationship Id="rId31" Type="http://schemas.openxmlformats.org/officeDocument/2006/relationships/image" Target="media/image9.jpeg"/><Relationship Id="rId32" Type="http://schemas.openxmlformats.org/officeDocument/2006/relationships/image" Target="media/image9.jpeg"/><Relationship Id="rId33" Type="http://schemas.openxmlformats.org/officeDocument/2006/relationships/image" Target="media/image9.jpeg"/><Relationship Id="rId34" Type="http://schemas.openxmlformats.org/officeDocument/2006/relationships/image" Target="media/image9.jpeg"/><Relationship Id="rId35" Type="http://schemas.openxmlformats.org/officeDocument/2006/relationships/image" Target="media/image9.jpeg"/><Relationship Id="rId36" Type="http://schemas.openxmlformats.org/officeDocument/2006/relationships/image" Target="media/image9.jpeg"/><Relationship Id="rId37" Type="http://schemas.openxmlformats.org/officeDocument/2006/relationships/image" Target="media/image10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7:25:00Z</dcterms:created>
  <dc:creator>1</dc:creator>
  <dc:description/>
  <cp:keywords/>
  <dc:language>en-US</dc:language>
  <cp:lastModifiedBy>1</cp:lastModifiedBy>
  <dcterms:modified xsi:type="dcterms:W3CDTF">2014-12-09T07:26:00Z</dcterms:modified>
  <cp:revision>3</cp:revision>
  <dc:subject/>
  <dc:title/>
</cp:coreProperties>
</file>