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9479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274060" cy="1030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20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В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0pt;margin-top:-81.2pt;width:257.75pt;height:81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ВМ</w:t>
                      </w:r>
                    </w:p>
                  </w:txbxContent>
                </v:textbox>
                <v:path textpathok="t"/>
                <v:textpath on="t" fitshape="t" string="КВМ" style="font-family:&quot;Times New Roman&quot;;font-size:12pt"/>
                <v:fill o:detectmouseclick="t" color2="#9933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луб веселых математиков</w:t>
      </w:r>
    </w:p>
    <w:p>
      <w:pPr>
        <w:pStyle w:val="Normal"/>
        <w:ind w:left="7596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bCs/>
          <w:sz w:val="28"/>
          <w:szCs w:val="28"/>
        </w:rPr>
        <w:t xml:space="preserve">развивать математические способности, сообразительность, любознательность, логическое мышление, укреплять память учащихся; развивать коммуникативные возможности учащихся в процессе подготовки к внеклассным мероприятиям по предмету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я: </w:t>
      </w:r>
      <w:r>
        <w:rPr>
          <w:bCs/>
          <w:sz w:val="28"/>
          <w:szCs w:val="28"/>
        </w:rPr>
        <w:t>1. Плакат с высказыванием М.В.Ломоносов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«… А математику уже затем учить следует, что она ум в порядок приводит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нтерактивная доск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Девиз игры: </w:t>
      </w:r>
      <w:r>
        <w:rPr>
          <w:b/>
          <w:bCs/>
          <w:i/>
          <w:sz w:val="28"/>
          <w:szCs w:val="28"/>
        </w:rPr>
        <w:t>«Дорогу осилит идущий, а математику  - мыслящий»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сцену выходят ведущие мероприятия. На интерактивной доске слайд с девизом вечер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ед1. Почему торжественно вокруг?</w:t>
        <w:br/>
        <w:t xml:space="preserve">       Слышите, как быстро смокла реч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Это о царице всех нау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Поведем сегодня с вами реч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2. Математика считается самой древней наукой. Но, не смотря на это, она вечно молодая и развивающаяс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1. Добрый день, дорогие болельщики, гости и многоуважаемое жюри!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ед2. Мы рады приветствовать вас на нашем КВМе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1. Сегодня на этой сцене столкнутся две команды в борьбе за победу!</w:t>
      </w:r>
    </w:p>
    <w:p>
      <w:pPr>
        <w:pStyle w:val="Normal"/>
        <w:ind w:firstLine="900"/>
        <w:rPr/>
      </w:pPr>
      <w:r>
        <w:rPr>
          <w:sz w:val="28"/>
          <w:szCs w:val="28"/>
        </w:rPr>
        <w:t>Вед2. Это команда №1 (прошу на сцену) и команда №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Встречаем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нтерактивной доске – фотографии с участниками команд и их девизы. 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1. Для начала устроим разминк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2. Мы задаем по 5 вопросов, команда отвечает по очереди. Итак, начне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ему равен угол в квадрате? (90град)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>
          <w:sz w:val="28"/>
          <w:szCs w:val="28"/>
        </w:rPr>
        <w:t>Что становится легче, когда его наполняют? (воздушный шарик)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назовите автора школьного курса геометрии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ему равна ¼ часа? (15минут)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площадь прямоугольника? (а∙в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6"/>
        </w:numPr>
        <w:ind w:left="0" w:firstLine="900"/>
        <w:rPr/>
      </w:pPr>
      <w:r>
        <w:rPr>
          <w:sz w:val="28"/>
          <w:szCs w:val="28"/>
        </w:rPr>
        <w:t>Корни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 (+3, -3)</w:t>
      </w:r>
    </w:p>
    <w:p>
      <w:pPr>
        <w:pStyle w:val="Normal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то больше 5 или корень из 28? (корень из 28)</w:t>
      </w:r>
    </w:p>
    <w:p>
      <w:pPr>
        <w:pStyle w:val="Normal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Может ли при делении получится ноль? (да)</w:t>
      </w:r>
    </w:p>
    <w:p>
      <w:pPr>
        <w:pStyle w:val="Normal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умма углов в треугольнике равна… (180град)</w:t>
      </w:r>
    </w:p>
    <w:p>
      <w:pPr>
        <w:pStyle w:val="Normal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Наибольшее двухзначное число (99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2. Молодцы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засчитывает баллы по итогу конкур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1. А теперь следующий конкурс. «Считай и не зевай!». Я читаю командам пример – каждый из играющих вычисляет и думает, входит его цифра в ответ или нет. Если его цифра есть, то участники выбегают вперед и составляют ответ. Если ответ правильный и члены команд вышли одновременно, они получают по одному оч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2. Начинаем!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4+5=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42*2=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72-2=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20+17=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300+98=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2. Молодцы! Справились вс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1. Есть о математике мол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Что она в порядок ум привод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Потому хорошие сл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Часто говорят о ней в народ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Второй конкурс называется «Математические комплимент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2. Суть конкурса состоит в том, что команды должны друг другу сделать максимально большее количество комплиментов, используя математические термины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1. Например, «овал лица», «линия плеч»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2. Или «высота каблука». Начина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1. Молодцы! Все постарали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2. Да, шустрые у нас ребята собрались сегодня. Я вот тут еще один конкурс   придумал…. «Подсказки»! Я буду говорить о каком-либо объекте, имеющий отношение к математике, а вы - угадывать. Команды по очереди называют свои версии, но после каждой подсказки количество баллов, которое можно получить, уменьшается на 1. За ответ с первой попытки команда получает 5 бал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ый термин – это единица измерения длины: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воначально определяли как длину трех ячменных зернышек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значает правую фалангу большого пальца рук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дна из основных английских мер длины;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>
          <w:sz w:val="28"/>
          <w:szCs w:val="28"/>
        </w:rPr>
        <w:t>Имя одной из героинь сказок Андерсена произошло от названия этой меры длины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вет: дюй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ой термин – это часть фигуры: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Этого нет у окружности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уется для нахождения площади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х не может быть меньше двух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sz w:val="28"/>
          <w:szCs w:val="28"/>
        </w:rPr>
        <w:t>У параллелограмма точкой пересечения делятся пополам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вет: диагона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ий термин – это приспособление для счета:</w:t>
      </w:r>
    </w:p>
    <w:p>
      <w:pPr>
        <w:pStyle w:val="Normal"/>
        <w:numPr>
          <w:ilvl w:val="0"/>
          <w:numId w:val="5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не нужны батарейки;</w:t>
      </w:r>
    </w:p>
    <w:p>
      <w:pPr>
        <w:pStyle w:val="Normal"/>
        <w:numPr>
          <w:ilvl w:val="0"/>
          <w:numId w:val="5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сегда перед глазами;</w:t>
      </w:r>
    </w:p>
    <w:p>
      <w:pPr>
        <w:pStyle w:val="Normal"/>
        <w:numPr>
          <w:ilvl w:val="0"/>
          <w:numId w:val="5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благодаря ему, появилась позиционная система счисления;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>
          <w:sz w:val="28"/>
          <w:szCs w:val="28"/>
        </w:rPr>
        <w:t>пять братьев в одном чулане живу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вет: пальц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ый термин – это функция: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бласть определения – множество действительных чисел;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график пересекается хотя бы с одной осью;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для построения графика достаточно двух точек;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>
          <w:sz w:val="28"/>
          <w:szCs w:val="28"/>
        </w:rPr>
        <w:t>графиком является пряма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вет: линейная функц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.1. молодцы! И с этим конкурсом справились! </w:t>
      </w:r>
    </w:p>
    <w:p>
      <w:pPr>
        <w:pStyle w:val="Normal"/>
        <w:ind w:firstLine="900"/>
        <w:rPr/>
      </w:pPr>
      <w:r>
        <w:rPr>
          <w:sz w:val="28"/>
          <w:szCs w:val="28"/>
        </w:rPr>
        <w:t>Вед2. Следующий конкурс музыкальный. Угадайте мелодию и скажите фразу, в которой будет математический термин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о очереди мелодии и участники должны угадать е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(«.. к 4+2..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«..раз дощечка, два дощечка…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кодил Гена («..и подарит 500 эскимо…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раве сидел кузнечик («..он ел одну лишь травку…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гу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ллион алых ро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жды два четы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1. Ах, какие молодцы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2. Следующий конкурс для капитанов. Им нужно как можно больше написать математических терминов, которые начинаются на букву «Л». Конкурс на время и по истечении времени ответы сдаем жюр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.1. Начинаем! А в это время проведем конкурс с болельщиками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2. Конкурс Домашнее задание. «Мода и математика». Команды предоставят на ваш суд модели одежд из математических фигур. Жюри оценит оригинальность и то, как ее представят кома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1. Ох, я бы не отказалась от таких нарядов! Молод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2. Конкурсы успешно завершены и жюри подсчитывает баллы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мероприятия звучит песня, исполненная всеми участниками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 математик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одить корабли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небо взлететь,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Надо многое знать,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И при этом,  и при этом,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Вы заметьте-ка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ая наук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те-ма-ти-ка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корабли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адятся на мель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курсу идут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Сквозь туман и метель?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,  потому что,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Вы заметьте-ка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ам помогает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те-ма-ти-ка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рачом,  моряком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лётчиком стать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прежде всего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у знать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153098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И на свете нет профессий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заметьте-ка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ы вам не пригодилась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а!  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>
        <w:top w:val="double" w:sz="2" w:space="24" w:color="000080"/>
        <w:left w:val="double" w:sz="2" w:space="24" w:color="000080"/>
        <w:bottom w:val="double" w:sz="2" w:space="24" w:color="000080"/>
        <w:right w:val="doub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4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5:00Z</dcterms:created>
  <dc:creator>Ilnur</dc:creator>
  <dc:description/>
  <cp:keywords/>
  <dc:language>en-US</dc:language>
  <cp:lastModifiedBy>Ilnur</cp:lastModifiedBy>
  <dcterms:modified xsi:type="dcterms:W3CDTF">2010-10-27T17:05:00Z</dcterms:modified>
  <cp:revision>1</cp:revision>
  <dc:subject/>
  <dc:title/>
</cp:coreProperties>
</file>