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торжественной линейки «Посвящение в члены ДЮОО «Юный спасатель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6а класса.</w:t>
      </w:r>
    </w:p>
    <w:p>
      <w:pPr>
        <w:pStyle w:val="Normal"/>
        <w:rPr/>
      </w:pPr>
      <w:r>
        <w:rPr>
          <w:b/>
          <w:sz w:val="28"/>
          <w:szCs w:val="28"/>
        </w:rPr>
        <w:t>Оформление зала</w:t>
      </w:r>
      <w:r>
        <w:rPr>
          <w:sz w:val="28"/>
          <w:szCs w:val="28"/>
        </w:rPr>
        <w:t>: символический знак МЧС России, высказывания о мужестве, шары, стенд о 6а классе, о спасательной службе, о министре МЧС Сергее Шой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гимны РФ, РТ, худ.номера, воен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енный тане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о ведущ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вете профессий –бессче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ильных и честных люд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ть и так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рой не сышешь нуж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я-эта спас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выручают в 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стужу, и в зной, в непо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ут всегда и везд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манда учителя </w:t>
      </w:r>
      <w:r>
        <w:rPr>
          <w:sz w:val="28"/>
          <w:szCs w:val="28"/>
        </w:rPr>
        <w:t>ОБЖ, объявляет открытой линейку, посвященную в Честь посвящения учащихся 6а класса в члены Республиканской детско-юношеской общественной организации «Юный спасател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дача рапор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Ф, Р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, дорогие гости, учителя, учащиеся и родители. Спасибо, что вы пришли к нам , не остались равнодушному нашему приглашению. Сегодня в нашей школе праздник, торжество. Что за праздник, что за торжество? Пусть нам расскажет директор нашей школы Дуктен-оол З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ово директору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живем в прекрасном, но неспокойном мире. Наводнения и землетрясения, ураганы и пожары, террористические акты  и авиакатастрофы, взрывы и обрушения домов – какие только опасности не подстерегают человека в современном ми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безопасности человека, его защита от чрезвычайных ситуаций является главной  целью государства. «Предупреждение – спасение – помощь»- вот основной девиз спасательной службы России, которая всегда приходит на помощь людям, попавшим в б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 нашу торжественную линейку приехали уважаемый гость, представитель Тувинской республиканской детско-юношеской общественной организации «Юный спасатель» Кужугет Сергей Седен-Сотович. Давайте предоставим ему слов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т представителя МЧ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ировка 6а клас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клятва вступления в члены ДЮОО «Юный спасател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ступление в</w:t>
      </w:r>
      <w:r>
        <w:rPr>
          <w:sz w:val="28"/>
          <w:szCs w:val="28"/>
        </w:rPr>
        <w:t xml:space="preserve"> ряды юных спасателей, быть членом общества  юных спасателей – дело ответственное, серьезное. Думаю, что этот день останется в вашей памяти как радостный и светлый день. В этот день пришли вас поздравить представители городской администрации, городского отдела образования, пожарной службы, районного военного комиссариата. От имени  уважаемых гостей слово дади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узыкальное поздравление от род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Танцева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Слово пожарной охране, их показатель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оржественная часть нашей линейки завершается. Мы надеемся, что учащиеся, принявшие присягу юного спасателя будут достойны имени спасателя, из них вырастут мужественные, настоящие мужчины. И мы еще раз поздравля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лово учителю ОБЖ Саая О.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торжественной линейки «Посвящение в члены ДЮОО «Юный спасат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едущего – Орустук Э.Э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линейки – Саая О.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ача рапорт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Ф, Р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иректора школ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о Кужугет С. С-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ировка 6а класс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клятв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гостя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МЧС класса школы №3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е поздравление школы №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ый номер пожарной охраны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ытие линей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ответственными следующих уч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музыкальное сопровождение – Пюрбю К.О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– Орустук Э.Э., Саая О.А., Шыырап А.А., Монгуш А.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ировка 6а класса – Саая О.О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е поздравление – Ондар А.Д-М., Хомушку М.М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тенда о 6а классе – Саая Ч.С., Кара-Сал Ч.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епитие гостей – Куулар Д.М., Пюрбю А.Ч., Хомушку С.Д., Орустук Э.Э., Содунам А.Д., Орус-оол С.Д., Ооржак Л.А., Монгуш А.К., Ооржак Ш.С., Ооржак И.К., Салгын-оол Ч.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им вышеназванных учителей быть ответстве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1:00Z</dcterms:created>
  <dc:creator>www.PHILka.RU</dc:creator>
  <dc:description/>
  <cp:keywords/>
  <dc:language>en-US</dc:language>
  <cp:lastModifiedBy>User</cp:lastModifiedBy>
  <cp:lastPrinted>2014-02-17T12:23:00Z</cp:lastPrinted>
  <dcterms:modified xsi:type="dcterms:W3CDTF">2014-02-17T08:24:00Z</dcterms:modified>
  <cp:revision>5</cp:revision>
  <dc:subject/>
  <dc:title>Сценарий торжественной линейки «Посвящение в члены ДЮОО «Юный спасатель»</dc:title>
</cp:coreProperties>
</file>