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44"/>
          <w:szCs w:val="44"/>
          <w:shd w:fill="FFFFFF" w:val="clear"/>
        </w:rPr>
        <w:t>Конспект непосредственно образовательной деятельности на тему: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44"/>
          <w:szCs w:val="44"/>
          <w:shd w:fill="FFFFFF" w:val="clear"/>
        </w:rPr>
        <w:t>«Водоёмы Владимирского края и их обитатели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Воспитатель 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>II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категории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Хорошкина Т.Н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Место проведения: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Старшая группа</w:t>
      </w:r>
    </w:p>
    <w:p>
      <w:pPr>
        <w:pStyle w:val="Normal"/>
        <w:jc w:val="right"/>
        <w:rPr/>
      </w:pPr>
      <w:r>
        <w:rPr>
          <w:rStyle w:val="Appleconvertedspace"/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МБДОУ д/с №10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граммное 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>Познакомить детей с водоёмами нашей области и их обитателями.   Обучение детей умению устанавливать рыб по внешнему виду с помощью рисунков и фотографий.</w:t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у воспитанников мышление, память, с помощью загадок, стихотворений, поговорок и логических игр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Обогащение словарного запаса и развитие речи, закрепление правильного названия рыб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Интеграция    образовательных областей. «Познание», «Коммуникация», «чтение художественной литературы», «физическая культура»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ющая среда: глобус, рисунки, фотографии и рисунки различных рыб, картинки хищных и травоядных рыб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одержание деятельности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  <w:u w:val="single"/>
        </w:rPr>
        <w:t xml:space="preserve">Вводная беседа.  </w:t>
      </w:r>
      <w:r>
        <w:rPr>
          <w:sz w:val="28"/>
          <w:szCs w:val="28"/>
        </w:rPr>
        <w:t>Во время беседы воспитатель использует глобус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пробуйте отгадать загадку: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«На одной ноге стою,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ой верчу, кручу, 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Всем показываю страны,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Реки, горы, океаны»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глобус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Наша планета- Земля, страна – Россия, родной город- Владимир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А что означает синий цвет на глобусе?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Синий цвет означает воду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спитатель</w:t>
      </w:r>
      <w:r>
        <w:rPr>
          <w:sz w:val="28"/>
          <w:szCs w:val="28"/>
        </w:rPr>
        <w:t>: Правильно. Какая река протекает в нашем посёлке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ека Побойки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Молодц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Что то мы засиделись, пора нам подвигаться. Объявляется физкультминутка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«Рыбка» (Автор Т.М. Бондаренко)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ыбирается ведущий «Рыбка»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, после чего разбегаются, а ведущий пытается их догнать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Рыбка плавае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ке весело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ка, рыбка – озо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хотим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 выставки  «Обитатели водоё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редлагаю рассмотреть обитателей водоёмов, представленных на нашей выставке. (Педагог с детьми рассматривают представленные экспонаты, затем проводится викторина на проверку знаний воспитан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икторина </w:t>
      </w:r>
      <w:r>
        <w:rPr>
          <w:sz w:val="28"/>
          <w:szCs w:val="28"/>
        </w:rPr>
        <w:t>«Обитатели наших рек: хищники и травоядные».</w:t>
      </w:r>
    </w:p>
    <w:p>
      <w:pPr>
        <w:pStyle w:val="Normal"/>
        <w:rPr/>
      </w:pPr>
      <w:r>
        <w:rPr>
          <w:sz w:val="28"/>
          <w:szCs w:val="28"/>
        </w:rPr>
        <w:t>Дети отгадывают рыб по описанию и отвечаю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щная это рыба или нет?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опробуйте отгадать рыбу по стихотворению или описанию, итак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пчутся речные струйки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 кувшинки шевеля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ребристые чешу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илась вс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мелькая з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танцуют……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ыбк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«Он колючий, словно ёж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 воде живёт колючий...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рш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Бабушка Ненил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ыбу ловила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казка кончилась вся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огда поймала...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ася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когда я не дремлю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чке карасей ловлю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сям- наук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то не дремлет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Щу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а дне, где тихо и темно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жит усатое    бревно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м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пляшет поплавок, значит клюнул..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кунё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вы молодцы, всех рыб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у меня ещё есть задания на знания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: «Назови рыбу по фото или рисунк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демонстрируются фотографии и рисунки разнообразных рыб и они отгадывают, что это за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Распределите рыб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картинки, на которых изображены хищные и травоядные рыбы. Дети раскладывают картинки с рыбами по соответствующи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Хищные: сом, щука, вобла, окунь, су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воядные: Сазан, карп, ка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называют ры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крыто тело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рыбам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рыбам пла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двигаются рыбы в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ышат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ыбы не морг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множаются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рыбы сл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рыбам полосы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лакомиться ры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вы узнали нового из этого заняти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……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1в</dc:creator>
  <dc:description/>
  <cp:keywords/>
  <dc:language>en-US</dc:language>
  <cp:lastModifiedBy>M.A.Э.S.T.R.O</cp:lastModifiedBy>
  <dcterms:modified xsi:type="dcterms:W3CDTF">2015-02-18T08:09:00Z</dcterms:modified>
  <cp:revision>2</cp:revision>
  <dc:subject/>
  <dc:title/>
</cp:coreProperties>
</file>